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Vážená paní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Hana Ouhrabková</w:t>
      </w:r>
    </w:p>
    <w:p>
      <w:pPr>
        <w:pStyle w:val="Normal"/>
        <w:rPr/>
      </w:pPr>
      <w:r>
        <w:rPr/>
        <w:t>Penzion DRUŽBA</w:t>
      </w:r>
    </w:p>
    <w:p>
      <w:pPr>
        <w:pStyle w:val="Normal"/>
        <w:rPr/>
      </w:pPr>
      <w:r>
        <w:rPr/>
        <w:t>Horní Rokytnice 400</w:t>
      </w:r>
    </w:p>
    <w:p>
      <w:pPr>
        <w:pStyle w:val="Normal"/>
        <w:rPr/>
      </w:pPr>
      <w:r>
        <w:rPr/>
        <w:t>512 45 Rokytnice nad Jizerou</w:t>
      </w:r>
    </w:p>
    <w:p>
      <w:pPr>
        <w:pStyle w:val="Normal"/>
        <w:rPr/>
      </w:pPr>
      <w:r>
        <w:rPr/>
        <w:t>IČ: 66824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raha dne 15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 92/2021 - ubytování a stravování na lyžařském výcvikovém kurzu (LVK) v roce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Ouhrabková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bytování a stravování ve Vašem penzionu pro studenty II. ročníku a pedagogy našeho gymnázia v termí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1. – 15. 1. 2022 pro 58 osob á 525,- Kč/den, tj. 213.150,- Kč</w:t>
      </w:r>
    </w:p>
    <w:p>
      <w:pPr>
        <w:pStyle w:val="Normal"/>
        <w:rPr>
          <w:b/>
          <w:b/>
        </w:rPr>
      </w:pPr>
      <w:r>
        <w:rPr>
          <w:b/>
        </w:rPr>
        <w:t>15. 1. – 22. 1. 2022 pro 58 osob á 525,- Kč/den, tj. 213.15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razujeme si změny vzhledem k situaci v souvislosti s pandemií COVID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potvrzení objednávky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  <w:tab/>
        <w:tab/>
        <w:tab/>
        <w:t xml:space="preserve">RNDr. František Kosina, v. r.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ředitel školy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pta Sla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bookmarkStart w:id="3" w:name="_Hlk62562596"/>
    <w:bookmarkStart w:id="4" w:name="_Hlk62562595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4930</wp:posOffset>
          </wp:positionV>
          <wp:extent cx="5731510" cy="40830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pta Slab;Calibri" w:ascii="Hepta Slab;Calibri" w:hAnsi="Hepta Slab;Calibri"/>
        <w:color w:val="504E53"/>
        <w:sz w:val="16"/>
        <w:szCs w:val="16"/>
      </w:rPr>
      <w:br/>
    </w:r>
    <w:r>
      <w:rPr>
        <w:rFonts w:cs="Hepta Slab;Calibri" w:ascii="Hepta Slab;Calibri" w:hAnsi="Hepta Slab;Calibri"/>
        <w:color w:val="504E53"/>
        <w:sz w:val="14"/>
        <w:szCs w:val="14"/>
      </w:rPr>
      <w:t>266 199 750</w:t>
      <w:tab/>
      <w:t>Gymnázium, Praha 8. U Libeňského zámku 1</w:t>
    </w:r>
  </w:p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r>
      <w:rPr>
        <w:rFonts w:cs="Hepta Slab;Calibri" w:ascii="Hepta Slab;Calibri" w:hAnsi="Hepta Slab;Calibri"/>
        <w:color w:val="504E53"/>
        <w:sz w:val="14"/>
        <w:szCs w:val="14"/>
      </w:rPr>
      <w:t>gulz@gulz.cz</w:t>
      <w:tab/>
      <w:t xml:space="preserve">       U Libeňského zámku 1, 180 00 Prah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2562569"/>
    <w:bookmarkEnd w:id="0"/>
    <w:r>
      <w:rPr>
        <w:lang w:val="en-US" w:eastAsia="en-US"/>
      </w:rPr>
      <w:drawing>
        <wp:inline distT="0" distB="0" distL="0" distR="0">
          <wp:extent cx="5729605" cy="807720"/>
          <wp:effectExtent l="0" t="0" r="0" b="0"/>
          <wp:docPr id="1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62562569"/>
    <w:bookmarkStart w:id="2" w:name="_Hlk625625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4:00Z</dcterms:created>
  <dc:creator>SSSVT</dc:creator>
  <dc:description/>
  <cp:keywords/>
  <dc:language>en-US</dc:language>
  <cp:lastModifiedBy>Gabriela Ciglerova</cp:lastModifiedBy>
  <cp:lastPrinted>2021-10-07T14:29:00Z</cp:lastPrinted>
  <dcterms:modified xsi:type="dcterms:W3CDTF">2021-11-08T13:58:00Z</dcterms:modified>
  <cp:revision>4</cp:revision>
  <dc:subject/>
  <dc:title/>
</cp:coreProperties>
</file>