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202565</wp:posOffset>
            </wp:positionV>
            <wp:extent cx="2724150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10" t="5427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1895</wp:posOffset>
            </wp:positionH>
            <wp:positionV relativeFrom="paragraph">
              <wp:posOffset>-3175</wp:posOffset>
            </wp:positionV>
            <wp:extent cx="81597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31" r="-1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28"/>
        </w:rPr>
        <w:t>STŘEDNÍ ODBORNÉ UČILIŠTĚ GASTRONOMI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132080</wp:posOffset>
                </wp:positionV>
                <wp:extent cx="1524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9pt;margin-top:10.4pt;width:11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5340</wp:posOffset>
            </wp:positionH>
            <wp:positionV relativeFrom="paragraph">
              <wp:posOffset>89535</wp:posOffset>
            </wp:positionV>
            <wp:extent cx="323215" cy="391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35" t="22772" r="780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2"/>
        </w:rPr>
        <w:t>108 00 Praha 10, U Krbu 45/521             Tel.: 274 019 102, 274 019 13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Fax: 274 019 195</w:t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</w:t>
      </w:r>
      <w:r>
        <w:rPr>
          <w:sz w:val="22"/>
        </w:rPr>
        <w:t>ISDS: eui2S43</w:t>
      </w:r>
    </w:p>
    <w:p>
      <w:pPr>
        <w:pStyle w:val="Normal"/>
        <w:ind w:left="3969" w:hanging="0"/>
        <w:jc w:val="right"/>
        <w:rPr/>
      </w:pPr>
      <w:r>
        <w:rPr>
          <w:sz w:val="24"/>
        </w:rPr>
        <w:t xml:space="preserve">     </w:t>
      </w:r>
      <w:r>
        <w:rPr>
          <w:sz w:val="22"/>
        </w:rPr>
        <w:t>www.souukrbu.cz</w:t>
      </w:r>
      <w:r>
        <w:rPr>
          <w:sz w:val="24"/>
        </w:rPr>
        <w:t xml:space="preserve">                </w:t>
      </w:r>
      <w:r>
        <w:rPr>
          <w:sz w:val="22"/>
          <w:szCs w:val="22"/>
        </w:rPr>
        <w:t>email:</w:t>
      </w:r>
      <w:r>
        <w:rPr>
          <w:sz w:val="24"/>
        </w:rPr>
        <w:t xml:space="preserve"> </w:t>
      </w:r>
      <w:r>
        <w:rPr>
          <w:sz w:val="22"/>
          <w:szCs w:val="22"/>
        </w:rPr>
        <w:t>sekretariat@souukrbu.cz</w:t>
      </w:r>
      <w:r>
        <w:rPr>
          <w:sz w:val="22"/>
        </w:rPr>
        <w:t xml:space="preserve">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87630</wp:posOffset>
                </wp:positionV>
                <wp:extent cx="0" cy="885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6.9pt" to="387.7pt,7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83185</wp:posOffset>
                </wp:positionV>
                <wp:extent cx="2757805" cy="944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TS ALIVE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Na Maninách 1092/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74.4pt;mso-wrap-distance-left:9.05pt;mso-wrap-distance-right:9.05pt;mso-wrap-distance-top:3.6pt;mso-wrap-distance-bottom:3.6pt;margin-top:6.5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GTS ALIVE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Na Maninách 1092/2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70 00 Praha 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1580</wp:posOffset>
            </wp:positionH>
            <wp:positionV relativeFrom="paragraph">
              <wp:posOffset>45720</wp:posOffset>
            </wp:positionV>
            <wp:extent cx="219075" cy="281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10" t="93205" r="7050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 xml:space="preserve">VÁŠ DOPIS ZNAČKY /ZE DNE        </w:t>
        <w:tab/>
        <w:t xml:space="preserve">NAŠE ZNAČKA                  VYŘIZUJE/LINKA                   </w:t>
        <w:tab/>
        <w:t xml:space="preserve">    PRAHA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</w:t>
      </w:r>
      <w:r>
        <w:rPr>
          <w:sz w:val="23"/>
          <w:szCs w:val="23"/>
        </w:rPr>
        <w:t>OBJ/310/2021/PR                Preclíková                          2.11.2021</w:t>
      </w:r>
    </w:p>
    <w:p>
      <w:pPr>
        <w:pStyle w:val="InsideAddress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Objednávka prodloužení platnosti průkazu ISIC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  <w:t xml:space="preserve">tímto u Vás objednáváme prodloužení platnosti 3 ks  ISIC průkazu. Cena jednoho průkazu činí 180,- Kč    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  <w:t xml:space="preserve">a je hrazena žáky. 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Cena vč. DPH:  540,- Kč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Děkujeme.</w:t>
      </w:r>
    </w:p>
    <w:p>
      <w:pPr>
        <w:pStyle w:val="Heading1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Mgr. Kateřina Mrvová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ředitelka školy</w:t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InsideAddress"/>
        <w:ind w:left="709" w:hanging="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InsideAddress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ind w:left="70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>Prosíme, uvádějte číslo objednávky na fakturu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>Platba převodem. Nejsme plátci DPH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>Bankovní spojení: KB č. ú. 3683810267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firstLine="296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nsideAddress">
    <w:name w:val="Inside Address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5:00Z</dcterms:created>
  <dc:creator>Roman</dc:creator>
  <dc:description/>
  <cp:keywords/>
  <dc:language>en-US</dc:language>
  <cp:lastModifiedBy>Preclíková Renata</cp:lastModifiedBy>
  <cp:lastPrinted>2020-08-26T15:44:00Z</cp:lastPrinted>
  <dcterms:modified xsi:type="dcterms:W3CDTF">2021-11-02T09:06:00Z</dcterms:modified>
  <cp:revision>39</cp:revision>
  <dc:subject/>
  <dc:title>      </dc:title>
</cp:coreProperties>
</file>