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</w:t>
      </w:r>
      <w:r>
        <w:rPr>
          <w:b/>
          <w:bCs/>
          <w:sz w:val="36"/>
        </w:rPr>
        <w:t>SMLOUVA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  <w:t xml:space="preserve">     </w:t>
      </w:r>
      <w:r>
        <w:rPr/>
        <w:t>o nájmu dopravního prostředku podle §  630 – 637 obchodního zákoníku 513/1991 S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Pronajímatel</w:t>
      </w:r>
      <w:r>
        <w:rPr/>
        <w:t xml:space="preserve"> :      Zdeněk Čičatka, AuTo-Rampa, Pod Haldou 457, 26101 Příbram-VI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</w:t>
      </w:r>
      <w:r>
        <w:rPr/>
        <w:t>IČO :  1255243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</w:t>
      </w:r>
      <w:r>
        <w:rPr/>
        <w:t>tel. 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ájemce</w:t>
      </w:r>
      <w:r>
        <w:rPr/>
        <w:t xml:space="preserve">        :        Firma: </w:t>
        <w:tab/>
        <w:t>Centrum sociálních a zdravotních služeb města Příbram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zastoupený Mgr. Tomášem Ciprou Dis.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Sídlo:  </w:t>
        <w:tab/>
        <w:t>Brodská 100, 261 01 Příbram-VIII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IČO:  </w:t>
        <w:tab/>
        <w:t>47067071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el. pí. Bambasová XXX XXX XXX, p. Kazda XXX XXX 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nájem vozidla je určen pro výkon činnosti v rámci OPZ projektu „ Terénní sociální práce v Příbrami, registrační číslo CZ.03.2.60/0.0/0.0/16_052/0015518“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Práva a povinnosti obou smluvních  stran se řídí příslušnými ustanoveními obchodního zákoníku 513/1991 Sb., § 630-637 a půjčovním řádem, který je nedílnou součástí smlouvy o nájmu dopravního prostřed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</w:t>
      </w:r>
      <w:r>
        <w:rPr>
          <w:b/>
          <w:bCs/>
        </w:rPr>
        <w:t>I. Předmět náj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Pronajímatel zapůjčuje nájemci osobní automobil </w:t>
      </w:r>
      <w:r>
        <w:rPr>
          <w:b/>
          <w:bCs/>
        </w:rPr>
        <w:t>tov.zn</w:t>
      </w:r>
      <w:r>
        <w:rPr/>
        <w:t xml:space="preserve"> </w:t>
      </w:r>
      <w:r>
        <w:rPr>
          <w:b/>
          <w:bCs/>
        </w:rPr>
        <w:t>:</w:t>
      </w:r>
      <w:r>
        <w:rPr/>
        <w:t xml:space="preserve">  Volkswagen Polo 1,2,  </w:t>
      </w:r>
      <w:r>
        <w:rPr>
          <w:b/>
          <w:bCs/>
        </w:rPr>
        <w:t>reg.značky :</w:t>
      </w:r>
      <w:r>
        <w:rPr/>
        <w:t xml:space="preserve"> 8U2 8780 , </w:t>
      </w:r>
      <w:r>
        <w:rPr>
          <w:b/>
          <w:bCs/>
        </w:rPr>
        <w:t xml:space="preserve">VIN : </w:t>
      </w:r>
      <w:r>
        <w:rPr>
          <w:bCs/>
        </w:rPr>
        <w:t xml:space="preserve">WVWZZZ9NZ2D068786 </w:t>
      </w:r>
      <w:r>
        <w:rPr/>
        <w:t xml:space="preserve">, </w:t>
      </w:r>
      <w:r>
        <w:rPr>
          <w:b/>
        </w:rPr>
        <w:t>barva</w:t>
      </w:r>
      <w:r>
        <w:rPr/>
        <w:t xml:space="preserve"> : </w:t>
      </w:r>
      <w:r>
        <w:rPr>
          <w:bCs/>
        </w:rPr>
        <w:t>fialovočervená metal.</w:t>
      </w:r>
    </w:p>
    <w:p>
      <w:pPr>
        <w:pStyle w:val="Normal"/>
        <w:rPr/>
      </w:pPr>
      <w:r>
        <w:rPr>
          <w:b/>
          <w:bCs/>
        </w:rPr>
        <w:t>výbava (příslušenství) :</w:t>
      </w:r>
      <w:r>
        <w:rPr>
          <w:bCs/>
        </w:rPr>
        <w:t xml:space="preserve"> autorádio S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závady a poškození před zapůjčením : - LP a PP dveře promáčklé u kliky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- drobné škrábance po celé karosérii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Poškození viz. fotodokumentace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II. Určení nájemného:</w:t>
      </w:r>
      <w:r>
        <w:rPr/>
        <w:t xml:space="preserve">  7600,-Kč/měsí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/ vratná kauce 5000,-Kč zaplacena hotově před zapůjčením vozu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III. Doba nájmu:  </w:t>
      </w:r>
      <w:r>
        <w:rPr>
          <w:bCs/>
        </w:rPr>
        <w:t xml:space="preserve">Osobní automobil zapůjčen od 1.11.2021do 30.6.2022 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Cs/>
        </w:rPr>
      </w:pPr>
      <w:r>
        <w:rPr>
          <w:bCs/>
        </w:rPr>
        <w:t>Počáteční stav km:  127 297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Osobní automobil vrácen dne :                                      Konečný stav km: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IV. S automobilem bylo předáno:  </w:t>
      </w:r>
      <w:r>
        <w:rPr>
          <w:bCs/>
        </w:rPr>
        <w:t>osvědčení o registraci č. UBB 4570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</w:t>
      </w:r>
      <w:r>
        <w:rPr/>
        <w:t>doklad o zaplacení pov. ručení č.CZ/0034/ 32553761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Příbrami  1. 11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.                                                                  ……………………………..</w:t>
      </w:r>
    </w:p>
    <w:p>
      <w:pPr>
        <w:pStyle w:val="Normal"/>
        <w:rPr/>
      </w:pPr>
      <w:r>
        <w:rPr/>
        <w:t xml:space="preserve">        </w:t>
      </w:r>
      <w:r>
        <w:rPr/>
        <w:t>pronajímatel                                                                                              nájemc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sectPr>
      <w:type w:val="nextPage"/>
      <w:pgSz w:w="11906" w:h="16838"/>
      <w:pgMar w:left="1417" w:right="1133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28:00Z</dcterms:created>
  <dc:creator>X</dc:creator>
  <dc:description/>
  <cp:keywords/>
  <dc:language>en-US</dc:language>
  <cp:lastModifiedBy>ekonomka</cp:lastModifiedBy>
  <cp:lastPrinted>2021-11-02T12:25:00Z</cp:lastPrinted>
  <dcterms:modified xsi:type="dcterms:W3CDTF">2021-11-08T13:28:00Z</dcterms:modified>
  <cp:revision>2</cp:revision>
  <dc:subject/>
  <dc:title>SMLOUVA</dc:title>
</cp:coreProperties>
</file>