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69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KACE SLUŽBY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IO M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smlouvy číslo:        </w:t>
            </w:r>
            <w:r>
              <w:rPr>
                <w:rFonts w:cs="Arial" w:ascii="Arial" w:hAnsi="Arial"/>
              </w:rPr>
              <w:t>599-000083-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Druh Specifikace: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908881004"/>
            <w:bookmarkStart w:id="1" w:name="__Fieldmark__0_90888100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vá                     </w:t>
            </w: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908881004"/>
            <w:bookmarkStart w:id="3" w:name="__Fieldmark__1_90888100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měna                 </w:t>
            </w:r>
          </w:p>
        </w:tc>
      </w:tr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ze Specifikace: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/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Datum zprovoznění, změny Služby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1160"/>
        <w:gridCol w:w="1159"/>
        <w:gridCol w:w="1323"/>
        <w:gridCol w:w="137"/>
        <w:gridCol w:w="284"/>
        <w:gridCol w:w="286"/>
        <w:gridCol w:w="137"/>
        <w:gridCol w:w="1620"/>
        <w:gridCol w:w="2126"/>
      </w:tblGrid>
      <w:tr>
        <w:trPr>
          <w:trHeight w:val="622" w:hRule="exact"/>
          <w:cantSplit w:val="true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realizace Služby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živatele v místě zřízení Služby</w:t>
            </w:r>
          </w:p>
        </w:tc>
      </w:tr>
      <w:tr>
        <w:trPr>
          <w:trHeight w:val="227" w:hRule="exac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, Frýdek-Místek, příspěvková organizace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</w:tr>
      <w:tr>
        <w:trPr>
          <w:trHeight w:val="314" w:hRule="exact"/>
          <w:cantSplit w:val="true"/>
        </w:trPr>
        <w:tc>
          <w:tcPr>
            <w:tcW w:w="4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. Xxxxxxx Xxxxxxxx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.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ískovecká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ce sítě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ý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item"/>
                <w:rFonts w:cs="Arial" w:ascii="Arial" w:hAnsi="Arial"/>
                <w:sz w:val="18"/>
                <w:szCs w:val="18"/>
              </w:rPr>
              <w:t>Frýdek Místek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item"/>
                <w:rFonts w:cs="Arial" w:ascii="Arial" w:hAnsi="Arial"/>
                <w:sz w:val="18"/>
                <w:szCs w:val="18"/>
              </w:rPr>
              <w:t>738 01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 xxx xx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chod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ukončení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í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27" w:hRule="exact"/>
          <w:cantSplit w:val="true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 xxx xx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@xxxxx.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pBdr>
          <w:bottom w:val="single" w:sz="12" w:space="1" w:color="000000"/>
        </w:pBd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Specifikace předmětu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lužby je zřízení a poskytování garantované symetrické internetové konektivity 300 Mbps s routovaným blokem 4 veřejných statických IP adres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lňkové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Spec_change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908881004"/>
      <w:bookmarkStart w:id="5" w:name="__Fieldmark__2_90888100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SLA</w:t>
        <w:tab/>
      </w:r>
    </w:p>
    <w:p>
      <w:pPr>
        <w:pStyle w:val="Normal"/>
        <w:tabs>
          <w:tab w:val="clear" w:pos="708"/>
          <w:tab w:val="right" w:pos="284" w:leader="none"/>
          <w:tab w:val="left" w:pos="1560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aná úroveň kvality služby, smluvní pokuty – slevy za nedodržení dostupnosti /kvality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35"/>
        <w:gridCol w:w="1998"/>
        <w:gridCol w:w="1701"/>
        <w:gridCol w:w="2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Úroveň S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stupnost služby v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akční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Servisní hodiny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o zá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ba odstranění Poruch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908881004"/>
            <w:bookmarkStart w:id="7" w:name="__Fieldmark__3_90888100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A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-Ne, 0-24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8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2. Ce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843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arametry Služ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 xml:space="preserve">Jednorázový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zřizovací popl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avidelná měsíční platb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etová konektivita 300 M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900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kytnutá sleva na zřizovacím poplatku při dodržení závazku využívání Služby po dobu 12 měsíc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0 000 Kč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 Kč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H je účtována dle platných právních předpisů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3. Obchodní parametry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Minimální doba trvání:</w:t>
        <w:tab/>
        <w:tab/>
        <w:tab/>
        <w:t>12 měsíců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Předčasné ukončení:</w:t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Smluvní pokuta:</w:t>
        <w:tab/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Typ placení:</w:t>
        <w:tab/>
        <w:tab/>
        <w:tab/>
        <w:tab/>
        <w:t>faktura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átek fakturace:</w:t>
        <w:tab/>
        <w:tab/>
        <w:tab/>
        <w:t>dle protokolu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Splatnost:</w:t>
        <w:tab/>
        <w:tab/>
        <w:tab/>
        <w:tab/>
        <w:t>dle smlouvy</w:t>
      </w:r>
    </w:p>
    <w:p>
      <w:pPr>
        <w:pStyle w:val="Normal"/>
        <w:pBdr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>4. Technické parametry služb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Přípojného bodu B:</w:t>
        <w:tab/>
        <w:tab/>
        <w:t>lokalita Poskytovatele: Lískovecká 2089, Frýdek-Místek, PSČ 738 01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raní Přípojného bodu / konektor:</w:t>
        <w:tab/>
        <w:t xml:space="preserve">RJ-45F          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řenosové trasy:</w:t>
        <w:tab/>
        <w:tab/>
        <w:tab/>
        <w:t>Ethernet / optický spoj</w:t>
        <w:tab/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S záznamy:</w:t>
        <w:tab/>
        <w:tab/>
        <w:tab/>
        <w:tab/>
        <w:t>ANO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a QoS:</w:t>
        <w:tab/>
        <w:tab/>
        <w:tab/>
        <w:tab/>
        <w:t xml:space="preserve">ANO                     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 Kontakty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živa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. xxxxxxx xxxxxxxx</w:t>
        <w:tab/>
        <w:tab/>
        <w:t xml:space="preserve">, </w:t>
        <w:tab/>
        <w:t>tel. +420 xxx xxx xxx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xxxxxxxx@</w:t>
        </w:r>
      </w:hyperlink>
      <w:r>
        <w:rPr>
          <w:rFonts w:cs="Arial" w:ascii="Arial" w:hAnsi="Arial"/>
          <w:sz w:val="18"/>
          <w:szCs w:val="18"/>
        </w:rPr>
        <w:t>xxxxx.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ovatel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dpora- monitoring</w:t>
        <w:tab/>
        <w:t xml:space="preserve">              </w:t>
        <w:tab/>
        <w:t xml:space="preserve">telefon: xxx xxx xxx       </w:t>
        <w:tab/>
        <w:t>e-mail: xxxxxxxxxx@xxx.xx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kalační kontakty: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 xxxxxxx</w:t>
        <w:tab/>
        <w:tab/>
        <w:tab/>
        <w:tab/>
        <w:t>telefon: xxx xxx xxx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xxxxxx.xxxxxxx@</w:t>
        </w:r>
      </w:hyperlink>
      <w:r>
        <w:rPr>
          <w:rFonts w:cs="Arial" w:ascii="Arial" w:hAnsi="Arial"/>
          <w:sz w:val="18"/>
          <w:szCs w:val="18"/>
        </w:rPr>
        <w:t>xxx.xx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chodní kontakt: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 xxxxxxx</w:t>
        <w:tab/>
        <w:tab/>
        <w:tab/>
        <w:tab/>
        <w:t>telefon: xxx xxx xxx</w:t>
        <w:tab/>
        <w:t>e-mail: xxxxxx.xxxxxxx@xxx.xx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tatní ujednán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908881004"/>
      <w:bookmarkStart w:id="9" w:name="__Fieldmark__4_90888100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živatel prohlašuje, že je oprávněn na základě svého právního vztahu k dotčené nemovitosti, či souhlasu vlastníka nemovitosti instalovat vedení a zařízení nezbytná pro zřízení a poskytování Služby. V opačném případě nese veškeré důsledky spojené s případnou neoprávněnou instalací telekomunikační technolog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živatel se seznámil se všemi dokumenty, souvisejícími s poskytování služeb elektronických komunikací společnosti Nej.cz s.r.o. v rozsahu této Specifikace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živatel prohlašuje, že je mu známa povaha, rozsah, jakož i případné omezení služby, která je předmětem této specifikace, a že předmět specifikace je dostatečně vymezen.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ah či podmínky předmětu této Specifikace služby lze měnit pouze písemnou formou, a to vzájemným odsouhlasením změnové verze Specifikace služb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:    2. 11. 2021                         </w:t>
        <w:tab/>
        <w:tab/>
        <w:tab/>
        <w:t>Datum: 22. 10. 202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skytovatele:</w:t>
        <w:tab/>
        <w:tab/>
        <w:tab/>
        <w:tab/>
        <w:tab/>
        <w:t>Za Uživatel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us Marcolla </w:t>
        <w:tab/>
        <w:tab/>
        <w:tab/>
        <w:t xml:space="preserve"> </w:t>
        <w:tab/>
        <w:tab/>
        <w:tab/>
        <w:t>Ing. Jan Durčák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chodní ředitel</w:t>
        <w:tab/>
        <w:tab/>
        <w:tab/>
        <w:tab/>
        <w:tab/>
        <w:tab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CC"/>
        <w:sz w:val="16"/>
      </w:rPr>
    </w:pPr>
    <w:r>
      <w:rPr>
        <w:rFonts w:cs="Arial" w:ascii="Arial" w:hAnsi="Arial"/>
        <w:color w:val="0099C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8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reen">
    <w:name w:val="gree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item">
    <w:name w:val="text_item"/>
    <w:basedOn w:val="Standardnpsmoodstavce"/>
    <w:qFormat/>
    <w:rPr/>
  </w:style>
  <w:style w:type="character" w:styleId="Blue">
    <w:name w:val="blu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" TargetMode="External"/><Relationship Id="rId3" Type="http://schemas.openxmlformats.org/officeDocument/2006/relationships/hyperlink" Target="mailto:xxxxxx.xxxxxxx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8:00Z</dcterms:created>
  <dc:creator>ssmaliko</dc:creator>
  <dc:description/>
  <cp:keywords/>
  <dc:language>en-US</dc:language>
  <cp:lastModifiedBy>, </cp:lastModifiedBy>
  <cp:lastPrinted>2021-10-22T10:10:00Z</cp:lastPrinted>
  <dcterms:modified xsi:type="dcterms:W3CDTF">2021-11-08T12:23:00Z</dcterms:modified>
  <cp:revision>4</cp:revision>
  <dc:subject/>
  <dc:title>SPECIFIKACE SLUŽBY</dc:title>
</cp:coreProperties>
</file>