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KUPNÍ SMLOUVA</w:t>
      </w:r>
    </w:p>
    <w:p>
      <w:pPr>
        <w:pStyle w:val="Normal"/>
        <w:suppressAutoHyphens w:val="false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č. K/01/2021</w:t>
      </w:r>
    </w:p>
    <w:p>
      <w:pPr>
        <w:pStyle w:val="Normal"/>
        <w:suppressAutoHyphens w:val="false"/>
        <w:spacing w:before="0" w:after="15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dle ustanovení zákona č. 89/2012 Sb., občanského zákoníku </w:t>
        <w:br/>
        <w:t>(dále jen „smlouva“)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RTOVNÍ HALA MOST, a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tř. Budovatelů 112/7, 434 01 Most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  <w:tab/>
        <w:t>CZ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:</w:t>
        <w:tab/>
        <w:t>Obchodní rejstřík vedený Krajským soudem v Ústí nad Labem, oddíl B, vložka 1147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odávajíc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 doprava s.r.o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č.p. 156, 434 01 Patokryje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04628217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:</w:t>
        <w:tab/>
        <w:t>Obchodní rejstřík vedený Krajským soudem v Ústí nad Labem, oddíl C, vložka 36688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>xxx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prodej, resp. Koupě použité věci – minibus Iveco Daily, RZ 3U00040 (dále jen „vozidlo“)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specifikace vozidla: 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 - ZCFC50C0005537482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ýroby – 2005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rní značka – Iveco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– 50C17V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– červená základní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ajetých km - 238210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e smlouvy či předávacího protokolu nevyplývá něco jiného, je stav vozidla obvyklý vzhledem k jeho stáří, míře jeho předchozího používání a opotřebení. Prodávající v této souvislosti prohlašuje, že vozidlo je způsobilé k běžnému užívání a že kupujícímu poskytl pravdivé a podstatné informa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dále prohlašuje, že na vozidle neváznou žádné právní závady, zejména pokud jde o práva třetích osob a soulad stavu vozidla a příslušných dokladů s právními předpisy, a že tedy výkon vlastnického práva kupujícího k vozidlu nebude nijak rušen či omezen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touto smlouvou prodává vozidlo se všemi součástmi a příslušenstvím do vlastnictví kupujícího a kupující vozidlo do svého vlastnictví kupuj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řevzetí vozidla sepíšou účastnící předávací protokol, v němž uvedou zejména počet ujetých km a bližší specifikaci aktuálního stavu vozidla, zejména případné vady nad rámec obvyklého stavu vozidl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at kupujícímu s vozidlem i příslušné doklady a poskytnout bezodkladně i potřebnou součinnost ke změně v evidenci vozidel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anční a další ujednání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e dohodli na kupní ceně ve výši 119.000,00 Kč vč. DPH (slovy: Stodevatenácttisíckorunčeských), která bude uhrazena na bankovní účet prodávajícího do 15 dnů od předání vozidla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této smlouvy lze odstoupit v případě, kdy tak stanoví smlouva nebo zákon. </w:t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smlouvy je protokol o předání vozid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cí této smlouvy se dále dohodli, že porušení jakékoliv smluvní povinnosti nebo povinnosti vyplývající z obecně platného právního předpisu, může být dalším důvodem k jednostrannému odstoupení od této smlouvy k určenému da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00" w:leader="none"/>
          <w:tab w:val="left" w:pos="5580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e dohodli, že tuto smlouvu je možno měnit a doplňovat pouze písemným dodatkem, avšak po vzájemném souhlasu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00" w:leader="none"/>
          <w:tab w:val="left" w:pos="5580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byla sepsána ve dvou vyhotoveních, prodávající obdrží jedno vyhotovení a kupující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00" w:leader="none"/>
          <w:tab w:val="left" w:pos="5580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sjednávají, že veškeré spory budou rozhodovány Okresním soudem v Mostě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vislosti s plněním smlouvy je prodávající oprávněn zpracovávat osobní, případně identifikační údaje kupujícího, kdy účelem zpracování dat je jednak plnění zákonných povinností, povinností převzatých touto smlouvou a z důvodu oprávněného zájmu prodávajícího. Kupující podpisem této smlouvy potvrzuje, že byl seznámen se svými právy, jež mu plynou z platných předpisů o ochraně osobních údajů (Nařízení GDP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správcem osobních údajů a osobou oprávněnou nakládat s osobními údaji dle příslušných právních předpisů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600" w:leader="none"/>
          <w:tab w:val="left" w:pos="558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600" w:leader="none"/>
          <w:tab w:val="left" w:pos="558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tuto smlouvu uzavřeli dobrovolně, vážně a svobodně a že jim nejsou známy žádné překážky, které by jim bránily tuto smlouvu podepsat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4962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V Mostě, dne:</w:t>
        <w:tab/>
        <w:tab/>
        <w:t xml:space="preserve">V Mostě, dne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4962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ab/>
        <w:t>Kupující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103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5245" w:leader="none"/>
          <w:tab w:val="left" w:pos="6946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xxx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6946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předseda představenstva</w:t>
        <w:tab/>
        <w:t>jednatel společnosti</w:t>
        <w:tab/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suppressAutoHyphens w:val="false"/>
        <w:ind w:left="3540" w:hanging="35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PORTOVNÍ HALA MOST, a.s.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M doprava s.r.o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5387" w:hanging="53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a člen představen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SPORTOVNÍ HALA MOST, a.s.</w:t>
      </w:r>
    </w:p>
    <w:sectPr>
      <w:footerReference w:type="default" r:id="rId2"/>
      <w:type w:val="nextPage"/>
      <w:pgSz w:w="11906" w:h="16838"/>
      <w:pgMar w:left="1417" w:right="1417" w:gutter="0" w:header="0" w:top="170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3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3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 w:cs="Calibri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1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napToGrid w:val="false"/>
      <w:ind w:left="66" w:right="0" w:hanging="0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>SPORTOVNÍ HALA MOST, a.s</dc:creator>
  <dc:description/>
  <cp:keywords/>
  <dc:language>en-US</dc:language>
  <cp:lastModifiedBy>Miroslava Zaborcova</cp:lastModifiedBy>
  <cp:lastPrinted>2021-10-26T09:07:00Z</cp:lastPrinted>
  <dcterms:modified xsi:type="dcterms:W3CDTF">2021-11-08T12:12:00Z</dcterms:modified>
  <cp:revision>3</cp:revision>
  <dc:subject/>
  <dc:title/>
</cp:coreProperties>
</file>