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videnční číslo smlouvy: KK03808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Thun 1794 a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Tovární 242/12, 362 25 Nová Ro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800248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Vlastimilem Argmanem, členem představenstv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 xml:space="preserve">Ing, Josefem Matějovem, členem představenstv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5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>(slovy: padesát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Umělecký workshop ke 100 letům porcelánové výroby v regionu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tiskoviny - propagaci (katalogy, pozvánky), na materiály potřebné pro práci výtvarníků (výroba potisků, barvy na porcelán apod.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2. 2021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1036/09/21 ze </w:t>
      </w:r>
      <w:r>
        <w:rPr>
          <w:rFonts w:eastAsia="Times New Roman"/>
          <w:color w:val="000000"/>
          <w:lang w:eastAsia="cs-CZ"/>
        </w:rPr>
        <w:t>dne 20. 9. 2021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astimil Argman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3:00Z</dcterms:created>
  <dc:creator>Mottl Michal</dc:creator>
  <dc:description/>
  <cp:keywords/>
  <dc:language>en-US</dc:language>
  <cp:lastModifiedBy>Štecová Romana</cp:lastModifiedBy>
  <cp:lastPrinted>2021-10-05T11:17:00Z</cp:lastPrinted>
  <dcterms:modified xsi:type="dcterms:W3CDTF">2021-10-12T0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