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4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ční letáky na zastávky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UPOZORNĚNÍ: Musí se jednat o klasický ofsetový papír, nelesklý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A4 – Plánky IDS JMK SEVER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4 95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A4 - Plánky IDS JMK JIHOZÁP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4 95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- Plánky IDS JMK JIHOVÝCHO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4 95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– Základní informac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4 95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– Stručné informac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4 95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- Ceník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4 95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29 700 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, </w:t>
      </w: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7:00Z</dcterms:created>
  <dc:creator>Preferred Customer</dc:creator>
  <dc:description/>
  <cp:keywords/>
  <dc:language>en-US</dc:language>
  <cp:lastModifiedBy>Hana Maňoušková</cp:lastModifiedBy>
  <cp:lastPrinted>2020-11-06T10:14:00Z</cp:lastPrinted>
  <dcterms:modified xsi:type="dcterms:W3CDTF">2021-11-08T11:47:00Z</dcterms:modified>
  <cp:revision>2</cp:revision>
  <dc:subject/>
  <dc:title>Vážený pan</dc:title>
</cp:coreProperties>
</file>