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logické služ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há 7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 01 Hořovice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respondenční adresa: K pískovně 273, Běleč, pošta Liteň 267 27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ČO 26733544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Č CZ267335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ologické služ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chá 7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 01 Hořovice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orespondenční adresa: K pískovně 273, Běleč, pošta Liteň 267 27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ČO 26733544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Č CZ267335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akub Hruška</w:t>
      </w:r>
    </w:p>
    <w:p>
      <w:pPr>
        <w:pStyle w:val="Normal"/>
        <w:ind w:left="1560" w:right="2160" w:hanging="851"/>
        <w:rPr/>
      </w:pPr>
      <w:r>
        <w:rPr/>
        <w:t>E-mail: xxxxxxxxxxxxxxxxxxx</w:t>
      </w:r>
    </w:p>
    <w:p>
      <w:pPr>
        <w:pStyle w:val="Normal"/>
        <w:ind w:left="1560" w:right="2160" w:hanging="851"/>
        <w:rPr/>
      </w:pPr>
      <w:r>
        <w:rPr/>
        <w:t>Telefon: xxxxxxxxxxxxxxx</w:t>
        <w:tab/>
        <w:tab/>
        <w:tab/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  <w:t>V Praze dne 1/11/2021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odběráků srážek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566" w:hanging="0"/>
        <w:rPr/>
      </w:pPr>
      <w:r>
        <w:rPr/>
        <w:t xml:space="preserve">objednáváme u vás 20 kusů odběráků srážek (letní varianta - dřevěný stojan, nosný kůl, opětné latě, schránka, šrouby, lahev, spojka, nálevka) v ceně 4 300,- Kč za kus bez DPH. Předpokládaná cena celé zakázky 86 000,- Kč bez DPH. 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istopad 2021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: 104 060,- (včetně DPH):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kub Hrušk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>Projekt 323128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9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1-11-08T09:49:00Z</dcterms:modified>
  <cp:revision>3</cp:revision>
  <dc:subject/>
  <dc:title>SIGMA DIZ spol</dc:title>
</cp:coreProperties>
</file>