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logické služ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chá 7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8 01 Hořovice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respondenční adresa: K pískovně 273, Běleč, pošta Liteň 267 27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ČO 26733544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Č CZ267335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kologické služ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chá 7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8 01 Hořovice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orespondenční adresa: K pískovně 273, Běleč, pošta Liteň 267 27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ČO 26733544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Č CZ2673354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Jakub Hruška</w:t>
      </w:r>
    </w:p>
    <w:p>
      <w:pPr>
        <w:pStyle w:val="Normal"/>
        <w:ind w:left="1560" w:right="2160" w:hanging="851"/>
        <w:rPr/>
      </w:pPr>
      <w:r>
        <w:rPr/>
        <w:t>E-mail: xxxxxxxxxxxxxxxxx</w:t>
      </w:r>
    </w:p>
    <w:p>
      <w:pPr>
        <w:pStyle w:val="Normal"/>
        <w:ind w:left="1560" w:right="2160" w:hanging="851"/>
        <w:rPr/>
      </w:pPr>
      <w:r>
        <w:rPr/>
        <w:t>Telefon: xxxxxxxxxxxxxxxxxxxx</w:t>
        <w:tab/>
        <w:tab/>
        <w:tab/>
        <w:tab/>
        <w:tab/>
        <w:tab/>
        <w:tab/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/>
      </w:pPr>
      <w:r>
        <w:rPr/>
        <w:t>V Praze dne 1/11/2021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perkolačních lyzimetrů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 xml:space="preserve">objednáváme u vás 5 kusů perkolačních lyzimetrů (vlastní lyzimetr, písková náplň, armovaná hadice, ochranná trubka, tepelně izolovaná podzemní jímka, vzorkovací kanystr 15 l, fitinky a instalační materiál) – 20 370 Kč/kus bez DPH. Předpokládaná cena 101 850,- Kč bez DPH.  </w:t>
      </w:r>
    </w:p>
    <w:p>
      <w:pPr>
        <w:pStyle w:val="Normal"/>
        <w:ind w:left="1260" w:right="566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listopad 2021</w:t>
      </w:r>
    </w:p>
    <w:p>
      <w:pPr>
        <w:pStyle w:val="Normal"/>
        <w:ind w:left="1260" w:right="2160" w:hanging="0"/>
        <w:rPr/>
      </w:pPr>
      <w:r>
        <w:rPr/>
        <w:t>Místo dodání: Praha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: 123 239,- (včetně DPH):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Jakub Hruška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>Projekt 323128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53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1-11-08T09:49:00Z</dcterms:modified>
  <cp:revision>3</cp:revision>
  <dc:subject/>
  <dc:title>SIGMA DIZ spol</dc:title>
</cp:coreProperties>
</file>