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1/3852/RUH                                Číslo objednávky:  226/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BTL zdravotnická technika,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Makovského náměstí 3147/2, 61600 Brno – Žabovřesk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Brně Oddíl B, vložka 388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884143 DIČ: CZ2688414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ČSOB, a.s. 110 00 Praha 1, č.ú: 478 546 723/03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Přístroj pro lokální kryoterapii – Cryoair mini Premium s příslušenstvím dle nabídky ze dne 2.11. 2021    </w:t>
      </w:r>
    </w:p>
    <w:p>
      <w:pPr>
        <w:pStyle w:val="Normal"/>
        <w:jc w:val="both"/>
        <w:rPr/>
      </w:pPr>
      <w:r>
        <w:rPr>
          <w:color w:val="000000"/>
          <w:u w:val="single"/>
        </w:rPr>
        <w:t>Počet kusů: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146 400,- Kč  bez DPH;                177 144,- Kč 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15.12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 3.11. 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Praze dne 4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4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Hanelová</dc:creator>
  <dc:description/>
  <cp:keywords/>
  <dc:language>en-US</dc:language>
  <cp:lastModifiedBy>Markéta Janošková</cp:lastModifiedBy>
  <cp:lastPrinted>1995-11-21T17:41:00Z</cp:lastPrinted>
  <dcterms:modified xsi:type="dcterms:W3CDTF">2021-11-08T10:00:00Z</dcterms:modified>
  <cp:revision>7</cp:revision>
  <dc:subject/>
  <dc:title/>
</cp:coreProperties>
</file>