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bjednávka zboží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2021/3851/RUH                               Číslo objednávky:  225/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u w:val="single"/>
        </w:rPr>
        <w:t>tímto objednává od prodávajícího, kterým je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QL. s.r.o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  <w:t>U Jelena 109/7, Havířov, 736 01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2696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860020, DIČ: CZ25860020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8808880887/55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zboží (movité věci):</w:t>
      </w:r>
    </w:p>
    <w:p>
      <w:pPr>
        <w:pStyle w:val="Standard"/>
        <w:jc w:val="both"/>
        <w:rPr/>
      </w:pPr>
      <w:r>
        <w:rPr>
          <w:color w:val="000000"/>
        </w:rPr>
        <w:t>výškově nastavitelná pracovní plocha s výřezem pro postižené a vozíčkáře, výřez pro trup: celková délka pracovní plochy je 120 cm, výřez: 32 cm od bočních okrajů stolu, šířka v nejširší části výřezu 56 cm – viz. příloha (nákres přesných rozměrů). Omyvatelná deska – kulaté rohy, barva kovové konstrukce – světle šedá.  Počet kusů: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25.999 Kč bez DPH/kus, 29.898,85 s DPH (15% DPH)/kus + 1.815 Kč doprava, montáž, instalac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 celkem: 131 495 Kč bez DPH, 151 309, 25 Kč s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Místo dodání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 do:</w:t>
      </w:r>
      <w:r>
        <w:rPr>
          <w:color w:val="000000"/>
        </w:rPr>
        <w:t xml:space="preserve">   30.3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Hrabyni </w:t>
        <w:tab/>
        <w:t xml:space="preserve">    dne: 3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…Havířově… dne ……3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4.11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1-11-08T09:52:00Z</dcterms:modified>
  <cp:revision>5</cp:revision>
  <dc:subject/>
  <dc:title/>
</cp:coreProperties>
</file>