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 č. 10/20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podle § 2586 a následujících zákona č. 89/2012 Sb., občanský záko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</w:t>
        <w:tab/>
        <w:t>Smluvní str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4"/>
        </w:rPr>
        <w:t>Zhotovitel:</w:t>
        <w:tab/>
        <w:tab/>
        <w:tab/>
      </w:r>
      <w:r>
        <w:rPr>
          <w:b/>
          <w:i/>
          <w:sz w:val="24"/>
          <w:szCs w:val="24"/>
        </w:rPr>
        <w:t>ORLICKÁ LABORATOŘ, s.r.o.</w:t>
      </w:r>
    </w:p>
    <w:p>
      <w:pPr>
        <w:pStyle w:val="Normal"/>
        <w:ind w:left="283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hotka 219</w:t>
      </w:r>
    </w:p>
    <w:p>
      <w:pPr>
        <w:pStyle w:val="Normal"/>
        <w:ind w:left="283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60 03 Česká Třebová</w:t>
      </w:r>
    </w:p>
    <w:p>
      <w:pPr>
        <w:pStyle w:val="Zkladntextodsazen2"/>
        <w:ind w:left="3540" w:hanging="0"/>
        <w:rPr/>
      </w:pPr>
      <w:r>
        <w:rPr/>
        <w:t xml:space="preserve">Zápis v obchodním rejstříku Krajského soudu v Hradci Králové, oddíl C, vložka 6141, dne 12. dubna 1994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firstLine="708"/>
        <w:rPr/>
      </w:pPr>
      <w:r>
        <w:rPr/>
        <w:t>Zastoupená:</w:t>
        <w:tab/>
        <w:tab/>
        <w:tab/>
        <w:t>Ing. Janou Pinkasovou, jednatelkou společnost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racovník zmocněný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k jednání ve věcech </w:t>
      </w:r>
    </w:p>
    <w:p>
      <w:pPr>
        <w:pStyle w:val="Normal"/>
        <w:ind w:firstLine="708"/>
        <w:rPr/>
      </w:pPr>
      <w:r>
        <w:rPr>
          <w:sz w:val="24"/>
        </w:rPr>
        <w:t>technických:</w:t>
        <w:tab/>
        <w:tab/>
        <w:tab/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</w:t>
        <w:tab/>
        <w:tab/>
        <w:tab/>
      </w:r>
    </w:p>
    <w:p>
      <w:pPr>
        <w:pStyle w:val="Normal"/>
        <w:ind w:firstLine="708"/>
        <w:rPr/>
      </w:pPr>
      <w:r>
        <w:rPr>
          <w:sz w:val="24"/>
        </w:rPr>
        <w:t>IČO:</w:t>
        <w:tab/>
        <w:tab/>
        <w:tab/>
        <w:tab/>
        <w:t>60912677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Č:</w:t>
        <w:tab/>
        <w:tab/>
        <w:tab/>
        <w:tab/>
        <w:t>CZ60912677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ankovní spojení:</w:t>
        <w:tab/>
        <w:tab/>
        <w:t>Komerční banka, a.s.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107-4795400267/0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bCs/>
          <w:sz w:val="24"/>
          <w:szCs w:val="24"/>
        </w:rPr>
      </w:pPr>
      <w:r>
        <w:rPr>
          <w:sz w:val="24"/>
        </w:rPr>
        <w:t>Objednatel:</w:t>
        <w:tab/>
        <w:tab/>
        <w:tab/>
      </w:r>
      <w:r>
        <w:rPr>
          <w:b/>
          <w:sz w:val="24"/>
          <w:szCs w:val="24"/>
        </w:rPr>
        <w:t>Vodovody a kanalizace Rychnov nad Kněžnou, s.r.o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Havlíčkova 136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516 01 Rychnov nad Kněžnou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Zastoupený:</w:t>
        <w:tab/>
        <w:tab/>
        <w:tab/>
        <w:t>Jiřím Šímou, Dis., jednatelem společnost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acovník oprávněn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k technickému jednání: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ČO:                                      </w:t>
        <w:tab/>
        <w:t>0903477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IČ:                                       </w:t>
        <w:tab/>
        <w:t>CZ09034773</w:t>
      </w:r>
    </w:p>
    <w:p>
      <w:pPr>
        <w:pStyle w:val="Textkomente"/>
        <w:ind w:firstLine="708"/>
        <w:rPr/>
      </w:pPr>
      <w:r>
        <w:rPr>
          <w:sz w:val="24"/>
        </w:rPr>
        <w:t>Bankovní spojení:</w:t>
        <w:tab/>
        <w:tab/>
      </w:r>
      <w:r>
        <w:rPr>
          <w:sz w:val="24"/>
          <w:szCs w:val="24"/>
        </w:rPr>
        <w:t>Česká spořitelna, a. s., č.ú. 5764310319/08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09" w:hanging="0"/>
        <w:rPr>
          <w:b/>
          <w:b/>
          <w:sz w:val="28"/>
        </w:rPr>
      </w:pPr>
      <w:r>
        <w:rPr>
          <w:sz w:val="24"/>
          <w:szCs w:val="24"/>
        </w:rPr>
        <w:t>Zápis v  obchodním rejstříku Krajského soudu v Hradci Králové, oddíl C, vložka 454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. </w:t>
        <w:tab/>
        <w:t>Předmět smlouvy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  <w:szCs w:val="24"/>
        </w:rPr>
        <w:t>Zhotovitel na základě této smlouvy zajistí odběry a laboratorní rozbory pitných a surových vod, odpadních a kontaminovaných vod a kalů a ostatních analýz dle požadavku objednatele</w:t>
      </w:r>
    </w:p>
    <w:p>
      <w:pPr>
        <w:pStyle w:val="Normal"/>
        <w:ind w:left="567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</w:t>
      </w:r>
      <w:r>
        <w:rPr>
          <w:bCs/>
          <w:sz w:val="24"/>
          <w:szCs w:val="24"/>
        </w:rPr>
        <w:t xml:space="preserve"> se zavazuje, že na žádost objednatele provede další laboratorní práce, které tato smlouva nespecifikuje a jejichž provedení bude objednatel požadovat. Tyto práce budou řešeny emailovými objednávkami.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  <w:szCs w:val="24"/>
        </w:rPr>
        <w:t>Výsledky</w:t>
      </w:r>
      <w:r>
        <w:rPr>
          <w:sz w:val="24"/>
        </w:rPr>
        <w:t xml:space="preserve"> rozborů budou objednateli předány ve formě elektronických protokolů do 2 týdnů. Zhotovitel umožní objednateli přístup do E-lims (databáze výsledků přístupná na internetu)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</w:t>
        <w:tab/>
        <w:t>Cena a způsob faktur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sz w:val="24"/>
        </w:rPr>
        <w:t>3.1</w:t>
        <w:tab/>
        <w:t>Výsledná cena bude kalkulována podle platné cenové nabídky, která je přílohou č. 1 této smlouvy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K dohodnuté ceně bude podle zákona č. 235/2004 Sb. v platném znění účtována DPH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 xml:space="preserve">Objednatel se dohodl se zhotovitelem na zasílání vystavených faktur na adresu </w:t>
      </w:r>
      <w:r>
        <w:rPr>
          <w:lang w:val="cs-CZ"/>
        </w:rPr>
        <w:t>xxxxxxx</w:t>
      </w:r>
      <w:r>
        <w:rPr/>
        <w:t>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 xml:space="preserve">Zhotovitel si vymiňuje právo promítnout případné zvýšení cen medií, laboratorního skla a chemikálií do cen poskytovaných služeb. </w:t>
      </w:r>
      <w:r>
        <w:rPr>
          <w:szCs w:val="24"/>
        </w:rPr>
        <w:t xml:space="preserve">Změní-li se ceny smluvených prací v průběhu jednoho kalendářního roku o více než 10 %, je zhotovitel povinen informovat o této skutečnosti předem písemně nebo e-mailem objednatele. V tom případě je objednatel oprávněn od této smlouvy odstoupit. Neučiní-li tak do 1 týdne po oznámení změny ceny zhotovitelem, má se zato, že se změnou ceny souhlasí. 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Termín splatnosti faktury je 14 dní od data odeslání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 xml:space="preserve">Objednatel je v případě prodlení úhrady faktury povinen zaplatit zhotoviteli úrok z prodlení ve výši </w:t>
      </w:r>
      <w:r>
        <w:rPr>
          <w:lang w:val="cs-CZ"/>
        </w:rPr>
        <w:t xml:space="preserve">0,05% </w:t>
      </w:r>
      <w:r>
        <w:rPr/>
        <w:t xml:space="preserve">z nezaplacené částky za každý kalendářní den prodlení. 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Při opakovaném prodlení s placením služeb má zhotovitel právo předat výsledky provedených rozborů objednateli až po zaplacení daňového dokladu-faktury, případně přerušit další provádění odborné expertízy až do doby zaplacení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4. </w:t>
        <w:tab/>
        <w:t>Platnost smlouvy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numPr>
          <w:ilvl w:val="1"/>
          <w:numId w:val="3"/>
        </w:numPr>
        <w:jc w:val="both"/>
        <w:rPr>
          <w:bCs/>
        </w:rPr>
      </w:pPr>
      <w:r>
        <w:rPr/>
        <w:t>Smlouva se uzavírá na dobu neurčitou.</w:t>
      </w:r>
    </w:p>
    <w:p>
      <w:pPr>
        <w:pStyle w:val="TextBodyIndent"/>
        <w:numPr>
          <w:ilvl w:val="1"/>
          <w:numId w:val="3"/>
        </w:numPr>
        <w:jc w:val="both"/>
        <w:rPr>
          <w:bCs/>
        </w:rPr>
      </w:pPr>
      <w:r>
        <w:rPr/>
        <w:t>Odstoupení od smlouvy je možné pouze písemně s měsíční výpovědní lhůtou.</w:t>
      </w:r>
    </w:p>
    <w:p>
      <w:pPr>
        <w:pStyle w:val="TextBodyIndent"/>
        <w:numPr>
          <w:ilvl w:val="1"/>
          <w:numId w:val="3"/>
        </w:numPr>
        <w:jc w:val="both"/>
        <w:rPr>
          <w:bCs/>
        </w:rPr>
      </w:pPr>
      <w:r>
        <w:rPr/>
        <w:t>Obě smluvní strany mohou od plnění předmětu smlouvy odstoupit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vzájemné dohodě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plnění povinnosti druhé smluvní strany, přičemž jsou povinny si vzájemně uhradit prokazatelně vzniklé náklady či prokazatelnou škodu.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Ostatní ujednání</w:t>
      </w:r>
    </w:p>
    <w:p>
      <w:pPr>
        <w:pStyle w:val="TextBodyInden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Zhotovitel se zavazuje provádět předmět smlouvy řádně a v souladu s platnými právními předpisy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 xml:space="preserve">Zhotovitel vlastní „Osvědčení o akreditaci, vydané Českým institutem pro akreditaci o.p.s.  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 xml:space="preserve">Stanovení, zajišťována subdodávkou, budou zadávána laboratořím, vlastnícím Osvědčení o akreditaci, vydané Českým institutem pro akreditaci o.p.s. </w:t>
      </w:r>
    </w:p>
    <w:p>
      <w:pPr>
        <w:pStyle w:val="TextBodyIndent"/>
        <w:ind w:left="705" w:hanging="0"/>
        <w:jc w:val="both"/>
        <w:rPr/>
      </w:pPr>
      <w:r>
        <w:rPr/>
        <w:t>Objednatel souhlasí s výběrem subdodavatele zhotovitelem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 xml:space="preserve">Objednatel se zavazuje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oskytnout zhotoviteli potřebnou součinnost při provádění předmětu této smlouvy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jistit proškolení zaměstnanců zhotovitele v oblasti bezpečnosti a ochrany zdraví při práci v případě nutnosti vstupu těchto zaměstnanců na pracoviště objednatele s rizikem ohrožení zdraví a poskytnout dostatečné množství technických informací o původu a charakteru vzorku, zejména pokud vzorky obsahují nebo mohou obsahovat látky s nebezpečnými vlastnostmi dle zákona č. 350/2011 Sb. (ve znění pozdějších předpisů)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 xml:space="preserve">Zhotovitel považuje všechny výsledky rozborů za důvěrné informace. Výsledky nebudou poskytovány třetí straně bez písemného souhlasu objednatele. 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Objednatel žádá o předání výsledků díla do elektronického systému PiVo, do registru surových vod ČHMÚ a na Státní úřad pro jadernou bezpečnost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Zhotovitel bude v případě překročení hygienického limitu u pitné vody či při překročení limitu uvedeného ve vodoprávním povolení v případě odpadní vody neprodleně od zjištění nevyhovujícího výsledku telefonicky informovat objednatele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Zhotovitel ve spolupráci s objednatelem zpracuje týdenní plán vzorkování (místo, týden). Týdenní plán vzorkování bude zpracován a potvrzen smluvními stranami do 27.11.2021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Případné reklamace budou řešeny v souladu s Občanským zákoníkem a interním reklamačním řádem zhotovitele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Změny a doplňky této smlouvy mohou být platně projednány jen ve formě písemných číslovaných dodatků podepsaných pověřenými zástupci obou smluvních stran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Tato smlouva je vyhotovená 2x, obě smluvní strany obdrží po jednom výtisku.</w:t>
      </w:r>
    </w:p>
    <w:p>
      <w:pPr>
        <w:pStyle w:val="TextBodyIndent"/>
        <w:numPr>
          <w:ilvl w:val="1"/>
          <w:numId w:val="5"/>
        </w:numPr>
        <w:ind w:left="703" w:hanging="705"/>
        <w:jc w:val="both"/>
        <w:rPr>
          <w:szCs w:val="24"/>
        </w:rPr>
      </w:pPr>
      <w:r>
        <w:rPr>
          <w:szCs w:val="24"/>
        </w:rPr>
        <w:t>Právní vztahy této smlouvy se řídí ustanoveními Občanského zákoníku.</w:t>
      </w:r>
    </w:p>
    <w:p>
      <w:pPr>
        <w:pStyle w:val="TextBody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celý text smlouvy řádně přečetli a souhlasí s ním, neboť obsah smlouvy odpovídá jejich pravé vůli a byl sjednán svobodně, bez nátlaku nebo za nápadně nevýhodných podmínek pro některého z účastníků. Na důkaz toho zástupci smluvních stran připojují své podpisy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Objednatel souhlasí se zpracováním osobních údajů ORLICKOU LABORATOŘÍ, s.r.o. potřebných k realizaci zakázky, více informací na adrese: </w:t>
      </w:r>
      <w:hyperlink r:id="rId2">
        <w:r>
          <w:rPr>
            <w:rStyle w:val="InternetLink"/>
          </w:rPr>
          <w:t>www.orlab.cz/ochrana-osobnich-udaju</w:t>
        </w:r>
      </w:hyperlink>
      <w:r>
        <w:rPr/>
        <w:t>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Tato Smlouva nabývá platnosti dnem podpisu oběma smluvními stranami a účinnosti dnem uveřejnění v registru smluv dle zákona č. 340/2015 Sb., o zvláštních podmínkách účinnosti některých smluv, uveřejňování těchto smluv a o registru smluv (dále jen „zákon o registru smluv“), v platném znění. Objednatel se zavazuje neprodleně, nejpozději však do 30 pracovních dní od podpisu oběma smluvními stranami, zajistit uveřejnění Smlouvy v registru smluv v souladu se zákonem č. 340/2015 Sb. Zhotovitel bere na vědomí, že tato Smlouva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, předem nájemci písemně a jasně označil a nejsou obsaženy v této Smlouvě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TextBodyIndent"/>
        <w:rPr/>
      </w:pPr>
      <w:r>
        <w:rPr/>
        <w:t xml:space="preserve">V České Třebové dne  </w:t>
      </w:r>
      <w:r>
        <w:rPr>
          <w:lang w:val="cs-CZ"/>
        </w:rPr>
        <w:t>19</w:t>
      </w:r>
      <w:r>
        <w:rPr/>
        <w:t>.</w:t>
      </w:r>
      <w:r>
        <w:rPr>
          <w:lang w:val="cs-CZ"/>
        </w:rPr>
        <w:t>10</w:t>
      </w:r>
      <w:r>
        <w:rPr/>
        <w:t xml:space="preserve">.2021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hotovitel:</w:t>
        <w:tab/>
        <w:tab/>
        <w:tab/>
        <w:tab/>
        <w:tab/>
        <w:tab/>
        <w:t>Objednatel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g. Jana Pinkasová</w:t>
        <w:tab/>
        <w:tab/>
        <w:tab/>
        <w:tab/>
        <w:tab/>
        <w:tab/>
        <w:tab/>
        <w:t>Jiří Šíma, DiS.</w:t>
      </w:r>
    </w:p>
    <w:p>
      <w:pPr>
        <w:pStyle w:val="TextBodyIndent"/>
        <w:rPr/>
      </w:pPr>
      <w:r>
        <w:rPr/>
        <w:t>jednatelka společnosti</w:t>
        <w:tab/>
        <w:tab/>
        <w:tab/>
        <w:tab/>
        <w:tab/>
        <w:tab/>
        <w:t>jednatel společnosti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4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5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2" w:firstLine="3"/>
    </w:pPr>
    <w:rPr>
      <w:bCs/>
      <w:iCs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ab.cz/ochrana-osobnich-udaj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54:00Z</dcterms:created>
  <dc:creator>Orlická laboratoř</dc:creator>
  <dc:description/>
  <cp:keywords/>
  <dc:language>en-US</dc:language>
  <cp:lastModifiedBy>vodohospodar</cp:lastModifiedBy>
  <cp:lastPrinted>2020-02-18T11:41:00Z</cp:lastPrinted>
  <dcterms:modified xsi:type="dcterms:W3CDTF">2021-11-08T08:18:00Z</dcterms:modified>
  <cp:revision>3</cp:revision>
  <dc:subject/>
  <dc:title>Smlouva o dílo</dc:title>
</cp:coreProperties>
</file>