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cs-CZ"/>
        </w:rPr>
        <w:t>Moje objednávka u www.thomann.de z 2021-11-05 07:05:03 hod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cs-CZ"/>
        </w:rPr>
        <w:t>Fakturační adresa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Konzervator P.J.Vejvanovského</w:t>
        <w:br/>
        <w:t>Kromeríz Ico: 70844534</w:t>
        <w:br/>
        <w:t>Pilarova 7/1</w:t>
        <w:br/>
        <w:t>76701 Kromeríž</w:t>
        <w:br/>
        <w:t>Czech Republic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cs-CZ"/>
        </w:rPr>
        <w:t>E-mail:</w:t>
      </w: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 lenka.vymetalova@konzkm.cz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cs-CZ"/>
        </w:rPr>
        <w:t>Zákaznické číslo:</w:t>
      </w: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 5985313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cs-CZ"/>
        </w:rPr>
        <w:t>Telefon:</w:t>
      </w: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 00420/737573</w:t>
      </w:r>
      <w:r>
        <w:rPr/>
        <w:t>726</w:t>
      </w:r>
    </w:p>
    <w:tbl>
      <w:tblPr>
        <w:tblW w:w="9000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0"/>
        <w:gridCol w:w="2899"/>
        <w:gridCol w:w="3701"/>
        <w:gridCol w:w="150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80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x Boss DD-200 Digital Delay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dukt dostupný v řádu několika měsíc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9 €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88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x K&amp;M 27195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 €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993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x Thomann NT 0910 AC/PSA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90 €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413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x Boss RC-500 Loop Station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9 €</w:t>
            </w:r>
          </w:p>
        </w:tc>
      </w:tr>
      <w:tr>
        <w:trPr/>
        <w:tc>
          <w:tcPr>
            <w:tcW w:w="7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štovné: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 €</w:t>
            </w:r>
          </w:p>
        </w:tc>
      </w:tr>
      <w:tr>
        <w:trPr/>
        <w:tc>
          <w:tcPr>
            <w:tcW w:w="7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:</w:t>
              <w:br/>
              <w:t>Cena v Kč je pouze orientační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8,90 €</w:t>
              <w:br/>
              <w:t>14 173,48 Kč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247900" cy="409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Musikhaus Thomann, Hans-Thomann-Straße 1, 96138 Burgebrach, Germany</w:t>
        <w:br/>
        <w:t>Telefon: (+49) 9546-9223-649, Fax: (+49) 9546-9223-24, Email: cesko@thomann.de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08:00Z</dcterms:created>
  <dc:creator>Lenka Vymětalová</dc:creator>
  <dc:description/>
  <cp:keywords/>
  <dc:language>en-US</dc:language>
  <cp:lastModifiedBy>Lenka Vymětalová</cp:lastModifiedBy>
  <dcterms:modified xsi:type="dcterms:W3CDTF">2021-11-05T06:09:00Z</dcterms:modified>
  <cp:revision>1</cp:revision>
  <dc:subject/>
  <dc:title/>
</cp:coreProperties>
</file>