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cs-CZ"/>
        </w:rPr>
        <w:t>Moje objednávka u www.thomann.de z 2021-11-01 09:12:26 ho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Fakturační adres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Konzervatoř P. J. Vejvanovského Kroměříž</w:t>
        <w:br/>
        <w:t>Lenka Vymětalová</w:t>
        <w:br/>
        <w:t>Pilařova 7/1</w:t>
        <w:br/>
        <w:t>76701 Kroměříž</w:t>
        <w:br/>
        <w:t>Czech Republic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E-mail: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 lenka.vymetalova@konzkm.cz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Telefon:</w:t>
      </w:r>
      <w:r>
        <w:rPr/>
        <w:t> +420737573726</w:t>
      </w:r>
    </w:p>
    <w:tbl>
      <w:tblPr>
        <w:tblW w:w="9000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93"/>
        <w:gridCol w:w="5032"/>
        <w:gridCol w:w="1375"/>
        <w:gridCol w:w="1500"/>
      </w:tblGrid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7567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Yamaha GP Mouthpiece Alain Trude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9 €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920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Yamaha Mouthpiece Trombone 51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 €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316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Thomann SL-35 Alto Trombone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 €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štovné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 €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:</w:t>
              <w:br/>
              <w:t>Cena v Kč je pouze orientačn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7 €</w:t>
              <w:br/>
              <w:t>10 443,01 Kč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47900" cy="409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Musikhaus Thomann, Hans-Thomann-Straße 1, 96138 Burgebrach, Germany</w:t>
        <w:br/>
        <w:t>Telefon: (+49) 9546-9223-649, Fax: (+49) 9546-9223-24, Email: cesko@thomann.de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5:00Z</dcterms:created>
  <dc:creator>Lenka Vymětalová</dc:creator>
  <dc:description/>
  <cp:keywords/>
  <dc:language>en-US</dc:language>
  <cp:lastModifiedBy>Lenka Vymětalová</cp:lastModifiedBy>
  <dcterms:modified xsi:type="dcterms:W3CDTF">2021-11-01T08:16:00Z</dcterms:modified>
  <cp:revision>1</cp:revision>
  <dc:subject/>
  <dc:title/>
</cp:coreProperties>
</file>