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2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274/230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Poskytovatelem: </w:t>
        <w:tab/>
        <w:tab/>
      </w:r>
      <w:r>
        <w:rPr>
          <w:b/>
          <w:sz w:val="24"/>
          <w:szCs w:val="24"/>
        </w:rPr>
        <w:t xml:space="preserve">Technické služby Zlínsko, s.r.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Louky, Záhumení V 321, 763 02 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03299864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03299864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577 111 424, 577 111 440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vandryskova@tszlin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8433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43-262428025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 xml:space="preserve">Sociální služby pro osoby se zdravotním postižením,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příspěvková organizace, Na Hrádku 100, 763 16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Jana Šormová - ekonom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 xml:space="preserve">DIČ. 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ekonomka@hradek-radost.cz</w:t>
      </w:r>
    </w:p>
    <w:p>
      <w:pPr>
        <w:pStyle w:val="Normal"/>
        <w:rPr>
          <w:sz w:val="24"/>
        </w:rPr>
      </w:pPr>
      <w:r>
        <w:rPr>
          <w:sz w:val="24"/>
        </w:rPr>
        <w:t>Výpis z 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>od 1.1.2022 se mění  čl. I., doplňuje se čl. II a</w:t>
      </w:r>
      <w:r>
        <w:rPr>
          <w:sz w:val="24"/>
        </w:rPr>
        <w:t xml:space="preserve"> </w:t>
      </w:r>
      <w:r>
        <w:rPr>
          <w:b/>
          <w:bCs/>
          <w:sz w:val="24"/>
        </w:rPr>
        <w:t>bod 1. v čl. III</w:t>
      </w:r>
      <w:r>
        <w:rPr>
          <w:sz w:val="24"/>
        </w:rPr>
        <w:t>. předmětné smlouvy a dodatku č. 1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smlouvy je sběr, přeprava, dotřídění, odstranění následujících druhů odpadu technikou a zařízením poskytovatel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měsný komunální odpad (dále jen SKO)  - kat. čís. 20 03 01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tříděný odpadní neznečištěný plast - kat. čís. 20 01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. Práva a povinnosti smluvních stra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jednat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stliže objednatel poškodí nádobu v nájmu, je povinen zaplatit její zůstatkovou cenu v plné výši nejpozději do 10 dnů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 ztráty pronajaté nádoby nese plnou odpovědnost objednatel a je povinen zaplatit její zůstatkovou cenu v plné výši nejpozději do 10 dn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vazuje se řádně třídit odpadní neznečištěný plast bez jakýchkoliv jiných příměsí tak, aby bylo určení odpadu jednoznačné. Pokud bude odpad prokazatelně označen poskytovatelem jako netříděný, bude jeho odstranění hradit objednatel v plné výš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kytovat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 odpadových nádob, které jsou majetkem poskytovatele, je povinen zajišťovat jejich funkč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směsného komunálního odpadu - 20 03 01</w:t>
      </w:r>
    </w:p>
    <w:p>
      <w:pPr>
        <w:pStyle w:val="TextBodyIndent"/>
        <w:ind w:left="284" w:hanging="284"/>
        <w:rPr/>
      </w:pPr>
      <w:r>
        <w:rPr/>
        <w:tab/>
        <w:t>Odstranění 1x za 2 týdny</w:t>
        <w:tab/>
        <w:tab/>
        <w:t>12 ks nádoby 110/120 L</w:t>
        <w:tab/>
        <w:t xml:space="preserve">      cena dle aktuálního ceníku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ab/>
        <w:t>Místo vývozu:</w:t>
        <w:tab/>
        <w:tab/>
        <w:tab/>
        <w:t>Hrobice 136 a 131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Odstranění plastu – 20 01 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dstranění 1x za 4 týdny vč. pronájmu</w:t>
        <w:tab/>
        <w:t xml:space="preserve">1 ks nádoby 1100 L </w:t>
        <w:tab/>
        <w:t xml:space="preserve">      cena dle aktuálního ceníku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vývoz nádoby bude probíhat dle svozového harmonogramu obce Hrobice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videnční číslo nádoby:</w:t>
        <w:tab/>
        <w:tab/>
        <w:tab/>
        <w:t>4413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Místo vývozu:</w:t>
        <w:tab/>
        <w:tab/>
        <w:tab/>
        <w:tab/>
        <w:t>Hrobice 136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Identifikační číslo provozovny:</w:t>
        <w:tab/>
        <w:tab/>
        <w:t>………………</w:t>
        <w:tab/>
        <w:tab/>
        <w:t>IČZÚJ: 585262</w:t>
      </w:r>
    </w:p>
    <w:p>
      <w:pPr>
        <w:pStyle w:val="TextBodyIndent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84" w:hanging="284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4"/>
        </w:rPr>
        <w:t>Ostatní ujednání předmětné smlouvy a dodatku č. 1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4.1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.....…..</w:t>
        <w:tab/>
        <w:tab/>
        <w:tab/>
        <w:tab/>
        <w:tab/>
        <w:t>.......………………………</w:t>
      </w:r>
    </w:p>
    <w:p>
      <w:pPr>
        <w:pStyle w:val="TextBody"/>
        <w:rPr/>
      </w:pPr>
      <w:r>
        <w:rPr>
          <w:sz w:val="24"/>
        </w:rPr>
        <w:tab/>
        <w:t xml:space="preserve">  poskytovatel</w:t>
        <w:tab/>
        <w:tab/>
        <w:tab/>
        <w:tab/>
        <w:tab/>
        <w:tab/>
        <w:tab/>
        <w:t xml:space="preserve">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sko, s.r.o.</w:t>
        <w:tab/>
        <w:tab/>
        <w:tab/>
        <w:tab/>
        <w:t xml:space="preserve">           Sociální služby pro osoby se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ravotním postižením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09:00Z</dcterms:created>
  <dc:creator>skladka</dc:creator>
  <dc:description/>
  <cp:keywords/>
  <dc:language>en-US</dc:language>
  <cp:lastModifiedBy>Jana Šormová</cp:lastModifiedBy>
  <cp:lastPrinted>2021-06-07T08:48:00Z</cp:lastPrinted>
  <dcterms:modified xsi:type="dcterms:W3CDTF">2021-11-05T19:09:00Z</dcterms:modified>
  <cp:revision>2</cp:revision>
  <dc:subject/>
  <dc:title>Dodatek č</dc:title>
</cp:coreProperties>
</file>