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spacing w:lineRule="exact" w:line="300" w:before="0" w:after="120"/>
        <w:rPr/>
      </w:pPr>
      <w:bookmarkStart w:id="0" w:name="bookmark0"/>
      <w:r>
        <w:rPr/>
        <w:t>REKAPITULACE STAVBY</w:t>
      </w:r>
      <w:bookmarkEnd w:id="0"/>
    </w:p>
    <w:p>
      <w:pPr>
        <w:pStyle w:val="Zkladntext22"/>
        <w:shd w:fill="auto" w:val="clear"/>
        <w:tabs>
          <w:tab w:val="clear" w:pos="708"/>
          <w:tab w:val="left" w:pos="1522" w:leader="none"/>
        </w:tabs>
        <w:spacing w:lineRule="exact" w:line="180" w:before="0" w:after="26"/>
        <w:rPr/>
      </w:pPr>
      <w:r>
        <w:rPr/>
        <w:t>Kód:</w:t>
        <w:tab/>
        <w:t>01_2021_2</w:t>
      </w:r>
    </w:p>
    <w:p>
      <w:pPr>
        <w:pStyle w:val="Nadpis21"/>
        <w:keepNext w:val="true"/>
        <w:keepLines/>
        <w:shd w:fill="auto" w:val="clear"/>
        <w:tabs>
          <w:tab w:val="clear" w:pos="708"/>
          <w:tab w:val="left" w:pos="1522" w:leader="none"/>
        </w:tabs>
        <w:spacing w:lineRule="exact" w:line="240" w:before="0" w:after="305"/>
        <w:rPr/>
      </w:pPr>
      <w:bookmarkStart w:id="1" w:name="bookmark1"/>
      <w:r>
        <w:rPr/>
        <w:t>Stavba:</w:t>
        <w:tab/>
        <w:t>DS Lukov - řešení dvorního parteru - II etapa</w:t>
      </w:r>
      <w:bookmarkEnd w:id="1"/>
    </w:p>
    <w:p>
      <w:pPr>
        <w:pStyle w:val="Zkladntext22"/>
        <w:shd w:fill="auto" w:val="clear"/>
        <w:spacing w:lineRule="exact" w:line="180" w:before="0" w:after="0"/>
        <w:rPr/>
      </w:pPr>
      <w:r>
        <w:rPr/>
        <w:t>KSO:</w:t>
      </w:r>
    </w:p>
    <w:p>
      <w:pPr>
        <w:pStyle w:val="Zkladntext22"/>
        <w:shd w:fill="auto" w:val="clear"/>
        <w:tabs>
          <w:tab w:val="clear" w:pos="708"/>
          <w:tab w:val="left" w:pos="1522" w:leader="none"/>
        </w:tabs>
        <w:spacing w:lineRule="exact" w:line="468" w:before="0" w:after="0"/>
        <w:rPr/>
      </w:pPr>
      <w:r>
        <w:rPr/>
        <w:t>Místo:</w:t>
        <w:tab/>
        <w:t>Lukov</w:t>
      </w:r>
    </w:p>
    <w:p>
      <w:pPr>
        <w:pStyle w:val="Zkladntext22"/>
        <w:shd w:fill="auto" w:val="clear"/>
        <w:spacing w:lineRule="exact" w:line="468" w:before="0" w:after="0"/>
        <w:rPr/>
      </w:pPr>
      <w:r>
        <w:rPr/>
        <w:t>Zadavatel:</w:t>
      </w:r>
    </w:p>
    <w:p>
      <w:pPr>
        <w:pStyle w:val="Zkladntext22"/>
        <w:shd w:fill="auto" w:val="clear"/>
        <w:spacing w:lineRule="exact" w:line="382" w:before="0" w:after="0"/>
        <w:ind w:right="4340" w:firstLine="260"/>
        <w:jc w:val="left"/>
        <w:rPr/>
      </w:pPr>
      <w:r>
        <w:rPr/>
        <w:t>Domov pro seniory Lukov Uchazeč:</w:t>
      </w:r>
    </w:p>
    <w:p>
      <w:pPr>
        <w:pStyle w:val="Zkladntext22"/>
        <w:shd w:fill="auto" w:val="clear"/>
        <w:spacing w:lineRule="exact" w:line="180" w:before="0" w:after="144"/>
        <w:ind w:firstLine="260"/>
        <w:jc w:val="left"/>
        <w:rPr/>
      </w:pPr>
      <w:r>
        <w:rPr/>
        <w:t>AREA Zlín spol.s.r.o</w:t>
      </w:r>
    </w:p>
    <w:p>
      <w:pPr>
        <w:pStyle w:val="Zkladntext22"/>
        <w:shd w:fill="auto" w:val="clear"/>
        <w:spacing w:lineRule="exact" w:line="180" w:before="0" w:after="24"/>
        <w:rPr/>
      </w:pPr>
      <w:r>
        <w:rPr/>
        <w:t>Projektant:</w:t>
      </w:r>
    </w:p>
    <w:p>
      <w:pPr>
        <w:pStyle w:val="Zkladntext22"/>
        <w:shd w:fill="auto" w:val="clear"/>
        <w:spacing w:lineRule="exact" w:line="180" w:before="0" w:after="151"/>
        <w:ind w:firstLine="260"/>
        <w:jc w:val="left"/>
        <w:rPr/>
      </w:pPr>
      <w:r>
        <w:rPr/>
        <w:t>lng. Pavel Malinek</w:t>
      </w:r>
    </w:p>
    <w:p>
      <w:pPr>
        <w:pStyle w:val="Zkladntext22"/>
        <w:shd w:fill="auto" w:val="clear"/>
        <w:spacing w:lineRule="exact" w:line="180" w:before="0" w:after="683"/>
        <w:rPr/>
      </w:pPr>
      <w:r>
        <w:rPr/>
        <w:t>Poznámka:</w:t>
      </w:r>
    </w:p>
    <w:p>
      <w:pPr>
        <w:pStyle w:val="Zkladntext31"/>
        <w:shd w:fill="auto" w:val="clear"/>
        <w:spacing w:lineRule="exact" w:line="190" w:before="0" w:after="0"/>
        <w:rPr/>
      </w:pPr>
      <w:r>
        <w:rPr/>
        <w:t>Cena bez DPH</w:t>
      </w:r>
      <w:r>
        <mc:AlternateContent>
          <mc:Choice Requires="wps">
            <w:drawing>
              <wp:anchor behindDoc="1" distT="0" distB="0" distL="2052955" distR="63500" simplePos="0" locked="0" layoutInCell="0" allowOverlap="1" relativeHeight="16">
                <wp:simplePos x="0" y="0"/>
                <wp:positionH relativeFrom="margin">
                  <wp:posOffset>6236335</wp:posOffset>
                </wp:positionH>
                <wp:positionV relativeFrom="margin">
                  <wp:posOffset>850265</wp:posOffset>
                </wp:positionV>
                <wp:extent cx="1385570" cy="13474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31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CC-CZ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1116" w:leader="none"/>
                              </w:tabs>
                              <w:spacing w:lineRule="exact" w:line="180" w:before="0" w:after="205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Datum:</w:t>
                              <w:tab/>
                              <w:t>15. říj</w:t>
                            </w:r>
                          </w:p>
                          <w:p>
                            <w:pPr>
                              <w:pStyle w:val="Zkladntext4"/>
                              <w:shd w:fill="auto" w:val="clear"/>
                              <w:spacing w:lineRule="exact" w:line="140" w:before="0" w:after="61"/>
                              <w:rPr/>
                            </w:pPr>
                            <w:r>
                              <w:rPr/>
                              <w:t>IČ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128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DIČ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1116" w:leader="none"/>
                              </w:tabs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IČ:</w:t>
                              <w:tab/>
                              <w:t>40994805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1116" w:leader="none"/>
                              </w:tabs>
                              <w:spacing w:lineRule="exact" w:line="245" w:before="0" w:after="112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DIČ:</w:t>
                              <w:tab/>
                              <w:t>CZ40994805</w:t>
                            </w:r>
                          </w:p>
                          <w:p>
                            <w:pPr>
                              <w:pStyle w:val="Zkladntext5"/>
                              <w:shd w:fill="auto" w:val="clear"/>
                              <w:spacing w:lineRule="exact" w:line="180" w:before="0" w:after="53"/>
                              <w:rPr/>
                            </w:pPr>
                            <w:r>
                              <w:rPr/>
                              <w:t>IČ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106.1pt;mso-wrap-distance-left:161.65pt;mso-wrap-distance-right:5pt;mso-wrap-distance-top:0pt;mso-wrap-distance-bottom:0pt;margin-top:66.95pt;mso-position-vertical-relative:margin;margin-left:49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180" w:before="0" w:after="31"/>
                        <w:rPr/>
                      </w:pPr>
                      <w:r>
                        <w:rPr>
                          <w:rStyle w:val="Zkladntext2Exact"/>
                        </w:rPr>
                        <w:t>CC-CZ:</w:t>
                      </w:r>
                    </w:p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1116" w:leader="none"/>
                        </w:tabs>
                        <w:spacing w:lineRule="exact" w:line="180" w:before="0" w:after="205"/>
                        <w:rPr/>
                      </w:pPr>
                      <w:r>
                        <w:rPr>
                          <w:rStyle w:val="Zkladntext2Exact"/>
                        </w:rPr>
                        <w:t>Datum:</w:t>
                        <w:tab/>
                        <w:t>15. říj</w:t>
                      </w:r>
                    </w:p>
                    <w:p>
                      <w:pPr>
                        <w:pStyle w:val="Zkladntext4"/>
                        <w:shd w:fill="auto" w:val="clear"/>
                        <w:spacing w:lineRule="exact" w:line="140" w:before="0" w:after="61"/>
                        <w:rPr/>
                      </w:pPr>
                      <w:r>
                        <w:rPr/>
                        <w:t>IČ: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180" w:before="0" w:after="128"/>
                        <w:rPr/>
                      </w:pPr>
                      <w:r>
                        <w:rPr>
                          <w:rStyle w:val="Zkladntext2Exact"/>
                        </w:rPr>
                        <w:t>DIČ:</w:t>
                      </w:r>
                    </w:p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1116" w:leader="none"/>
                        </w:tabs>
                        <w:spacing w:lineRule="exact" w:line="245" w:before="0" w:after="0"/>
                        <w:rPr/>
                      </w:pPr>
                      <w:r>
                        <w:rPr>
                          <w:rStyle w:val="Zkladntext2Exact"/>
                        </w:rPr>
                        <w:t>IČ:</w:t>
                        <w:tab/>
                        <w:t>40994805</w:t>
                      </w:r>
                    </w:p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1116" w:leader="none"/>
                        </w:tabs>
                        <w:spacing w:lineRule="exact" w:line="245" w:before="0" w:after="112"/>
                        <w:rPr/>
                      </w:pPr>
                      <w:r>
                        <w:rPr>
                          <w:rStyle w:val="Zkladntext2Exact"/>
                        </w:rPr>
                        <w:t>DIČ:</w:t>
                        <w:tab/>
                        <w:t>CZ40994805</w:t>
                      </w:r>
                    </w:p>
                    <w:p>
                      <w:pPr>
                        <w:pStyle w:val="Zkladntext5"/>
                        <w:shd w:fill="auto" w:val="clear"/>
                        <w:spacing w:lineRule="exact" w:line="180" w:before="0" w:after="53"/>
                        <w:rPr/>
                      </w:pPr>
                      <w:r>
                        <w:rPr/>
                        <w:t>IČ: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Exact"/>
                        </w:rPr>
                        <w:t>DIČ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7">
                <wp:simplePos x="0" y="0"/>
                <wp:positionH relativeFrom="margin">
                  <wp:posOffset>7374890</wp:posOffset>
                </wp:positionH>
                <wp:positionV relativeFrom="margin">
                  <wp:posOffset>3093720</wp:posOffset>
                </wp:positionV>
                <wp:extent cx="713105" cy="1282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824</w:t>
                            </w:r>
                            <w:r>
                              <w:rPr>
                                <w:rStyle w:val="Zkladntext6TrebuchetMS95ptExact"/>
                              </w:rPr>
                              <w:t xml:space="preserve"> </w:t>
                            </w:r>
                            <w:r>
                              <w:rPr/>
                              <w:t>894,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0.1pt;mso-wrap-distance-left:5pt;mso-wrap-distance-right:5pt;mso-wrap-distance-top:0pt;mso-wrap-distance-bottom:0pt;margin-top:243.6pt;mso-position-vertical-relative:margin;margin-left:58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6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824</w:t>
                      </w:r>
                      <w:r>
                        <w:rPr>
                          <w:rStyle w:val="Zkladntext6TrebuchetMS95ptExact"/>
                        </w:rPr>
                        <w:t xml:space="preserve"> </w:t>
                      </w:r>
                      <w:r>
                        <w:rPr/>
                        <w:t>894,15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8">
                <wp:simplePos x="0" y="0"/>
                <wp:positionH relativeFrom="margin">
                  <wp:posOffset>7013575</wp:posOffset>
                </wp:positionH>
                <wp:positionV relativeFrom="margin">
                  <wp:posOffset>3392170</wp:posOffset>
                </wp:positionV>
                <wp:extent cx="2117090" cy="11817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Výše dan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9030" cy="854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178" r="45371" b="732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030" cy="85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93.05pt;mso-wrap-distance-left:5pt;mso-wrap-distance-right:5pt;mso-wrap-distance-top:0pt;mso-wrap-distance-bottom:0pt;margin-top:267.1pt;mso-position-vertical-relative:margin;margin-left:55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obrzku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Výše dan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9030" cy="8540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178" r="45371" b="732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030" cy="85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781" w:right="9471" w:gutter="0" w:header="0" w:top="930" w:footer="3" w:bottom="9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45890" cy="73977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48"/>
                              <w:gridCol w:w="2189"/>
                              <w:gridCol w:w="1368"/>
                              <w:gridCol w:w="1109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Sazba daně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Základ da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DPH základní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1,00%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824 894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snížená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5,00%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Tun"/>
                                    </w:rPr>
                                    <w:t>Cena s DPH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Tun"/>
                                    </w:rPr>
                                    <w:t>CZK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58.25pt;mso-wrap-distance-left:0pt;mso-wrap-distance-right:0pt;mso-wrap-distance-top:0pt;mso-wrap-distance-bottom:0pt;margin-top:0.05pt;mso-position-vertical-relative:text;margin-left:9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2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48"/>
                        <w:gridCol w:w="2189"/>
                        <w:gridCol w:w="1368"/>
                        <w:gridCol w:w="1109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Sazba daně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Základ daně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DPH základní</w:t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1,00%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824 894,1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snížená</w:t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5,00%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2ptTun"/>
                              </w:rPr>
                              <w:t>Cena s DPH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Tun"/>
                              </w:rPr>
                              <w:t>CZK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dpis11"/>
        <w:keepNext w:val="true"/>
        <w:keepLines/>
        <w:shd w:fill="auto" w:val="clear"/>
        <w:spacing w:lineRule="exact" w:line="300" w:before="0" w:after="240"/>
        <w:rPr/>
      </w:pPr>
      <w:bookmarkStart w:id="2" w:name="bookmark2"/>
      <w:r>
        <w:rPr/>
        <w:t>REKAPITULACE OBJEKTŮ STAVBY A SOUPISŮ PRACÍ</w:t>
      </w:r>
      <w:bookmarkEnd w:id="2"/>
    </w:p>
    <w:p>
      <w:pPr>
        <w:pStyle w:val="Zkladntext22"/>
        <w:shd w:fill="auto" w:val="clear"/>
        <w:tabs>
          <w:tab w:val="clear" w:pos="708"/>
          <w:tab w:val="left" w:pos="2117" w:leader="none"/>
        </w:tabs>
        <w:spacing w:lineRule="exact" w:line="180" w:before="0" w:after="139"/>
        <w:rPr/>
      </w:pPr>
      <w:r>
        <w:rPr/>
        <w:t>Kód:</w:t>
        <w:tab/>
        <w:t>01_2021_2</w:t>
      </w:r>
    </w:p>
    <w:p>
      <w:pPr>
        <w:pStyle w:val="Nadpis21"/>
        <w:keepNext w:val="true"/>
        <w:keepLines/>
        <w:shd w:fill="auto" w:val="clear"/>
        <w:tabs>
          <w:tab w:val="clear" w:pos="708"/>
          <w:tab w:val="left" w:pos="2117" w:leader="none"/>
        </w:tabs>
        <w:spacing w:lineRule="exact" w:line="240" w:before="0" w:after="0"/>
        <w:rPr/>
      </w:pPr>
      <w:bookmarkStart w:id="3" w:name="bookmark3"/>
      <w:r>
        <w:rPr/>
        <w:t>Stavba:</w:t>
        <w:tab/>
        <w:t>DS Lukov - řešení dvorního parteru - II etapa</w:t>
      </w:r>
      <w:bookmarkEnd w:id="3"/>
      <w:r>
        <mc:AlternateContent>
          <mc:Choice Requires="wps">
            <w:drawing>
              <wp:anchor behindDoc="1" distT="0" distB="73025" distL="63500" distR="1028700" simplePos="0" locked="0" layoutInCell="0" allowOverlap="1" relativeHeight="20">
                <wp:simplePos x="0" y="0"/>
                <wp:positionH relativeFrom="margin">
                  <wp:posOffset>-4445</wp:posOffset>
                </wp:positionH>
                <wp:positionV relativeFrom="margin">
                  <wp:posOffset>1024255</wp:posOffset>
                </wp:positionV>
                <wp:extent cx="324485" cy="22987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Míst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8.1pt;mso-wrap-distance-left:5pt;mso-wrap-distance-right:81pt;mso-wrap-distance-top:0pt;mso-wrap-distance-bottom:5.75pt;margin-top:80.65pt;mso-position-vertical-relative:margin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Míst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80645" distL="103505" distR="63500" simplePos="0" locked="0" layoutInCell="0" allowOverlap="1" relativeHeight="21">
                <wp:simplePos x="0" y="0"/>
                <wp:positionH relativeFrom="margin">
                  <wp:posOffset>1348740</wp:posOffset>
                </wp:positionH>
                <wp:positionV relativeFrom="margin">
                  <wp:posOffset>1023620</wp:posOffset>
                </wp:positionV>
                <wp:extent cx="342900" cy="12192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Exact"/>
                              </w:rPr>
                              <w:t>Luko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6pt;mso-wrap-distance-left:8.15pt;mso-wrap-distance-right:5pt;mso-wrap-distance-top:0pt;mso-wrap-distance-bottom:6.35pt;margin-top:80.6pt;mso-position-vertical-relative:margin;margin-left:10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Zkladntext3Exact"/>
                        </w:rPr>
                        <w:t>Luk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77470" distL="63500" distR="63500" simplePos="0" locked="0" layoutInCell="0" allowOverlap="1" relativeHeight="22">
                <wp:simplePos x="0" y="0"/>
                <wp:positionH relativeFrom="margin">
                  <wp:posOffset>4626610</wp:posOffset>
                </wp:positionH>
                <wp:positionV relativeFrom="margin">
                  <wp:posOffset>1024255</wp:posOffset>
                </wp:positionV>
                <wp:extent cx="388620" cy="22987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8.1pt;mso-wrap-distance-left:5pt;mso-wrap-distance-right:5pt;mso-wrap-distance-top:0pt;mso-wrap-distance-bottom:6.1pt;margin-top:80.65pt;mso-position-vertical-relative:margin;margin-left:36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Datum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180" distL="63500" distR="635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margin">
                  <wp:posOffset>1224280</wp:posOffset>
                </wp:positionV>
                <wp:extent cx="5230495" cy="31242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2066" w:leader="none"/>
                                <w:tab w:val="left" w:pos="7250" w:leader="none"/>
                              </w:tabs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Zadavatel:</w:t>
                              <w:tab/>
                              <w:t>Domov pro seniory Lukov</w:t>
                              <w:tab/>
                              <w:t>Projektant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2059" w:leader="none"/>
                              </w:tabs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Uchazeč:</w:t>
                              <w:tab/>
                              <w:t>AREA Zlín spol.s.r.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24.6pt;mso-wrap-distance-left:5pt;mso-wrap-distance-right:5pt;mso-wrap-distance-top:0pt;mso-wrap-distance-bottom:13.4pt;margin-top:96.4pt;mso-position-vertical-relative:margin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2066" w:leader="none"/>
                          <w:tab w:val="left" w:pos="7250" w:leader="none"/>
                        </w:tabs>
                        <w:spacing w:lineRule="exact" w:line="245" w:before="0" w:after="0"/>
                        <w:rPr/>
                      </w:pPr>
                      <w:r>
                        <w:rPr>
                          <w:rStyle w:val="Zkladntext2Exact"/>
                        </w:rPr>
                        <w:t>Zadavatel:</w:t>
                        <w:tab/>
                        <w:t>Domov pro seniory Lukov</w:t>
                        <w:tab/>
                        <w:t>Projektant:</w:t>
                      </w:r>
                    </w:p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2059" w:leader="none"/>
                        </w:tabs>
                        <w:spacing w:lineRule="exact" w:line="245" w:before="0" w:after="0"/>
                        <w:rPr/>
                      </w:pPr>
                      <w:r>
                        <w:rPr>
                          <w:rStyle w:val="Zkladntext2Exact"/>
                        </w:rPr>
                        <w:t>Uchazeč:</w:t>
                        <w:tab/>
                        <w:t>AREA Zlín spol.s.r.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4">
                <wp:simplePos x="0" y="0"/>
                <wp:positionH relativeFrom="margin">
                  <wp:posOffset>7031990</wp:posOffset>
                </wp:positionH>
                <wp:positionV relativeFrom="margin">
                  <wp:posOffset>928370</wp:posOffset>
                </wp:positionV>
                <wp:extent cx="951230" cy="45847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15.10.2021 Ing. Pavel Maline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36.1pt;mso-wrap-distance-left:5pt;mso-wrap-distance-right:5pt;mso-wrap-distance-top:0pt;mso-wrap-distance-bottom:0pt;margin-top:73.1pt;mso-position-vertical-relative:margin;margin-left:55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360" w:before="0" w:after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15.10.2021 Ing. Pavel Maline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83210" distR="1586230" simplePos="0" locked="0" layoutInCell="0" allowOverlap="1" relativeHeight="25">
                <wp:simplePos x="0" y="0"/>
                <wp:positionH relativeFrom="margin">
                  <wp:posOffset>283210</wp:posOffset>
                </wp:positionH>
                <wp:positionV relativeFrom="margin">
                  <wp:posOffset>1746250</wp:posOffset>
                </wp:positionV>
                <wp:extent cx="210185" cy="22987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Kó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8.1pt;mso-wrap-distance-left:22.3pt;mso-wrap-distance-right:124.9pt;mso-wrap-distance-top:0pt;mso-wrap-distance-bottom:0pt;margin-top:137.5pt;mso-position-vertical-relative:margin;margin-left:2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Kó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4445" distL="117475" distR="1659890" simplePos="0" locked="0" layoutInCell="0" allowOverlap="1" relativeHeight="26">
                <wp:simplePos x="0" y="0"/>
                <wp:positionH relativeFrom="margin">
                  <wp:posOffset>2080260</wp:posOffset>
                </wp:positionH>
                <wp:positionV relativeFrom="margin">
                  <wp:posOffset>1741805</wp:posOffset>
                </wp:positionV>
                <wp:extent cx="1065530" cy="22987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Objekt, Soupis pra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8.1pt;mso-wrap-distance-left:9.25pt;mso-wrap-distance-right:130.7pt;mso-wrap-distance-top:0pt;mso-wrap-distance-bottom:0.35pt;margin-top:137.15pt;mso-position-vertical-relative:margin;margin-left:16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Objekt, Soupis prac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7">
                <wp:simplePos x="0" y="0"/>
                <wp:positionH relativeFrom="margin">
                  <wp:posOffset>6130925</wp:posOffset>
                </wp:positionH>
                <wp:positionV relativeFrom="margin">
                  <wp:posOffset>1746250</wp:posOffset>
                </wp:positionV>
                <wp:extent cx="2930525" cy="11557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4262" w:leader="none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Cena bez DPH [CZK] Cena s DPH [CZK]</w:t>
                              <w:tab/>
                              <w:t>Ty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9.1pt;mso-wrap-distance-left:5pt;mso-wrap-distance-right:5pt;mso-wrap-distance-top:0pt;mso-wrap-distance-bottom:0pt;margin-top:137.5pt;mso-position-vertical-relative:margin;margin-left:48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4262" w:leader="none"/>
                        </w:tabs>
                        <w:spacing w:lineRule="exact" w:line="180" w:before="0" w:after="0"/>
                        <w:rPr/>
                      </w:pPr>
                      <w:r>
                        <w:rPr>
                          <w:rStyle w:val="Zkladntext2Exact"/>
                        </w:rPr>
                        <w:t>Cena bez DPH [CZK] Cena s DPH [CZK]</w:t>
                        <w:tab/>
                        <w:t>Ty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dpis21"/>
        <w:keepNext w:val="true"/>
        <w:keepLines/>
        <w:shd w:fill="auto" w:val="clear"/>
        <w:spacing w:lineRule="exact" w:line="240" w:before="0" w:after="129"/>
        <w:jc w:val="left"/>
        <w:rPr/>
      </w:pPr>
      <w:bookmarkStart w:id="4" w:name="bookmark4"/>
      <w:r>
        <w:rPr/>
        <w:t>Náklady stavby celkem</w:t>
      </w:r>
      <w:bookmarkEnd w:id="4"/>
    </w:p>
    <w:p>
      <w:pPr>
        <w:pStyle w:val="Zkladntext71"/>
        <w:numPr>
          <w:ilvl w:val="0"/>
          <w:numId w:val="1"/>
        </w:numPr>
        <w:shd w:fill="auto" w:val="clear"/>
        <w:tabs>
          <w:tab w:val="clear" w:pos="708"/>
          <w:tab w:val="left" w:pos="1705" w:leader="none"/>
        </w:tabs>
        <w:spacing w:lineRule="exact" w:line="190" w:before="0" w:after="139"/>
        <w:ind w:left="380" w:hanging="0"/>
        <w:rPr/>
      </w:pPr>
      <w:r>
        <w:rPr/>
        <w:t>ALTÁN</w:t>
      </w:r>
    </w:p>
    <w:p>
      <w:pPr>
        <w:sectPr>
          <w:footerReference w:type="default" r:id="rId5"/>
          <w:type w:val="nextPage"/>
          <w:pgSz w:orient="landscape" w:w="16838" w:h="11906"/>
          <w:pgMar w:left="788" w:right="8485" w:gutter="0" w:header="0" w:top="910" w:footer="3" w:bottom="6470"/>
          <w:pgNumType w:fmt="decimal"/>
          <w:formProt w:val="false"/>
          <w:textDirection w:val="lrTb"/>
          <w:docGrid w:type="default" w:linePitch="360" w:charSpace="0"/>
        </w:sectPr>
        <w:pStyle w:val="Zkladntext71"/>
        <w:numPr>
          <w:ilvl w:val="0"/>
          <w:numId w:val="1"/>
        </w:numPr>
        <w:shd w:fill="auto" w:val="clear"/>
        <w:tabs>
          <w:tab w:val="clear" w:pos="708"/>
          <w:tab w:val="left" w:pos="1705" w:leader="none"/>
        </w:tabs>
        <w:spacing w:lineRule="exact" w:line="190" w:before="0" w:after="0"/>
        <w:ind w:left="380" w:hanging="0"/>
        <w:rPr/>
      </w:pPr>
      <w:r>
        <w:rPr/>
        <w:t>ZPEVNĚNÉ PLOCHY, CVIČEBNÍ STROJE</w:t>
      </w:r>
      <w:r>
        <mc:AlternateContent>
          <mc:Choice Requires="wps">
            <w:drawing>
              <wp:anchor behindDoc="1" distT="0" distB="0" distL="1536065" distR="63500" simplePos="0" locked="0" layoutInCell="0" allowOverlap="1" relativeHeight="28">
                <wp:simplePos x="0" y="0"/>
                <wp:positionH relativeFrom="margin">
                  <wp:posOffset>6341110</wp:posOffset>
                </wp:positionH>
                <wp:positionV relativeFrom="margin">
                  <wp:posOffset>2164080</wp:posOffset>
                </wp:positionV>
                <wp:extent cx="2757170" cy="660400"/>
                <wp:effectExtent l="0" t="0" r="0" b="0"/>
                <wp:wrapSquare wrapText="lef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"/>
                              <w:shd w:fill="auto" w:val="clear"/>
                              <w:tabs>
                                <w:tab w:val="clear" w:pos="708"/>
                                <w:tab w:val="left" w:pos="2088" w:leader="none"/>
                              </w:tabs>
                              <w:spacing w:lineRule="exact" w:line="240" w:before="0" w:after="64"/>
                              <w:rPr/>
                            </w:pPr>
                            <w:r>
                              <w:rPr/>
                              <w:t>824 894,15</w:t>
                              <w:tab/>
                              <w:t>998 121,92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08"/>
                                <w:tab w:val="left" w:pos="2283" w:leader="none"/>
                                <w:tab w:val="left" w:pos="3874" w:leader="none"/>
                              </w:tabs>
                              <w:spacing w:lineRule="exact" w:line="367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7Exact"/>
                                <w:b w:val="false"/>
                                <w:bCs w:val="false"/>
                              </w:rPr>
                              <w:t>292 111,89</w:t>
                              <w:tab/>
                              <w:t>353 455,39</w:t>
                              <w:tab/>
                              <w:t>STA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08"/>
                                <w:tab w:val="left" w:pos="2276" w:leader="none"/>
                                <w:tab w:val="left" w:pos="3867" w:leader="none"/>
                              </w:tabs>
                              <w:spacing w:lineRule="exact" w:line="367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7Exact"/>
                                <w:b w:val="false"/>
                                <w:bCs w:val="false"/>
                              </w:rPr>
                              <w:t>532 782,26</w:t>
                              <w:tab/>
                              <w:t>644 666,53</w:t>
                              <w:tab/>
                              <w:t>S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52pt;mso-wrap-distance-left:120.95pt;mso-wrap-distance-right:5pt;mso-wrap-distance-top:0pt;mso-wrap-distance-bottom:0pt;margin-top:170.4pt;mso-position-vertical-relative:margin;margin-left:49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8"/>
                        <w:shd w:fill="auto" w:val="clear"/>
                        <w:tabs>
                          <w:tab w:val="clear" w:pos="708"/>
                          <w:tab w:val="left" w:pos="2088" w:leader="none"/>
                        </w:tabs>
                        <w:spacing w:lineRule="exact" w:line="240" w:before="0" w:after="64"/>
                        <w:rPr/>
                      </w:pPr>
                      <w:r>
                        <w:rPr/>
                        <w:t>824 894,15</w:t>
                        <w:tab/>
                        <w:t>998 121,92</w:t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08"/>
                          <w:tab w:val="left" w:pos="2283" w:leader="none"/>
                          <w:tab w:val="left" w:pos="3874" w:leader="none"/>
                        </w:tabs>
                        <w:spacing w:lineRule="exact" w:line="367" w:before="0" w:after="0"/>
                        <w:ind w:left="260" w:hanging="0"/>
                        <w:rPr/>
                      </w:pPr>
                      <w:r>
                        <w:rPr>
                          <w:rStyle w:val="Zkladntext7Exact"/>
                          <w:b w:val="false"/>
                          <w:bCs w:val="false"/>
                        </w:rPr>
                        <w:t>292 111,89</w:t>
                        <w:tab/>
                        <w:t>353 455,39</w:t>
                        <w:tab/>
                        <w:t>STA</w:t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08"/>
                          <w:tab w:val="left" w:pos="2276" w:leader="none"/>
                          <w:tab w:val="left" w:pos="3867" w:leader="none"/>
                        </w:tabs>
                        <w:spacing w:lineRule="exact" w:line="367" w:before="0" w:after="0"/>
                        <w:ind w:left="260" w:hanging="0"/>
                        <w:rPr/>
                      </w:pPr>
                      <w:r>
                        <w:rPr>
                          <w:rStyle w:val="Zkladntext7Exact"/>
                          <w:b w:val="false"/>
                          <w:bCs w:val="false"/>
                        </w:rPr>
                        <w:t>532 782,26</w:t>
                        <w:tab/>
                        <w:t>644 666,53</w:t>
                        <w:tab/>
                        <w:t>STA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adpis11"/>
        <w:keepNext w:val="true"/>
        <w:keepLines/>
        <w:shd w:fill="auto" w:val="clear"/>
        <w:spacing w:lineRule="exact" w:line="300" w:before="0" w:after="233"/>
        <w:jc w:val="left"/>
        <w:rPr/>
      </w:pPr>
      <w:bookmarkStart w:id="5" w:name="bookmark5"/>
      <w:r>
        <w:rPr/>
        <w:t>KRYCÍ LIST SOUPISU</w:t>
      </w:r>
      <w:bookmarkEnd w:id="5"/>
    </w:p>
    <w:p>
      <w:pPr>
        <w:pStyle w:val="Zkladntext22"/>
        <w:shd w:fill="auto" w:val="clear"/>
        <w:spacing w:lineRule="exact" w:line="180" w:before="0" w:after="0"/>
        <w:jc w:val="left"/>
        <w:rPr/>
      </w:pPr>
      <w:r>
        <w:rPr/>
        <w:t>Stavba:</w:t>
      </w:r>
    </w:p>
    <w:p>
      <w:pPr>
        <w:pStyle w:val="Zkladntext22"/>
        <w:shd w:fill="auto" w:val="clear"/>
        <w:spacing w:lineRule="exact" w:line="317" w:before="0" w:after="122"/>
        <w:ind w:right="8880" w:firstLine="400"/>
        <w:jc w:val="left"/>
        <w:rPr/>
      </w:pPr>
      <w:r>
        <w:rPr/>
        <w:t>DS Lukov - řešení dvorního parteru - II etapa Objekt:</w:t>
      </w:r>
    </w:p>
    <w:p>
      <w:pPr>
        <w:pStyle w:val="Nadpis21"/>
        <w:keepNext w:val="true"/>
        <w:keepLines/>
        <w:shd w:fill="auto" w:val="clear"/>
        <w:spacing w:lineRule="exact" w:line="240" w:before="0" w:after="372"/>
        <w:ind w:firstLine="400"/>
        <w:jc w:val="left"/>
        <w:rPr/>
      </w:pPr>
      <w:bookmarkStart w:id="6" w:name="bookmark6"/>
      <w:r>
        <w:rPr/>
        <w:t>S001 - ALTÁN</w:t>
      </w:r>
      <w:bookmarkEnd w:id="6"/>
    </w:p>
    <w:p>
      <w:pPr>
        <w:pStyle w:val="Normal"/>
        <w:spacing w:lineRule="exact" w:line="6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493635" cy="177292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635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62"/>
                              <w:gridCol w:w="4514"/>
                              <w:gridCol w:w="1224"/>
                            </w:tblGrid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60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KSO: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37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CC-CZ: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0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Místo: Lukov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37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5.10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0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Zadavatel: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37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0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omov pro seniory Lukov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37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0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Uchazeč: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37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40994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0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AREA Zlín spol.s.r.o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37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CZ40994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0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Projektant: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37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0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Ing. Pavel Malinek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37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0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Poznámka: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05pt;height:139.6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1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62"/>
                        <w:gridCol w:w="4514"/>
                        <w:gridCol w:w="1224"/>
                      </w:tblGrid>
                      <w:tr>
                        <w:trPr>
                          <w:trHeight w:val="209" w:hRule="exact"/>
                        </w:trPr>
                        <w:tc>
                          <w:tcPr>
                            <w:tcW w:w="60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KSO:</w:t>
                            </w:r>
                          </w:p>
                        </w:tc>
                        <w:tc>
                          <w:tcPr>
                            <w:tcW w:w="45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37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CC-CZ: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0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Místo: Lukov</w:t>
                            </w:r>
                          </w:p>
                        </w:tc>
                        <w:tc>
                          <w:tcPr>
                            <w:tcW w:w="45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37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5.10.202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0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Zadavatel:</w:t>
                            </w:r>
                          </w:p>
                        </w:tc>
                        <w:tc>
                          <w:tcPr>
                            <w:tcW w:w="45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37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0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omov pro seniory Lukov</w:t>
                            </w:r>
                          </w:p>
                        </w:tc>
                        <w:tc>
                          <w:tcPr>
                            <w:tcW w:w="45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37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0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Uchazeč:</w:t>
                            </w:r>
                          </w:p>
                        </w:tc>
                        <w:tc>
                          <w:tcPr>
                            <w:tcW w:w="45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37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4099480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0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AREA Zlín spol.s.r.o</w:t>
                            </w:r>
                          </w:p>
                        </w:tc>
                        <w:tc>
                          <w:tcPr>
                            <w:tcW w:w="45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37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CZ4099480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0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Projektant:</w:t>
                            </w:r>
                          </w:p>
                        </w:tc>
                        <w:tc>
                          <w:tcPr>
                            <w:tcW w:w="45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37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0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Ing. Pavel Malinek</w:t>
                            </w:r>
                          </w:p>
                        </w:tc>
                        <w:tc>
                          <w:tcPr>
                            <w:tcW w:w="45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37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60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Poznámka:</w:t>
                            </w:r>
                          </w:p>
                        </w:tc>
                        <w:tc>
                          <w:tcPr>
                            <w:tcW w:w="45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1126" w:right="2897" w:gutter="0" w:header="0" w:top="857" w:footer="3" w:bottom="85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38160" cy="1097915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816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55"/>
                              <w:gridCol w:w="4097"/>
                              <w:gridCol w:w="1390"/>
                              <w:gridCol w:w="1368"/>
                              <w:gridCol w:w="1706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2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Tun"/>
                                    </w:rPr>
                                    <w:t>Cena bez DPH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Tun"/>
                                    </w:rPr>
                                    <w:t>292 111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Základ daně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Sazba daně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Výše da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2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right="3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DPH základní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92 111,89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1,00%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61 34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2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right="3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snížená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5,00%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Tun"/>
                                    </w:rPr>
                                    <w:t>Cena s DPH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Tun"/>
                                    </w:rPr>
                                    <w:t>v CZK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Tun"/>
                                    </w:rPr>
                                    <w:t>353 455,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8pt;height:86.4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8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55"/>
                        <w:gridCol w:w="4097"/>
                        <w:gridCol w:w="1390"/>
                        <w:gridCol w:w="1368"/>
                        <w:gridCol w:w="1706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42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2ptTun"/>
                              </w:rPr>
                              <w:t>Cena bez DPH</w:t>
                            </w:r>
                          </w:p>
                        </w:tc>
                        <w:tc>
                          <w:tcPr>
                            <w:tcW w:w="40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2ptTun"/>
                              </w:rPr>
                              <w:t>292 111,89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Základ daně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Sazba daně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Výše daně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2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right="3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DPH základní</w:t>
                            </w:r>
                          </w:p>
                        </w:tc>
                        <w:tc>
                          <w:tcPr>
                            <w:tcW w:w="40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92 111,89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1,00%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61 343,5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2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right="3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snížená</w:t>
                            </w:r>
                          </w:p>
                        </w:tc>
                        <w:tc>
                          <w:tcPr>
                            <w:tcW w:w="40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5,00%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2ptTun"/>
                              </w:rPr>
                              <w:t>Cena s DPH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Tun"/>
                              </w:rPr>
                              <w:t>v CZK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2ptTun"/>
                              </w:rPr>
                              <w:t>353 455,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dpis11"/>
        <w:keepNext w:val="true"/>
        <w:keepLines/>
        <w:shd w:fill="auto" w:val="clear"/>
        <w:spacing w:lineRule="exact" w:line="300" w:before="0" w:after="173"/>
        <w:jc w:val="left"/>
        <w:rPr/>
      </w:pPr>
      <w:bookmarkStart w:id="7" w:name="bookmark7"/>
      <w:r>
        <w:rPr/>
        <w:t>REKAPITULACE CLENENI SOUPISU PRACÍ</w:t>
      </w:r>
      <w:bookmarkEnd w:id="7"/>
    </w:p>
    <w:p>
      <w:pPr>
        <w:pStyle w:val="Zkladntext22"/>
        <w:shd w:fill="auto" w:val="clear"/>
        <w:spacing w:lineRule="exact" w:line="180" w:before="0" w:after="0"/>
        <w:jc w:val="left"/>
        <w:rPr/>
      </w:pPr>
      <w:r>
        <w:rPr/>
        <w:t>Stavba:</w:t>
      </w:r>
    </w:p>
    <w:p>
      <w:pPr>
        <w:pStyle w:val="Zkladntext22"/>
        <w:shd w:fill="auto" w:val="clear"/>
        <w:spacing w:lineRule="exact" w:line="317" w:before="0" w:after="0"/>
        <w:ind w:left="740" w:hanging="0"/>
        <w:jc w:val="left"/>
        <w:rPr/>
      </w:pPr>
      <w:r>
        <w:rPr/>
        <w:t>DS Lukov - řešení dvorního parteru - II etapa</w:t>
      </w:r>
    </w:p>
    <w:p>
      <w:pPr>
        <w:pStyle w:val="Zkladntext22"/>
        <w:shd w:fill="auto" w:val="clear"/>
        <w:spacing w:lineRule="exact" w:line="317" w:before="0" w:after="0"/>
        <w:jc w:val="left"/>
        <w:rPr/>
      </w:pPr>
      <w:r>
        <w:rPr/>
        <w:t>Objekt:</w:t>
      </w:r>
    </w:p>
    <w:p>
      <w:pPr>
        <w:pStyle w:val="Nadpis21"/>
        <w:keepNext w:val="true"/>
        <w:keepLines/>
        <w:shd w:fill="auto" w:val="clear"/>
        <w:spacing w:lineRule="exact" w:line="317" w:before="0" w:after="0"/>
        <w:ind w:left="740" w:hanging="0"/>
        <w:jc w:val="left"/>
        <w:rPr/>
      </w:pPr>
      <w:bookmarkStart w:id="8" w:name="bookmark8"/>
      <w:r>
        <w:rPr/>
        <w:t>SO01 - ALTÁN</w:t>
      </w:r>
      <w:bookmarkEnd w:id="8"/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43900" cy="433006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433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08"/>
                                <w:tab w:val="left" w:pos="2146" w:leader="none"/>
                                <w:tab w:val="left" w:pos="10087" w:leader="none"/>
                                <w:tab w:val="left" w:pos="11160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  <w:t>Místo:</w:t>
                              <w:tab/>
                              <w:t>Lukov</w:t>
                              <w:tab/>
                              <w:t>Datum:</w:t>
                              <w:tab/>
                              <w:t>15.10.2021</w:t>
                            </w:r>
                          </w:p>
                          <w:tbl>
                            <w:tblPr>
                              <w:tblW w:w="131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96"/>
                              <w:gridCol w:w="5544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75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Zadavatel: Domov pro seniory Lukov Uchazeč: AREA Zlín spol.s.r.o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2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Projektant: lng. Pavel Malin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75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Kód dílu - Popis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Cena celkem [CZK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75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Tun"/>
                                    </w:rPr>
                                    <w:t>Náklady soupisu celkem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Tun"/>
                                    </w:rPr>
                                    <w:t>292 111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5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</w:rPr>
                                    <w:t>HSV - Práce a dodávky HSV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</w:rPr>
                                    <w:t>20 899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 • Zemní práce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3 8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 • Zakládání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4 3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5 • Komunikace pozemní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4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9 - Ostatní konstrukce a práce, bourání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8 143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</w:rPr>
                                    <w:t>PSV - Práce a dodávky PSV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</w:rPr>
                                    <w:t>267 712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764 - Konstrukce klempířské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4 747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767 - Konstrukce zámečnické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75 53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787 - Dokončovací práce - zasklívání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67 43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</w:rPr>
                                    <w:t>VRN - Vedlejší rozpočtové náklady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VRN1 - Průzkumné, geodetické a projektové práce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VRN3 - Zařízení staveniště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VRN4 - Inženýrská činnost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VRN7 - Provozní vlivy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340.95pt;mso-wrap-distance-left:0pt;mso-wrap-distance-right:0pt;mso-wrap-distance-top:0pt;mso-wrap-distance-bottom:0pt;margin-top:0.05pt;mso-position-vertical-relative:text;margin-left:33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08"/>
                          <w:tab w:val="left" w:pos="2146" w:leader="none"/>
                          <w:tab w:val="left" w:pos="10087" w:leader="none"/>
                          <w:tab w:val="left" w:pos="11160" w:leader="none"/>
                        </w:tabs>
                        <w:spacing w:lineRule="exact" w:line="180"/>
                        <w:rPr/>
                      </w:pPr>
                      <w:r>
                        <w:rPr/>
                        <w:t>Místo:</w:t>
                        <w:tab/>
                        <w:t>Lukov</w:t>
                        <w:tab/>
                        <w:t>Datum:</w:t>
                        <w:tab/>
                        <w:t>15.10.2021</w:t>
                      </w:r>
                    </w:p>
                    <w:tbl>
                      <w:tblPr>
                        <w:tblW w:w="131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96"/>
                        <w:gridCol w:w="5544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75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Zadavatel: Domov pro seniory Lukov Uchazeč: AREA Zlín spol.s.r.o</w:t>
                            </w:r>
                          </w:p>
                        </w:tc>
                        <w:tc>
                          <w:tcPr>
                            <w:tcW w:w="55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25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Projektant: lng. Pavel Malinek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75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Kód dílu - Popis</w:t>
                            </w:r>
                          </w:p>
                        </w:tc>
                        <w:tc>
                          <w:tcPr>
                            <w:tcW w:w="554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Cena celkem [CZK]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75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2ptTun"/>
                              </w:rPr>
                              <w:t>Náklady soupisu celkem</w:t>
                            </w:r>
                          </w:p>
                        </w:tc>
                        <w:tc>
                          <w:tcPr>
                            <w:tcW w:w="55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2ptTun"/>
                              </w:rPr>
                              <w:t>292 111,89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5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</w:rPr>
                              <w:t>HSV - Práce a dodávky HSV</w:t>
                            </w:r>
                          </w:p>
                        </w:tc>
                        <w:tc>
                          <w:tcPr>
                            <w:tcW w:w="55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</w:rPr>
                              <w:t>20 899,6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 • Zemní práce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3 867,0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 • Zakládání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4 389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5 • Komunikace pozemní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4 500,0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9 - Ostatní konstrukce a práce, bourání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8 143,68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</w:rPr>
                              <w:t>PSV - Práce a dodávky PSV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</w:rPr>
                              <w:t>267 712,2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764 - Konstrukce klempířské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4 747,6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767 - Konstrukce zámečnické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75 531,0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787 - Dokončovací práce - zasklívání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67 433,6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</w:rPr>
                              <w:t>VRN - Vedlejší rozpočtové náklady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</w:rPr>
                              <w:t>3 500,0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VRN1 - Průzkumné, geodetické a projektové práce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VRN3 - Zařízení staveniště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3 500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VRN4 - Inženýrská činnost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VRN7 - Provozní vlivy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11"/>
        <w:keepNext w:val="true"/>
        <w:keepLines/>
        <w:shd w:fill="auto" w:val="clear"/>
        <w:spacing w:lineRule="exact" w:line="300" w:before="0" w:after="0"/>
        <w:jc w:val="left"/>
        <w:rPr/>
      </w:pPr>
      <w:bookmarkStart w:id="9" w:name="bookmark9"/>
      <w:r>
        <w:rPr/>
        <w:t>SOUPIS PRACÍ</w:t>
      </w:r>
      <w:bookmarkEnd w:id="9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087995" cy="156908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799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41"/>
                              <w:gridCol w:w="5702"/>
                              <w:gridCol w:w="3895"/>
                              <w:gridCol w:w="1598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Stavba: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S Lukov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- řešení dvorního parteru - II etapa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Objekt: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</w:rPr>
                                    <w:t>SO01 -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Tun"/>
                                    </w:rPr>
                                    <w:t>ALTÁN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Místo: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Lukov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29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5.10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Zadavatel: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omov pro seniory Lukov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29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Projektant: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Ing. Pavel Malin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Uchazeč: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AREA Zlín spol.s.r.o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85pt;height:123.5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12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41"/>
                        <w:gridCol w:w="5702"/>
                        <w:gridCol w:w="3895"/>
                        <w:gridCol w:w="1598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15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Stavba:</w:t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S Lukov</w:t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- řešení dvorního parteru - II etapa</w:t>
                            </w:r>
                          </w:p>
                        </w:tc>
                        <w:tc>
                          <w:tcPr>
                            <w:tcW w:w="38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5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Objekt:</w:t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5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</w:rPr>
                              <w:t>SO01 -</w:t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2ptTun"/>
                              </w:rPr>
                              <w:t>ALTÁN</w:t>
                            </w:r>
                          </w:p>
                        </w:tc>
                        <w:tc>
                          <w:tcPr>
                            <w:tcW w:w="38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Místo:</w:t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6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Lukov</w:t>
                            </w:r>
                          </w:p>
                        </w:tc>
                        <w:tc>
                          <w:tcPr>
                            <w:tcW w:w="389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29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5.10.2021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Zadavatel:</w:t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6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omov pro seniory Lukov</w:t>
                            </w:r>
                          </w:p>
                        </w:tc>
                        <w:tc>
                          <w:tcPr>
                            <w:tcW w:w="389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29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Projektant: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Ing. Pavel Malinek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54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Uchazeč: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6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AREA Zlín spol.s.r.o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dpis21"/>
        <w:keepNext w:val="true"/>
        <w:keepLines/>
        <w:shd w:fill="auto" w:val="clear"/>
        <w:spacing w:lineRule="exact" w:line="240" w:before="475" w:after="465"/>
        <w:jc w:val="left"/>
        <w:rPr/>
      </w:pPr>
      <w:bookmarkStart w:id="10" w:name="bookmark10"/>
      <w:r>
        <w:rPr/>
        <w:t>Náklady soupisu celkem</w:t>
      </w:r>
      <w:bookmarkEnd w:id="10"/>
      <w:r>
        <mc:AlternateContent>
          <mc:Choice Requires="wps">
            <w:drawing>
              <wp:anchor behindDoc="1" distT="0" distB="0" distL="63500" distR="63500" simplePos="0" locked="0" layoutInCell="0" allowOverlap="1" relativeHeight="29">
                <wp:simplePos x="0" y="0"/>
                <wp:positionH relativeFrom="margin">
                  <wp:posOffset>18415</wp:posOffset>
                </wp:positionH>
                <wp:positionV relativeFrom="paragraph">
                  <wp:posOffset>-397510</wp:posOffset>
                </wp:positionV>
                <wp:extent cx="9166860" cy="367665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68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4"/>
                              <w:gridCol w:w="2333"/>
                              <w:gridCol w:w="3758"/>
                              <w:gridCol w:w="4046"/>
                              <w:gridCol w:w="2038"/>
                              <w:gridCol w:w="1267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PČ Typ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1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MJ Množství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Cena celkem [CZK]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Cen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3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[CZK]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soust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8pt;height:28.95pt;mso-wrap-distance-left:5pt;mso-wrap-distance-right:5pt;mso-wrap-distance-top:0pt;mso-wrap-distance-bottom:0pt;margin-top:-31.3pt;mso-position-vertical-relative:text;margin-left:1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4"/>
                        <w:gridCol w:w="2333"/>
                        <w:gridCol w:w="3758"/>
                        <w:gridCol w:w="4046"/>
                        <w:gridCol w:w="2038"/>
                        <w:gridCol w:w="1267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PČ Typ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16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MJ Množství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Cena celkem [CZK]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Cenová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3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[CZK]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sousta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91"/>
        <w:shd w:fill="auto" w:val="clear"/>
        <w:tabs>
          <w:tab w:val="clear" w:pos="708"/>
          <w:tab w:val="left" w:pos="2220" w:leader="none"/>
          <w:tab w:val="left" w:pos="12077" w:leader="none"/>
        </w:tabs>
        <w:spacing w:lineRule="exact" w:line="220" w:before="0" w:after="97"/>
        <w:ind w:left="420" w:hanging="0"/>
        <w:rPr/>
      </w:pPr>
      <w:r>
        <w:rPr>
          <w:rStyle w:val="Zkladntext98ptMalpsmena"/>
        </w:rPr>
        <w:t xml:space="preserve">d </w:t>
      </w:r>
      <w:r>
        <w:rPr/>
        <w:t>HSV</w:t>
        <w:tab/>
        <w:t>Práce a dodávky HSV</w:t>
        <w:tab/>
        <w:t>20 899,68</w:t>
      </w:r>
    </w:p>
    <w:p>
      <w:pPr>
        <w:pStyle w:val="Nadpis31"/>
        <w:keepNext w:val="true"/>
        <w:keepLines/>
        <w:shd w:fill="auto" w:val="clear"/>
        <w:tabs>
          <w:tab w:val="clear" w:pos="708"/>
          <w:tab w:val="left" w:pos="2220" w:leader="none"/>
          <w:tab w:val="left" w:pos="12350" w:leader="none"/>
        </w:tabs>
        <w:spacing w:lineRule="exact" w:line="190" w:before="0" w:after="0"/>
        <w:ind w:left="420" w:hanging="0"/>
        <w:rPr/>
      </w:pPr>
      <w:bookmarkStart w:id="11" w:name="bookmark11"/>
      <w:r>
        <w:rPr/>
        <w:t>D 1</w:t>
        <w:tab/>
        <w:t>Zemní práce</w:t>
        <w:tab/>
      </w:r>
      <w:r>
        <w:rPr>
          <w:rStyle w:val="Nadpis395pt"/>
        </w:rPr>
        <w:t>3</w:t>
      </w:r>
      <w:r>
        <w:rPr/>
        <w:t xml:space="preserve"> 867,00</w:t>
      </w:r>
      <w:bookmarkEnd w:id="11"/>
      <w:r>
        <mc:AlternateContent>
          <mc:Choice Requires="wps">
            <w:drawing>
              <wp:anchor behindDoc="1" distT="137160" distB="247015" distL="63500" distR="63500" simplePos="0" locked="0" layoutInCell="0" allowOverlap="1" relativeHeight="30">
                <wp:simplePos x="0" y="0"/>
                <wp:positionH relativeFrom="margin">
                  <wp:posOffset>13970</wp:posOffset>
                </wp:positionH>
                <wp:positionV relativeFrom="paragraph">
                  <wp:posOffset>137160</wp:posOffset>
                </wp:positionV>
                <wp:extent cx="9171305" cy="1962785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130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3"/>
                              <w:gridCol w:w="367"/>
                              <w:gridCol w:w="1433"/>
                              <w:gridCol w:w="6278"/>
                              <w:gridCol w:w="727"/>
                              <w:gridCol w:w="936"/>
                              <w:gridCol w:w="1066"/>
                              <w:gridCol w:w="1966"/>
                              <w:gridCol w:w="1318"/>
                            </w:tblGrid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13106123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Rozebrání dlažeb a dílců komunikací pro pěší, vozovek a ploch s přemístěním hmot na skládku na vzdálenost do 3 m nebo s naložením na dopravní prostředek komunikací pro pěší s ložem z kameniva nebo živice a s výplní spár ze zámkové dlažby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7,5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65,0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487,5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13152111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Odstranění podkladů zpevněných ploch s přemístěním na skládku na vzdálenost do 20 m nebo s naložením na dopravní prostředek z kameniva těženého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,25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98,0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670,5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32212101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Hloubení zapažených i nezapažených rýh šířky do 600 mm ručním nebo pneumatickým nářadím s urovnáním dna do předepsaného profilu a spádu v horninách tř. 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,26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 373,0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 729,98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 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62201102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Vodorovné přemístění výkopku nebo sypaniny po suchu na obvyklém dopravním prostředku, bez naložení výkopku, avšak se složením bez rozhrnutí z horniny tř. 1 až 4 na vzdálenost přes 20 do 50 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,26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47,0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59,2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67101101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Nakládání, skládání a překládání neulehlého výkopku nebo sypaniny nakládání, množství do 100 m3, z hornin tř. 1 až 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,26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730,0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919,8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ÚRS 2016 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15pt;height:154.55pt;mso-wrap-distance-left:5pt;mso-wrap-distance-right:5pt;mso-wrap-distance-top:10.8pt;mso-wrap-distance-bottom:19.45pt;margin-top:10.8pt;mso-position-vertical-relative:text;margin-left:1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3"/>
                        <w:gridCol w:w="367"/>
                        <w:gridCol w:w="1433"/>
                        <w:gridCol w:w="6278"/>
                        <w:gridCol w:w="727"/>
                        <w:gridCol w:w="936"/>
                        <w:gridCol w:w="1066"/>
                        <w:gridCol w:w="1966"/>
                        <w:gridCol w:w="1318"/>
                      </w:tblGrid>
                      <w:tr>
                        <w:trPr>
                          <w:trHeight w:val="749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13106123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Rozebrání dlažeb a dílců komunikací pro pěší, vozovek a ploch s přemístěním hmot na skládku na vzdálenost do 3 m nebo s naložením na dopravní prostředek komunikací pro pěší s ložem z kameniva nebo živice a s výplní spár ze zámkové dlažby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7,5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65,0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487,5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ÚRS 2016 02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13152111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Odstranění podkladů zpevněných ploch s přemístěním na skládku na vzdálenost do 20 m nebo s naložením na dopravní prostředek z kameniva těženého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,25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98,0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670,5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ÚRS 2016 02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32212101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3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Hloubení zapažených i nezapažených rýh šířky do 600 mm ručním nebo pneumatickým nářadím s urovnáním dna do předepsaného profilu a spádu v horninách tř. 3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,26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 373,0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 729,98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 ÚRS 2016 02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62201102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Vodorovné přemístění výkopku nebo sypaniny po suchu na obvyklém dopravním prostředku, bez naložení výkopku, avšak se složením bez rozhrnutí z horniny tř. 1 až 4 na vzdálenost přes 20 do 50 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,26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47,0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59,2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ÚRS 2016 02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67101101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Nakládání, skládání a překládání neulehlého výkopku nebo sypaniny nakládání, množství do 100 m3, z hornin tř. 1 až 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,26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730,0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919,8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ÚRS 2016 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38" w:h="11906"/>
          <w:pgMar w:left="444" w:right="1931" w:gutter="0" w:header="0" w:top="819" w:footer="3" w:bottom="9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71305" cy="1089025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130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08"/>
                                <w:tab w:val="left" w:pos="1793" w:leader="none"/>
                                <w:tab w:val="left" w:pos="11923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8pt"/>
                              </w:rPr>
                              <w:t xml:space="preserve">D </w:t>
                            </w:r>
                            <w:r>
                              <w:rPr/>
                              <w:t>2</w:t>
                              <w:tab/>
                              <w:t>Zakládání</w:t>
                              <w:tab/>
                              <w:t>4 389,00</w:t>
                            </w:r>
                          </w:p>
                          <w:tbl>
                            <w:tblPr>
                              <w:tblW w:w="144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3"/>
                              <w:gridCol w:w="367"/>
                              <w:gridCol w:w="1433"/>
                              <w:gridCol w:w="6278"/>
                              <w:gridCol w:w="727"/>
                              <w:gridCol w:w="936"/>
                              <w:gridCol w:w="1066"/>
                              <w:gridCol w:w="1973"/>
                              <w:gridCol w:w="1310"/>
                            </w:tblGrid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15901101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 xml:space="preserve">Zhutnění podloží pod násypy z rostlé horniny tř. 1 až 4 z hornin soudružných do 92 </w:t>
                                  </w:r>
                                  <w:r>
                                    <w:rPr>
                                      <w:rStyle w:val="Zkladntext275ptKurzva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Style w:val="Zkladntext28pt"/>
                                    </w:rPr>
                                    <w:t>PS a nesoudržných sypkých relativní ulehlosti l(d) do 0,8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7,5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95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712,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 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75313611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Základy z betonu prostého patky a bloky z betonu kamenem neprokládaného tř. C i6/?n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0,9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 785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 506,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79113136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Základové zdi z tvárnic ztraceného bednění včetně výplně z betonu bez zvláštních nároků na vliv prostředí třídy C 16/20, tloušťky zdivá přes 400 do 500 m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,25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520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 17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ÚRS 2016 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15pt;height:85.75pt;mso-wrap-distance-left:0pt;mso-wrap-distance-right:0pt;mso-wrap-distance-top:0pt;mso-wrap-distance-bottom:0pt;margin-top:0.05pt;mso-position-vertical-relative:text;margin-left:0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08"/>
                          <w:tab w:val="left" w:pos="1793" w:leader="none"/>
                          <w:tab w:val="left" w:pos="11923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Titulektabulky8pt"/>
                        </w:rPr>
                        <w:t xml:space="preserve">D </w:t>
                      </w:r>
                      <w:r>
                        <w:rPr/>
                        <w:t>2</w:t>
                        <w:tab/>
                        <w:t>Zakládání</w:t>
                        <w:tab/>
                        <w:t>4 389,00</w:t>
                      </w:r>
                    </w:p>
                    <w:tbl>
                      <w:tblPr>
                        <w:tblW w:w="144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3"/>
                        <w:gridCol w:w="367"/>
                        <w:gridCol w:w="1433"/>
                        <w:gridCol w:w="6278"/>
                        <w:gridCol w:w="727"/>
                        <w:gridCol w:w="936"/>
                        <w:gridCol w:w="1066"/>
                        <w:gridCol w:w="1973"/>
                        <w:gridCol w:w="1310"/>
                      </w:tblGrid>
                      <w:tr>
                        <w:trPr>
                          <w:trHeight w:val="598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15901101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 xml:space="preserve">Zhutnění podloží pod násypy z rostlé horniny tř. 1 až 4 z hornin soudružných do 92 </w:t>
                            </w:r>
                            <w:r>
                              <w:rPr>
                                <w:rStyle w:val="Zkladntext275ptKurzva"/>
                              </w:rPr>
                              <w:t xml:space="preserve">% </w:t>
                            </w:r>
                            <w:r>
                              <w:rPr>
                                <w:rStyle w:val="Zkladntext28pt"/>
                              </w:rPr>
                              <w:t>PS a nesoudržných sypkých relativní ulehlosti l(d) do 0,8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7,5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95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712,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 ÚRS 2016 0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75313611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4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Základy z betonu prostého patky a bloky z betonu kamenem neprokládaného tř. C i6/?n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0,9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 785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 506,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ÚRS 2016 02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79113136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3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Základové zdi z tvárnic ztraceného bednění včetně výplně z betonu bez zvláštních nároků na vliv prostředí třídy C 16/20, tloušťky zdivá přes 400 do 500 m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,25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520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 170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ÚRS 2016 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166860" cy="191262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6860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3"/>
                              <w:gridCol w:w="367"/>
                              <w:gridCol w:w="1433"/>
                              <w:gridCol w:w="6278"/>
                              <w:gridCol w:w="727"/>
                              <w:gridCol w:w="936"/>
                              <w:gridCol w:w="1066"/>
                              <w:gridCol w:w="1966"/>
                              <w:gridCol w:w="1310"/>
                            </w:tblGrid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PČ Typ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6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J.cena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[CZK]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ena celkem [CZK]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enová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soust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Komunikace pozemní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4 50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564651111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Podklad z kameniva hrubého drceného vel. 63-125 mm, s rozprostřením a zhutněním, po zhutnění tl. 150 m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7,5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 125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 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564751111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Podklad nebo kryt z kameniva hrubého drceného vel. 32-63 mm s rozprostřením a zhutněním, po zhutnění tl. 150 m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7,5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60,0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 20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596211210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ladení dlažby z betonových zámkových dlaždic komunikací pro pěší s ložem z kameniva těženého nebo drceného tl. do 40 mm, s vyplněním spár s dvojitým hutněním, vibrováním a se smetením přebytečného materiálu na krajnici tl. 80 mm skupiny A, pro plochy do 50 m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7,5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90,0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 175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 ÚRS 2016 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8pt;height:150.6pt;mso-wrap-distance-left:5pt;mso-wrap-distance-right:5pt;mso-wrap-distance-top:0pt;mso-wrap-distance-bottom:0pt;margin-top:0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3"/>
                        <w:gridCol w:w="367"/>
                        <w:gridCol w:w="1433"/>
                        <w:gridCol w:w="6278"/>
                        <w:gridCol w:w="727"/>
                        <w:gridCol w:w="936"/>
                        <w:gridCol w:w="1066"/>
                        <w:gridCol w:w="1966"/>
                        <w:gridCol w:w="1310"/>
                      </w:tblGrid>
                      <w:tr>
                        <w:trPr>
                          <w:trHeight w:val="497" w:hRule="exac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PČ Typ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6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J.cena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[CZK]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ena celkem [CZK]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enová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soustava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Komunikace pozemní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4 500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564651111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3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Podklad z kameniva hrubého drceného vel. 63-125 mm, s rozprostřením a zhutněním, po zhutnění tl. 150 m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7,5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 125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 ÚRS 2016 02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564751111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3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Podklad nebo kryt z kameniva hrubého drceného vel. 32-63 mm s rozprostřením a zhutněním, po zhutnění tl. 150 m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7,5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60,0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 200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ÚRS 2016 02</w:t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596211210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ladení dlažby z betonových zámkových dlaždic komunikací pro pěší s ložem z kameniva těženého nebo drceného tl. do 40 mm, s vyplněním spár s dvojitým hutněním, vibrováním a se smetením přebytečného materiálu na krajnici tl. 80 mm skupiny A, pro plochy do 50 m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7,5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90,0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 175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 ÚRS 2016 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">
                <wp:simplePos x="0" y="0"/>
                <wp:positionH relativeFrom="margin">
                  <wp:posOffset>233045</wp:posOffset>
                </wp:positionH>
                <wp:positionV relativeFrom="paragraph">
                  <wp:posOffset>2020570</wp:posOffset>
                </wp:positionV>
                <wp:extent cx="8092440" cy="11557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24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1786" w:leader="none"/>
                                <w:tab w:val="left" w:pos="11930" w:leader="none"/>
                              </w:tabs>
                              <w:spacing w:lineRule="exact" w:line="180" w:before="0" w:after="0"/>
                              <w:rPr/>
                            </w:pPr>
                            <w:bookmarkStart w:id="12" w:name="bookmark12"/>
                            <w:r>
                              <w:rPr>
                                <w:rStyle w:val="Nadpis38ptMalpsmenaExact"/>
                              </w:rPr>
                              <w:t xml:space="preserve">d </w:t>
                            </w:r>
                            <w:r>
                              <w:rPr>
                                <w:rStyle w:val="Nadpis3Exact"/>
                              </w:rPr>
                              <w:t>9</w:t>
                              <w:tab/>
                              <w:t>Ostatní konstrukce a práce, bourání</w:t>
                              <w:tab/>
                              <w:t>8 143,68</w:t>
                            </w:r>
                            <w:bookmarkEnd w:id="12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2pt;height:9.1pt;mso-wrap-distance-left:5pt;mso-wrap-distance-right:5pt;mso-wrap-distance-top:0pt;mso-wrap-distance-bottom:0pt;margin-top:159.1pt;mso-position-vertical-relative:text;margin-left:1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31"/>
                        <w:keepNext w:val="true"/>
                        <w:keepLines/>
                        <w:shd w:fill="auto" w:val="clear"/>
                        <w:tabs>
                          <w:tab w:val="clear" w:pos="708"/>
                          <w:tab w:val="left" w:pos="1786" w:leader="none"/>
                          <w:tab w:val="left" w:pos="11930" w:leader="none"/>
                        </w:tabs>
                        <w:spacing w:lineRule="exact" w:line="180" w:before="0" w:after="0"/>
                        <w:rPr/>
                      </w:pPr>
                      <w:bookmarkStart w:id="13" w:name="bookmark12"/>
                      <w:r>
                        <w:rPr>
                          <w:rStyle w:val="Nadpis38ptMalpsmenaExact"/>
                        </w:rPr>
                        <w:t xml:space="preserve">d </w:t>
                      </w:r>
                      <w:r>
                        <w:rPr>
                          <w:rStyle w:val="Nadpis3Exact"/>
                        </w:rPr>
                        <w:t>9</w:t>
                        <w:tab/>
                        <w:t>Ostatní konstrukce a práce, bourání</w:t>
                        <w:tab/>
                        <w:t>8 143,68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2176145</wp:posOffset>
                </wp:positionV>
                <wp:extent cx="9171305" cy="116332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1305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1433"/>
                              <w:gridCol w:w="6278"/>
                              <w:gridCol w:w="727"/>
                              <w:gridCol w:w="936"/>
                              <w:gridCol w:w="1066"/>
                              <w:gridCol w:w="1966"/>
                              <w:gridCol w:w="1318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941111111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3" w:before="0" w:after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ontáž lešení řadového trubkového lehkého pracovního s podlahami s provozním zatížením tř. 3 do 200 kg/m2 šířky tř. W06 od 0,6 do 0,9 m, výšky do 10 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59,88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64,0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3 832,3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 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941111211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6" w:before="0" w:after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ontáž lešení řadového trubkového lehkého pracovního s podlahami s provozním zatížením tř. 3 do 200 kg/m2 Příplatek za první a každý další den použití lešení k ceně -111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598,8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 077,8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 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941111811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3" w:before="0" w:after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Demontáž lešení řadového trubkového lehkého pracovního s podlahami s provozním zatížením tř. 3 do 200 kg/m2 šířky tř. W06 od 0,6 do 0,9 m, výšky do 10 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59,88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54,0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3 233,5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ÚRS 2016 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15pt;height:91.6pt;mso-wrap-distance-left:5pt;mso-wrap-distance-right:5pt;mso-wrap-distance-top:0pt;mso-wrap-distance-bottom:0pt;margin-top:171.3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0"/>
                        <w:gridCol w:w="360"/>
                        <w:gridCol w:w="1433"/>
                        <w:gridCol w:w="6278"/>
                        <w:gridCol w:w="727"/>
                        <w:gridCol w:w="936"/>
                        <w:gridCol w:w="1066"/>
                        <w:gridCol w:w="1966"/>
                        <w:gridCol w:w="1318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941111111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ontáž lešení řadového trubkového lehkého pracovního s podlahami s provozním zatížením tř. 3 do 200 kg/m2 šířky tř. W06 od 0,6 do 0,9 m, výšky do 10 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59,88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64,0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3 832,3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 ÚRS 2016 02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941111211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ontáž lešení řadového trubkového lehkého pracovního s podlahami s provozním zatížením tř. 3 do 200 kg/m2 Příplatek za první a každý další den použití lešení k ceně -1111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598,8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 077,8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 ÚRS 2016 02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941111811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Demontáž lešení řadového trubkového lehkého pracovního s podlahami s provozním zatížením tř. 3 do 200 kg/m2 šířky tř. W06 od 0,6 do 0,9 m, výšky do 10 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59,88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54,0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3 233,5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ÚRS 2016 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">
                <wp:simplePos x="0" y="0"/>
                <wp:positionH relativeFrom="margin">
                  <wp:posOffset>233045</wp:posOffset>
                </wp:positionH>
                <wp:positionV relativeFrom="paragraph">
                  <wp:posOffset>3453765</wp:posOffset>
                </wp:positionV>
                <wp:extent cx="8074025" cy="43053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402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tabs>
                                <w:tab w:val="clear" w:pos="708"/>
                                <w:tab w:val="left" w:pos="1807" w:leader="none"/>
                                <w:tab w:val="left" w:pos="11527" w:leader="none"/>
                              </w:tabs>
                              <w:spacing w:lineRule="exact" w:line="338" w:before="0" w:after="0"/>
                              <w:rPr/>
                            </w:pPr>
                            <w:r>
                              <w:rPr>
                                <w:rStyle w:val="Zkladntext98ptMalpsmenaExact"/>
                              </w:rPr>
                              <w:t xml:space="preserve">d </w:t>
                            </w:r>
                            <w:r>
                              <w:rPr>
                                <w:rStyle w:val="Zkladntext9Exact"/>
                              </w:rPr>
                              <w:t>PSV</w:t>
                              <w:tab/>
                              <w:t>Práce a dodávky PSV</w:t>
                              <w:tab/>
                              <w:t>267 712,21</w:t>
                            </w:r>
                          </w:p>
                          <w:p>
                            <w:pPr>
                              <w:pStyle w:val="Nadpis3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1793" w:leader="none"/>
                                <w:tab w:val="left" w:pos="11822" w:leader="none"/>
                              </w:tabs>
                              <w:spacing w:lineRule="exact" w:line="338" w:before="0" w:after="0"/>
                              <w:rPr/>
                            </w:pPr>
                            <w:bookmarkStart w:id="14" w:name="bookmark13"/>
                            <w:r>
                              <w:rPr>
                                <w:rStyle w:val="Nadpis38ptExact"/>
                              </w:rPr>
                              <w:t xml:space="preserve">D </w:t>
                            </w:r>
                            <w:r>
                              <w:rPr>
                                <w:rStyle w:val="Nadpis3Exact"/>
                              </w:rPr>
                              <w:t>764</w:t>
                              <w:tab/>
                              <w:t>Konstrukce klempířské</w:t>
                              <w:tab/>
                              <w:t>24 747,61</w:t>
                            </w:r>
                            <w:bookmarkEnd w:id="14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75pt;height:33.9pt;mso-wrap-distance-left:5pt;mso-wrap-distance-right:5pt;mso-wrap-distance-top:0pt;mso-wrap-distance-bottom:0pt;margin-top:271.95pt;mso-position-vertical-relative:text;margin-left:1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91"/>
                        <w:shd w:fill="auto" w:val="clear"/>
                        <w:tabs>
                          <w:tab w:val="clear" w:pos="708"/>
                          <w:tab w:val="left" w:pos="1807" w:leader="none"/>
                          <w:tab w:val="left" w:pos="11527" w:leader="none"/>
                        </w:tabs>
                        <w:spacing w:lineRule="exact" w:line="338" w:before="0" w:after="0"/>
                        <w:rPr/>
                      </w:pPr>
                      <w:r>
                        <w:rPr>
                          <w:rStyle w:val="Zkladntext98ptMalpsmenaExact"/>
                        </w:rPr>
                        <w:t xml:space="preserve">d </w:t>
                      </w:r>
                      <w:r>
                        <w:rPr>
                          <w:rStyle w:val="Zkladntext9Exact"/>
                        </w:rPr>
                        <w:t>PSV</w:t>
                        <w:tab/>
                        <w:t>Práce a dodávky PSV</w:t>
                        <w:tab/>
                        <w:t>267 712,21</w:t>
                      </w:r>
                    </w:p>
                    <w:p>
                      <w:pPr>
                        <w:pStyle w:val="Nadpis31"/>
                        <w:keepNext w:val="true"/>
                        <w:keepLines/>
                        <w:shd w:fill="auto" w:val="clear"/>
                        <w:tabs>
                          <w:tab w:val="clear" w:pos="708"/>
                          <w:tab w:val="left" w:pos="1793" w:leader="none"/>
                          <w:tab w:val="left" w:pos="11822" w:leader="none"/>
                        </w:tabs>
                        <w:spacing w:lineRule="exact" w:line="338" w:before="0" w:after="0"/>
                        <w:rPr/>
                      </w:pPr>
                      <w:bookmarkStart w:id="15" w:name="bookmark13"/>
                      <w:r>
                        <w:rPr>
                          <w:rStyle w:val="Nadpis38ptExact"/>
                        </w:rPr>
                        <w:t xml:space="preserve">D </w:t>
                      </w:r>
                      <w:r>
                        <w:rPr>
                          <w:rStyle w:val="Nadpis3Exact"/>
                        </w:rPr>
                        <w:t>764</w:t>
                        <w:tab/>
                        <w:t>Konstrukce klempířské</w:t>
                        <w:tab/>
                        <w:t>24 747,61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3886200</wp:posOffset>
                </wp:positionV>
                <wp:extent cx="9171305" cy="159258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1305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1433"/>
                              <w:gridCol w:w="6278"/>
                              <w:gridCol w:w="727"/>
                              <w:gridCol w:w="943"/>
                              <w:gridCol w:w="1058"/>
                              <w:gridCol w:w="1973"/>
                              <w:gridCol w:w="1310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764211443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Oplechování střešních prvků z pozinkovaného plechu nároží nevětraného s použitím nárožniho plechu rš 250 m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3,58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713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9 684,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 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764212432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Oplechování střešních prvků z pozinkovaného plechu okapu okapovým plechem střechy rovné rš 200 m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8,77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590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5 174,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764511415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Žlab podokapní z pozinkovaného plechu včetně háků a čel hranatý rš 400 m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8,77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990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8 682,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764518622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Svod z pozinkovaného plechu s upraveným povrchem včetně objímek, kolen a odskoků kruhový, průměru 100 m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0,75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 025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768,7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 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998764201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Přesun hmot pro konstrukce klempířské stanovený procentní sazbou (%) z ceny vodorovná dopravní vzdálenost do 50 m v objektech výšky do 6 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43,1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437,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ÚRS 2016 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15pt;height:125.4pt;mso-wrap-distance-left:5pt;mso-wrap-distance-right:5pt;mso-wrap-distance-top:0pt;mso-wrap-distance-bottom:0pt;margin-top:306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0"/>
                        <w:gridCol w:w="360"/>
                        <w:gridCol w:w="1433"/>
                        <w:gridCol w:w="6278"/>
                        <w:gridCol w:w="727"/>
                        <w:gridCol w:w="943"/>
                        <w:gridCol w:w="1058"/>
                        <w:gridCol w:w="1973"/>
                        <w:gridCol w:w="1310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764211443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Oplechování střešních prvků z pozinkovaného plechu nároží nevětraného s použitím nárožniho plechu rš 250 m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3,58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713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9 684,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 ÚRS 2016 02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764212432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3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Oplechování střešních prvků z pozinkovaného plechu okapu okapovým plechem střechy rovné rš 200 m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8,77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590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5 174,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ÚRS 2016 0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764511415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Žlab podokapní z pozinkovaného plechu včetně háků a čel hranatý rš 400 m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8,77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990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8 682,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ÚRS 2016 02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764518622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Svod z pozinkovaného plechu s upraveným povrchem včetně objímek, kolen a odskoků kruhový, průměru 100 m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0,75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 025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768,7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 ÚRS 2016 02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998764201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3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Přesun hmot pro konstrukce klempířské stanovený procentní sazbou (%) z ceny vodorovná dopravní vzdálenost do 50 m v objektech výšky do 6 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43,1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437,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ÚRS 2016 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">
                <wp:simplePos x="0" y="0"/>
                <wp:positionH relativeFrom="margin">
                  <wp:posOffset>237490</wp:posOffset>
                </wp:positionH>
                <wp:positionV relativeFrom="paragraph">
                  <wp:posOffset>5596255</wp:posOffset>
                </wp:positionV>
                <wp:extent cx="8096885" cy="11557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8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1800" w:leader="none"/>
                                <w:tab w:val="left" w:pos="11729" w:leader="none"/>
                              </w:tabs>
                              <w:spacing w:lineRule="exact" w:line="180" w:before="0" w:after="0"/>
                              <w:rPr/>
                            </w:pPr>
                            <w:bookmarkStart w:id="16" w:name="bookmark14"/>
                            <w:r>
                              <w:rPr>
                                <w:rStyle w:val="Nadpis38ptExact"/>
                              </w:rPr>
                              <w:t xml:space="preserve">D </w:t>
                            </w:r>
                            <w:r>
                              <w:rPr>
                                <w:rStyle w:val="Nadpis3Exact"/>
                              </w:rPr>
                              <w:t>767</w:t>
                              <w:tab/>
                              <w:t>Konstrukce zámečnické</w:t>
                              <w:tab/>
                              <w:t>175 531,00</w:t>
                            </w:r>
                            <w:bookmarkEnd w:id="16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55pt;height:9.1pt;mso-wrap-distance-left:5pt;mso-wrap-distance-right:5pt;mso-wrap-distance-top:0pt;mso-wrap-distance-bottom:0pt;margin-top:440.65pt;mso-position-vertical-relative:text;margin-left:1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31"/>
                        <w:keepNext w:val="true"/>
                        <w:keepLines/>
                        <w:shd w:fill="auto" w:val="clear"/>
                        <w:tabs>
                          <w:tab w:val="clear" w:pos="708"/>
                          <w:tab w:val="left" w:pos="1800" w:leader="none"/>
                          <w:tab w:val="left" w:pos="11729" w:leader="none"/>
                        </w:tabs>
                        <w:spacing w:lineRule="exact" w:line="180" w:before="0" w:after="0"/>
                        <w:rPr/>
                      </w:pPr>
                      <w:bookmarkStart w:id="17" w:name="bookmark14"/>
                      <w:r>
                        <w:rPr>
                          <w:rStyle w:val="Nadpis38ptExact"/>
                        </w:rPr>
                        <w:t xml:space="preserve">D </w:t>
                      </w:r>
                      <w:r>
                        <w:rPr>
                          <w:rStyle w:val="Nadpis3Exact"/>
                        </w:rPr>
                        <w:t>767</w:t>
                        <w:tab/>
                        <w:t>Konstrukce zámečnické</w:t>
                        <w:tab/>
                        <w:t>175 531,00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8">
                <wp:simplePos x="0" y="0"/>
                <wp:positionH relativeFrom="margin">
                  <wp:posOffset>4445</wp:posOffset>
                </wp:positionH>
                <wp:positionV relativeFrom="paragraph">
                  <wp:posOffset>5751830</wp:posOffset>
                </wp:positionV>
                <wp:extent cx="9171305" cy="73787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130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3"/>
                              <w:gridCol w:w="360"/>
                              <w:gridCol w:w="1440"/>
                              <w:gridCol w:w="6278"/>
                              <w:gridCol w:w="727"/>
                              <w:gridCol w:w="936"/>
                              <w:gridCol w:w="1066"/>
                              <w:gridCol w:w="1973"/>
                              <w:gridCol w:w="1310"/>
                            </w:tblGrid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45502680R01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profil ocelový obdélníkový svařovaný 100x150x3 m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70,5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49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3 454,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45502680R010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ocelová zábrana 5/5/4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0,08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5,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45502680R02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profil ocelový obdélníkový svařovaný 100x120x3 m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64,21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51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8 374,9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15pt;height:58.1pt;mso-wrap-distance-left:5pt;mso-wrap-distance-right:5pt;mso-wrap-distance-top:0pt;mso-wrap-distance-bottom:0pt;margin-top:452.9pt;mso-position-vertical-relative:text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3"/>
                        <w:gridCol w:w="360"/>
                        <w:gridCol w:w="1440"/>
                        <w:gridCol w:w="6278"/>
                        <w:gridCol w:w="727"/>
                        <w:gridCol w:w="936"/>
                        <w:gridCol w:w="1066"/>
                        <w:gridCol w:w="1973"/>
                        <w:gridCol w:w="1310"/>
                      </w:tblGrid>
                      <w:tr>
                        <w:trPr>
                          <w:trHeight w:val="382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45502680R01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profil ocelový obdélníkový svařovaný 100x150x3 m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70,5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49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3 454,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45502680R010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ocelová zábrana 5/5/4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0,08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5,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45502680R02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profil ocelový obdélníkový svařovaný 100x120x3 m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64,21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51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8 374,9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774" w:right="1616" w:gutter="0" w:header="0" w:top="749" w:footer="3" w:bottom="3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171305" cy="30270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1305" cy="302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3"/>
                              <w:gridCol w:w="367"/>
                              <w:gridCol w:w="1433"/>
                              <w:gridCol w:w="6271"/>
                              <w:gridCol w:w="727"/>
                              <w:gridCol w:w="943"/>
                              <w:gridCol w:w="1058"/>
                              <w:gridCol w:w="1973"/>
                              <w:gridCol w:w="1318"/>
                            </w:tblGrid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PČ Typ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6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J.cena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6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[CZK]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ena celkem [CZK]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enová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soust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45502680R03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profil ocelový obdélníkový svařovaný 40x80x4 m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365,53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49,5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8 094,08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136112140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plech tlustý hladký jakost S 235 JR, 4x1000x2000 m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0,01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49 980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699,7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 xml:space="preserve">CS </w:t>
                                  </w:r>
                                  <w:r>
                                    <w:rPr>
                                      <w:rStyle w:val="Zkladntext275ptKurzva"/>
                                    </w:rPr>
                                    <w:t>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45502680R04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Ocelová plotna pod sloupek průměr 200, tl. 10 m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9,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4 500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45502680R05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otvy do základů M16 na chemickou kotvu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36,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45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8 820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45502680R06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L 35/80/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7,56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52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393,1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45502680R07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Samořezný šroub S-MD 05 S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84,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49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4 116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45502680R08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ocelová plotna 100/110/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34,5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34,5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45502680R09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Hliníkový těsnící profil s gumovou podložkou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3,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 150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6 450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767995117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ontáž ostatních atypických zámečnických konstrukcí hmotnosti přes 250 do 500 kg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925,42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95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87 915,1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145502680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profil ocelový čtvercový svařovaný 100x100x3 m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0,21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50 500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10 908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 xml:space="preserve">CS </w:t>
                                  </w:r>
                                  <w:r>
                                    <w:rPr>
                                      <w:rStyle w:val="Zkladntext275ptKurzva"/>
                                    </w:rPr>
                                    <w:t>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998767201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Přesun hmot pro zámečnické konstrukce stanovený procentní sazbou (%) z ceny vodorovná dopravní vzdálenost do 50 m v objektech výšky do 6 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925,42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 665,7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 ÚRS 2016 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15pt;height:238.35pt;mso-wrap-distance-left:5pt;mso-wrap-distance-right:5pt;mso-wrap-distance-top:0pt;mso-wrap-distance-bottom:0pt;margin-top:0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3"/>
                        <w:gridCol w:w="367"/>
                        <w:gridCol w:w="1433"/>
                        <w:gridCol w:w="6271"/>
                        <w:gridCol w:w="727"/>
                        <w:gridCol w:w="943"/>
                        <w:gridCol w:w="1058"/>
                        <w:gridCol w:w="1973"/>
                        <w:gridCol w:w="1318"/>
                      </w:tblGrid>
                      <w:tr>
                        <w:trPr>
                          <w:trHeight w:val="497" w:hRule="exac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PČ Typ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6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J.cena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6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[CZK]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ena celkem [CZK]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enová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soustava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45502680R03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profil ocelový obdélníkový svařovaný 40x80x4 m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365,537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49,5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8 094,08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136112140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plech tlustý hladký jakost S 235 JR, 4x1000x2000 m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0,01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49 980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699,7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 xml:space="preserve">CS </w:t>
                            </w:r>
                            <w:r>
                              <w:rPr>
                                <w:rStyle w:val="Zkladntext275ptKurzva"/>
                              </w:rPr>
                              <w:t>ÚRS 2016 02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45502680R04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Ocelová plotna pod sloupek průměr 200, tl. 10 m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9,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4 500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45502680R05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otvy do základů M16 na chemickou kotvu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36,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45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8 820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45502680R06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L 35/80/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7,56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52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393,1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45502680R07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Samořezný šroub S-MD 05 S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84,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49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4 116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45502680R08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ocelová plotna 100/110/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34,5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34,5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45502680R09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Hliníkový těsnící profil s gumovou podložkou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3,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 150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6 450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767995117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ontáž ostatních atypických zámečnických konstrukcí hmotnosti přes 250 do 500 kg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925,42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95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87 915,1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ÚRS 2016 02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145502680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profil ocelový čtvercový svařovaný 100x100x3 m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0,21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50 500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10 908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 xml:space="preserve">CS </w:t>
                            </w:r>
                            <w:r>
                              <w:rPr>
                                <w:rStyle w:val="Zkladntext275ptKurzva"/>
                              </w:rPr>
                              <w:t>ÚRS 2016 02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998767201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Přesun hmot pro zámečnické konstrukce stanovený procentní sazbou (%) z ceny vodorovná dopravní vzdálenost do 50 m v objektech výšky do 6 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925,42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 665,7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 ÚRS 2016 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0">
                <wp:simplePos x="0" y="0"/>
                <wp:positionH relativeFrom="margin">
                  <wp:posOffset>233045</wp:posOffset>
                </wp:positionH>
                <wp:positionV relativeFrom="paragraph">
                  <wp:posOffset>3131820</wp:posOffset>
                </wp:positionV>
                <wp:extent cx="8096885" cy="11557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8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1800" w:leader="none"/>
                                <w:tab w:val="left" w:pos="11822" w:leader="none"/>
                              </w:tabs>
                              <w:spacing w:lineRule="exact" w:line="180" w:before="0" w:after="0"/>
                              <w:rPr/>
                            </w:pPr>
                            <w:bookmarkStart w:id="18" w:name="bookmark15"/>
                            <w:r>
                              <w:rPr>
                                <w:rStyle w:val="Nadpis3Exact"/>
                              </w:rPr>
                              <w:t>D 787</w:t>
                              <w:tab/>
                              <w:t>Dokončovací práce - zasklívání</w:t>
                              <w:tab/>
                              <w:t>67 433,60</w:t>
                            </w:r>
                            <w:bookmarkEnd w:id="18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55pt;height:9.1pt;mso-wrap-distance-left:5pt;mso-wrap-distance-right:5pt;mso-wrap-distance-top:0pt;mso-wrap-distance-bottom:0pt;margin-top:246.6pt;mso-position-vertical-relative:text;margin-left:1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31"/>
                        <w:keepNext w:val="true"/>
                        <w:keepLines/>
                        <w:shd w:fill="auto" w:val="clear"/>
                        <w:tabs>
                          <w:tab w:val="clear" w:pos="708"/>
                          <w:tab w:val="left" w:pos="1800" w:leader="none"/>
                          <w:tab w:val="left" w:pos="11822" w:leader="none"/>
                        </w:tabs>
                        <w:spacing w:lineRule="exact" w:line="180" w:before="0" w:after="0"/>
                        <w:rPr/>
                      </w:pPr>
                      <w:bookmarkStart w:id="19" w:name="bookmark15"/>
                      <w:r>
                        <w:rPr>
                          <w:rStyle w:val="Nadpis3Exact"/>
                        </w:rPr>
                        <w:t>D 787</w:t>
                        <w:tab/>
                        <w:t>Dokončovací práce - zasklívání</w:t>
                        <w:tab/>
                        <w:t>67 433,60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3296285</wp:posOffset>
                </wp:positionV>
                <wp:extent cx="9171305" cy="316103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1305" cy="316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1433"/>
                              <w:gridCol w:w="6278"/>
                              <w:gridCol w:w="727"/>
                              <w:gridCol w:w="936"/>
                              <w:gridCol w:w="1066"/>
                              <w:gridCol w:w="1966"/>
                              <w:gridCol w:w="1318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787R01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Zasklení střechy, lišty, vále. s drát. vložkou 6,0 m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 660,0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66 400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998787201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Přesun hmot pro zasklívání stanovený procentní sazbou (%) z ceny vodorovná dopravní vzdálenost do 50 m v objektech výšky do 6 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544,0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 033,6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</w:rPr>
                                    <w:t>VRN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</w:rPr>
                                    <w:t>Vedlejší rozpočtové náklady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</w:rPr>
                                    <w:t>3 500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VRN1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Průzkumné, geodetické a projektové práce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012002000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Hlavní tituly průvodních činností a nákladů průzkumné, geodetické a projektové práce geodetické práce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soubor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VRN3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Zařízení staveniště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3 500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030001000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Základní rozdělení průvodních činností a nákladů zařízení staveniště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soubor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3 500,0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3 500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 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VRN4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Inženýrská činnost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040001000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Základní rozdělení průvodních činností a nákladů inženýrská činnost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soubor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 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VRN7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Provozní vlivy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071002000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Hlavní tituly průvodních činností a nákladů provozní vlivy provoz investora, třetích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tabs>
                                      <w:tab w:val="clear" w:pos="708"/>
                                      <w:tab w:val="left" w:pos="5465" w:leader="underscore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 xml:space="preserve">n«nh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soubor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 ÚRS 2016 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15pt;height:248.9pt;mso-wrap-distance-left:5pt;mso-wrap-distance-right:5pt;mso-wrap-distance-top:0pt;mso-wrap-distance-bottom:0pt;margin-top:259.5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0"/>
                        <w:gridCol w:w="360"/>
                        <w:gridCol w:w="1433"/>
                        <w:gridCol w:w="6278"/>
                        <w:gridCol w:w="727"/>
                        <w:gridCol w:w="936"/>
                        <w:gridCol w:w="1066"/>
                        <w:gridCol w:w="1966"/>
                        <w:gridCol w:w="1318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787R01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Zasklení střechy, lišty, vále. s drát. vložkou 6,0 m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 660,0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66 400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998787201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Přesun hmot pro zasklívání stanovený procentní sazbou (%) z ceny vodorovná dopravní vzdálenost do 50 m v objektech výšky do 6 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544,0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 033,6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ÚRS 2016 02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</w:rPr>
                              <w:t>VRN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"/>
                              </w:rPr>
                              <w:t>Vedlejší rozpočtové náklady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</w:rPr>
                              <w:t>3 500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VRN1</w:t>
                            </w:r>
                          </w:p>
                        </w:tc>
                        <w:tc>
                          <w:tcPr>
                            <w:tcW w:w="62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Průzkumné, geodetické a projektové práce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012002000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Hlavní tituly průvodních činností a nákladů průzkumné, geodetické a projektové práce geodetické práce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soubor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ÚRS 2016 0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VRN3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Zařízení staveniště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3 500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030001000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Základní rozdělení průvodních činností a nákladů zařízení staveniště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soubor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3 500,0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3 500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 ÚRS 2016 0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VRN4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Inženýrská činnost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040001000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Základní rozdělení průvodních činností a nákladů inženýrská činnost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soubor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 ÚRS 2016 0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VRN7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Provozní vlivy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071002000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Hlavní tituly průvodních činností a nákladů provozní vlivy provoz investora, třetích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5465" w:leader="underscore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 xml:space="preserve">n«nh </w:t>
                              <w:tab/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soubor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 ÚRS 2016 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782" w:right="1614" w:gutter="0" w:header="0" w:top="794" w:footer="3" w:bottom="3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2"/>
        <w:rPr/>
      </w:pPr>
      <w:r>
        <w:rPr/>
      </w:r>
    </w:p>
    <w:p>
      <w:pPr>
        <w:pStyle w:val="Zkladntext101"/>
        <w:shd w:fill="auto" w:val="clear"/>
        <w:spacing w:lineRule="exact" w:line="300" w:before="0" w:after="135"/>
        <w:ind w:left="380" w:hanging="0"/>
        <w:rPr/>
      </w:pPr>
      <w:r>
        <w:rPr>
          <w:rStyle w:val="Zkladntext10Malpsmena"/>
          <w:b w:val="false"/>
          <w:bCs w:val="false"/>
        </w:rPr>
        <w:t>krycí list soupisu</w:t>
      </w:r>
    </w:p>
    <w:p>
      <w:pPr>
        <w:pStyle w:val="Zkladntext22"/>
        <w:shd w:fill="auto" w:val="clear"/>
        <w:spacing w:lineRule="exact" w:line="302" w:before="0" w:after="0"/>
        <w:ind w:left="380" w:hanging="0"/>
        <w:jc w:val="left"/>
        <w:rPr/>
      </w:pPr>
      <w:r>
        <w:rPr/>
        <w:t>Stavba:</w:t>
      </w:r>
    </w:p>
    <w:p>
      <w:pPr>
        <w:pStyle w:val="Zkladntext22"/>
        <w:shd w:fill="auto" w:val="clear"/>
        <w:spacing w:lineRule="exact" w:line="302" w:before="0" w:after="170"/>
        <w:ind w:left="380" w:right="8680" w:firstLine="400"/>
        <w:jc w:val="left"/>
        <w:rPr/>
      </w:pPr>
      <w:r>
        <w:rPr/>
        <w:t>DS Lukov - řešení dvorního parteru - II etapa Objekt:</w:t>
      </w:r>
    </w:p>
    <w:p>
      <w:pPr>
        <w:pStyle w:val="Nadpis21"/>
        <w:keepNext w:val="true"/>
        <w:keepLines/>
        <w:shd w:fill="auto" w:val="clear"/>
        <w:spacing w:lineRule="exact" w:line="240" w:before="0" w:after="372"/>
        <w:ind w:left="380" w:firstLine="400"/>
        <w:jc w:val="left"/>
        <w:rPr/>
      </w:pPr>
      <w:bookmarkStart w:id="20" w:name="bookmark16"/>
      <w:r>
        <w:rPr/>
        <w:t>S002 - ZPEVNĚNÉ PLOCHY, CVIČEBNÍ STROJE</w:t>
      </w:r>
      <w:bookmarkEnd w:id="20"/>
    </w:p>
    <w:p>
      <w:pPr>
        <w:pStyle w:val="Normal"/>
        <w:spacing w:lineRule="exact" w:line="4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493635" cy="1671955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635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62"/>
                              <w:gridCol w:w="4514"/>
                              <w:gridCol w:w="1224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KSO: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37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CC-CZ: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60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Místo: Lukov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37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5.10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60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Zadavatel: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37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0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omov pro seniory Lukov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37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0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Uchazeč: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37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40994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0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AREA Zlín spol.s.r.o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37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CZ40994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0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Projektant: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37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0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Ing. Pavel Malinek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37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itulektabulky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  <w:t>Poznámk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05pt;height:131.6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1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62"/>
                        <w:gridCol w:w="4514"/>
                        <w:gridCol w:w="1224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60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KSO:</w:t>
                            </w:r>
                          </w:p>
                        </w:tc>
                        <w:tc>
                          <w:tcPr>
                            <w:tcW w:w="45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37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CC-CZ: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60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Místo: Lukov</w:t>
                            </w:r>
                          </w:p>
                        </w:tc>
                        <w:tc>
                          <w:tcPr>
                            <w:tcW w:w="45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37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5.10.2021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60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Zadavatel:</w:t>
                            </w:r>
                          </w:p>
                        </w:tc>
                        <w:tc>
                          <w:tcPr>
                            <w:tcW w:w="45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37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0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omov pro seniory Lukov</w:t>
                            </w:r>
                          </w:p>
                        </w:tc>
                        <w:tc>
                          <w:tcPr>
                            <w:tcW w:w="45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37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0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Uchazeč:</w:t>
                            </w:r>
                          </w:p>
                        </w:tc>
                        <w:tc>
                          <w:tcPr>
                            <w:tcW w:w="45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37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4099480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0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AREA Zlín spol.s.r.o</w:t>
                            </w:r>
                          </w:p>
                        </w:tc>
                        <w:tc>
                          <w:tcPr>
                            <w:tcW w:w="45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37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CZ4099480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0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Projektant:</w:t>
                            </w:r>
                          </w:p>
                        </w:tc>
                        <w:tc>
                          <w:tcPr>
                            <w:tcW w:w="45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37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0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Ing. Pavel Malinek</w:t>
                            </w:r>
                          </w:p>
                        </w:tc>
                        <w:tc>
                          <w:tcPr>
                            <w:tcW w:w="45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37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itulektabulky1"/>
                        <w:shd w:fill="auto" w:val="clear"/>
                        <w:spacing w:lineRule="exact" w:line="180"/>
                        <w:jc w:val="left"/>
                        <w:rPr/>
                      </w:pPr>
                      <w:r>
                        <w:rPr/>
                        <w:t>Poznámka: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780" w:right="1617" w:gutter="0" w:header="0" w:top="921" w:footer="3" w:bottom="9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38160" cy="1244600"/>
                <wp:effectExtent l="0" t="0" r="0" b="0"/>
                <wp:wrapTopAndBottom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816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62"/>
                              <w:gridCol w:w="4097"/>
                              <w:gridCol w:w="1390"/>
                              <w:gridCol w:w="1375"/>
                              <w:gridCol w:w="1692"/>
                            </w:tblGrid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Tun"/>
                                    </w:rPr>
                                    <w:t xml:space="preserve">Cena bez </w:t>
                                  </w:r>
                                  <w:r>
                                    <w:rPr>
                                      <w:rStyle w:val="Zkladntext295pt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Tun"/>
                                    </w:rPr>
                                    <w:t>532 782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Základ daně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Sazba daně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Výše da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right="3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DPH základní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532 782,2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1,00%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11 884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2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right="3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snížená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5,00%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Tun"/>
                                    </w:rPr>
                                    <w:t>Cena s DPH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Tun"/>
                                    </w:rPr>
                                    <w:t>v CZK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Tun"/>
                                    </w:rPr>
                                    <w:t>644 666,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8pt;height:98pt;mso-wrap-distance-left:0pt;mso-wrap-distance-right:0pt;mso-wrap-distance-top:0pt;mso-wrap-distance-bottom:0pt;margin-top:0.05pt;mso-position-vertical-relative:text;margin-left:4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8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62"/>
                        <w:gridCol w:w="4097"/>
                        <w:gridCol w:w="1390"/>
                        <w:gridCol w:w="1375"/>
                        <w:gridCol w:w="1692"/>
                      </w:tblGrid>
                      <w:tr>
                        <w:trPr>
                          <w:trHeight w:val="554" w:hRule="exact"/>
                        </w:trPr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2ptTun"/>
                              </w:rPr>
                              <w:t xml:space="preserve">Cena bez </w:t>
                            </w:r>
                            <w:r>
                              <w:rPr>
                                <w:rStyle w:val="Zkladntext295pt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2ptTun"/>
                              </w:rPr>
                              <w:t>532 782,26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Základ daně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Sazba daně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Výše daně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right="3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DPH základní</w:t>
                            </w:r>
                          </w:p>
                        </w:tc>
                        <w:tc>
                          <w:tcPr>
                            <w:tcW w:w="40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532 782,26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1,00%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11 884,27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2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right="3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snížená</w:t>
                            </w:r>
                          </w:p>
                        </w:tc>
                        <w:tc>
                          <w:tcPr>
                            <w:tcW w:w="40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5,00%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2ptTun"/>
                              </w:rPr>
                              <w:t>Cena s DPH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Tun"/>
                              </w:rPr>
                              <w:t>v CZK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2ptTun"/>
                              </w:rPr>
                              <w:t>644 666,5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dpis11"/>
        <w:keepNext w:val="true"/>
        <w:keepLines/>
        <w:shd w:fill="auto" w:val="clear"/>
        <w:spacing w:lineRule="exact" w:line="300" w:before="0" w:after="75"/>
        <w:jc w:val="left"/>
        <w:rPr/>
      </w:pPr>
      <w:bookmarkStart w:id="21" w:name="bookmark17"/>
      <w:r>
        <w:rPr/>
        <w:t>REKAPITULACE ČLENĚNÍ SOUPISU PRACÍ</w:t>
      </w:r>
      <w:bookmarkEnd w:id="21"/>
    </w:p>
    <w:p>
      <w:pPr>
        <w:pStyle w:val="Zkladntext22"/>
        <w:shd w:fill="auto" w:val="clear"/>
        <w:spacing w:lineRule="exact" w:line="302" w:before="0" w:after="0"/>
        <w:rPr/>
      </w:pPr>
      <w:r>
        <w:rPr/>
        <w:t>Stavba:</w:t>
      </w:r>
    </w:p>
    <w:p>
      <w:pPr>
        <w:pStyle w:val="Zkladntext22"/>
        <w:shd w:fill="auto" w:val="clear"/>
        <w:spacing w:lineRule="exact" w:line="302" w:before="0" w:after="0"/>
        <w:ind w:left="760" w:hanging="0"/>
        <w:jc w:val="left"/>
        <w:rPr/>
      </w:pPr>
      <w:r>
        <w:rPr/>
        <w:t>DS Lukov - řešení dvorního parteru - II etapa</w:t>
      </w:r>
    </w:p>
    <w:p>
      <w:pPr>
        <w:pStyle w:val="Zkladntext22"/>
        <w:shd w:fill="auto" w:val="clear"/>
        <w:spacing w:lineRule="exact" w:line="302" w:before="0" w:after="0"/>
        <w:rPr/>
      </w:pPr>
      <w:r>
        <w:rPr/>
        <w:t>Objekt:</w:t>
      </w:r>
    </w:p>
    <w:p>
      <w:pPr>
        <w:pStyle w:val="Nadpis21"/>
        <w:keepNext w:val="true"/>
        <w:keepLines/>
        <w:shd w:fill="auto" w:val="clear"/>
        <w:spacing w:lineRule="exact" w:line="240" w:before="0" w:after="206"/>
        <w:ind w:left="760" w:hanging="0"/>
        <w:jc w:val="left"/>
        <w:rPr/>
      </w:pPr>
      <w:bookmarkStart w:id="22" w:name="bookmark18"/>
      <w:r>
        <w:rPr/>
        <w:t>S002 - ZPEVNĚNÉ PLOCHY, CVIČEBNÍ STROJE</w:t>
      </w:r>
      <w:bookmarkEnd w:id="22"/>
    </w:p>
    <w:p>
      <w:pPr>
        <w:pStyle w:val="Zkladntext22"/>
        <w:shd w:fill="auto" w:val="clear"/>
        <w:tabs>
          <w:tab w:val="clear" w:pos="708"/>
          <w:tab w:val="left" w:pos="2146" w:leader="none"/>
          <w:tab w:val="left" w:pos="10087" w:leader="none"/>
          <w:tab w:val="left" w:pos="11160" w:leader="none"/>
        </w:tabs>
        <w:spacing w:lineRule="exact" w:line="180" w:before="0" w:after="0"/>
        <w:rPr/>
      </w:pPr>
      <w:r>
        <w:rPr/>
        <w:t>Místo:</w:t>
        <w:tab/>
        <w:t>Lukov</w:t>
        <w:tab/>
        <w:t>Datum:</w:t>
        <w:tab/>
        <w:t>15.10.2021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343900" cy="3753485"/>
                <wp:effectExtent l="0" t="0" r="0" b="0"/>
                <wp:wrapTopAndBottom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375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603"/>
                              <w:gridCol w:w="5537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6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3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Zadavatel: Domov pro seniory Lukov Uchazeč: AREA Zlín spol.s.r.o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2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Projektant: Ing. Pavel Malin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76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Kód dílu - Popis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Cena celkem [CZK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76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Tun"/>
                                    </w:rPr>
                                    <w:t>Náklady soupisu celkem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Tun"/>
                                    </w:rPr>
                                    <w:t>532 782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6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</w:rPr>
                                    <w:t>HSV - Práce a dodávky HSV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</w:rPr>
                                    <w:t>502 932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 - Zemní práce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57 16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 - Zakládání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35 271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5 • Komunikace pozemní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86 576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9 - Ostatní konstrukce a práce, bourání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65 502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997 - Přesun sutě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41 91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998 - Přesun hmot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6 502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</w:rPr>
                                    <w:t>VRN * Vedlejší rozpočtové náklady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</w:rPr>
                                    <w:t>29 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VRN1 - Průzkumné, geodetické a projektové práce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VRN3 - Zařízení staveniště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1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VRN4 - Inženýrská činnost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8 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VRN7 - Provozní vlivy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295.5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13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603"/>
                        <w:gridCol w:w="5537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76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38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Zadavatel: Domov pro seniory Lukov Uchazeč: AREA Zlín spol.s.r.o</w:t>
                            </w:r>
                          </w:p>
                        </w:tc>
                        <w:tc>
                          <w:tcPr>
                            <w:tcW w:w="55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25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Projektant: Ing. Pavel Malinek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76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Kód dílu - Popis</w:t>
                            </w:r>
                          </w:p>
                        </w:tc>
                        <w:tc>
                          <w:tcPr>
                            <w:tcW w:w="553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Cena celkem [CZK]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760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2ptTun"/>
                              </w:rPr>
                              <w:t>Náklady soupisu celkem</w:t>
                            </w:r>
                          </w:p>
                        </w:tc>
                        <w:tc>
                          <w:tcPr>
                            <w:tcW w:w="55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2ptTun"/>
                              </w:rPr>
                              <w:t>532 782,26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60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</w:rPr>
                              <w:t>HSV - Práce a dodávky HSV</w:t>
                            </w:r>
                          </w:p>
                        </w:tc>
                        <w:tc>
                          <w:tcPr>
                            <w:tcW w:w="55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</w:rPr>
                              <w:t>502 932,2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 - Zemní práce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57 166,5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 - Zakládání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35 271,8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5 • Komunikace pozemní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86 576,3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9 - Ostatní konstrukce a práce, bourání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65 502,2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997 - Přesun sutě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41 912,5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998 - Přesun hmot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6 502,88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</w:rPr>
                              <w:t>VRN * Vedlejší rozpočtové náklady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</w:rPr>
                              <w:t>29 850,0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VRN1 - Průzkumné, geodetické a projektové práce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VRN3 - Zařízení staveniště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1 500,0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VRN4 - Inženýrská činnost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8 350,00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VRN7 - Provozní vlivy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0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11"/>
        <w:keepNext w:val="true"/>
        <w:keepLines/>
        <w:shd w:fill="auto" w:val="clear"/>
        <w:spacing w:lineRule="exact" w:line="300" w:before="0" w:after="135"/>
        <w:jc w:val="left"/>
        <w:rPr/>
      </w:pPr>
      <w:bookmarkStart w:id="23" w:name="bookmark19"/>
      <w:r>
        <w:rPr/>
        <w:t>SOUPIS PRACÍ</w:t>
      </w:r>
      <w:bookmarkEnd w:id="23"/>
    </w:p>
    <w:p>
      <w:pPr>
        <w:pStyle w:val="Zkladntext22"/>
        <w:shd w:fill="auto" w:val="clear"/>
        <w:spacing w:lineRule="exact" w:line="302" w:before="0" w:after="0"/>
        <w:jc w:val="left"/>
        <w:rPr/>
      </w:pPr>
      <w:r>
        <w:rPr/>
        <w:t>Stavba:</w:t>
      </w:r>
    </w:p>
    <w:p>
      <w:pPr>
        <w:pStyle w:val="Zkladntext22"/>
        <w:shd w:fill="auto" w:val="clear"/>
        <w:spacing w:lineRule="exact" w:line="302" w:before="0" w:after="0"/>
        <w:ind w:left="760" w:hanging="0"/>
        <w:jc w:val="left"/>
        <w:rPr/>
      </w:pPr>
      <w:r>
        <w:rPr/>
        <w:t>DS Lukov - řešení dvorního parteru - II etapa</w:t>
      </w:r>
    </w:p>
    <w:p>
      <w:pPr>
        <w:pStyle w:val="Zkladntext22"/>
        <w:shd w:fill="auto" w:val="clear"/>
        <w:spacing w:lineRule="exact" w:line="302" w:before="0" w:after="0"/>
        <w:jc w:val="left"/>
        <w:rPr/>
      </w:pPr>
      <w:r>
        <w:rPr/>
        <w:t>Objekt:</w:t>
      </w:r>
    </w:p>
    <w:p>
      <w:pPr>
        <w:pStyle w:val="Nadpis21"/>
        <w:keepNext w:val="true"/>
        <w:keepLines/>
        <w:shd w:fill="auto" w:val="clear"/>
        <w:spacing w:lineRule="exact" w:line="240" w:before="0" w:after="3072"/>
        <w:ind w:left="760" w:hanging="0"/>
        <w:jc w:val="left"/>
        <w:rPr/>
      </w:pPr>
      <w:bookmarkStart w:id="24" w:name="bookmark20"/>
      <w:r>
        <w:rPr/>
        <w:t>SO02 - ZPEVNĚNÉ PLOCHY, CVIČEBNÍ STROJE</w:t>
      </w:r>
      <w:bookmarkEnd w:id="24"/>
      <w:r>
        <mc:AlternateContent>
          <mc:Choice Requires="wps">
            <w:drawing>
              <wp:anchor behindDoc="1" distT="0" distB="0" distL="63500" distR="63500" simplePos="0" locked="0" layoutInCell="0" allowOverlap="1" relativeHeight="31">
                <wp:simplePos x="0" y="0"/>
                <wp:positionH relativeFrom="margin">
                  <wp:posOffset>4445</wp:posOffset>
                </wp:positionH>
                <wp:positionV relativeFrom="paragraph">
                  <wp:posOffset>306070</wp:posOffset>
                </wp:positionV>
                <wp:extent cx="9162415" cy="1894840"/>
                <wp:effectExtent l="0" t="0" r="0" b="0"/>
                <wp:wrapTopAndBottom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2415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65"/>
                              <w:gridCol w:w="2880"/>
                              <w:gridCol w:w="2333"/>
                              <w:gridCol w:w="7351"/>
                            </w:tblGrid>
                            <w:tr>
                              <w:trPr>
                                <w:trHeight w:val="1030" w:hRule="exact"/>
                              </w:trPr>
                              <w:tc>
                                <w:tcPr>
                                  <w:tcW w:w="18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Místo: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Zadavatel: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Uchazeč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18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Lukov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5" w:before="18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omov pro seniory Lukov AREA Zlín spol.s.r.o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389" w:before="0" w:after="0"/>
                                    <w:ind w:left="30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atum: 15.10.2021 Projektant: Ing. Pavel Malin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PČ Typ Kód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73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22" w:before="0" w:after="0"/>
                                    <w:ind w:left="1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... .. - . . J.cena _ .. Cenová MJ Množství Cena celkem [CZK]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22" w:before="0" w:after="0"/>
                                    <w:ind w:left="3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[CZK] soust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474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Tun"/>
                                    </w:rPr>
                                    <w:t>Náklady soupisu celkem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 w:before="0" w:after="0"/>
                                    <w:ind w:right="1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Tun"/>
                                    </w:rPr>
                                    <w:t>532 782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18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 w:before="0" w:after="12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alpsmen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Zkladntext212ptTun"/>
                                    </w:rPr>
                                    <w:t>HSV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12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 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331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Tun"/>
                                    </w:rPr>
                                    <w:t xml:space="preserve">Práce a dodávky HSV 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>Zemní práce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338" w:before="0" w:after="0"/>
                                    <w:ind w:right="1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Tun"/>
                                    </w:rPr>
                                    <w:t xml:space="preserve">502 932,26 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>157 166,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5pt;height:149.2pt;mso-wrap-distance-left:5pt;mso-wrap-distance-right:5pt;mso-wrap-distance-top:0pt;mso-wrap-distance-bottom:0pt;margin-top:24.1pt;mso-position-vertical-relative:text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65"/>
                        <w:gridCol w:w="2880"/>
                        <w:gridCol w:w="2333"/>
                        <w:gridCol w:w="7351"/>
                      </w:tblGrid>
                      <w:tr>
                        <w:trPr>
                          <w:trHeight w:val="1030" w:hRule="exact"/>
                        </w:trPr>
                        <w:tc>
                          <w:tcPr>
                            <w:tcW w:w="18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18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Místo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Zadavatel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Uchazeč: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18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Lukov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45" w:before="18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omov pro seniory Lukov AREA Zlín spol.s.r.o</w:t>
                            </w:r>
                          </w:p>
                        </w:tc>
                        <w:tc>
                          <w:tcPr>
                            <w:tcW w:w="23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389" w:before="0" w:after="0"/>
                              <w:ind w:left="30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atum: 15.10.2021 Projektant: Ing. Pavel Malinek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PČ Typ Kód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73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22" w:before="0" w:after="0"/>
                              <w:ind w:left="16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... .. - . . J.cena _ .. Cenová MJ Množství Cena celkem [CZK]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22" w:before="0" w:after="0"/>
                              <w:ind w:left="3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[CZK] soustava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474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2ptTun"/>
                              </w:rPr>
                              <w:t>Náklady soupisu celkem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5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 w:before="0" w:after="0"/>
                              <w:ind w:right="1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Tun"/>
                              </w:rPr>
                              <w:t>532 782,26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18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 w:before="0" w:after="12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Malpsmena"/>
                              </w:rPr>
                              <w:t xml:space="preserve">d </w:t>
                            </w:r>
                            <w:r>
                              <w:rPr>
                                <w:rStyle w:val="Zkladntext212ptTun"/>
                              </w:rPr>
                              <w:t>HSV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12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 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331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Tun"/>
                              </w:rPr>
                              <w:t xml:space="preserve">Práce a dodávky HSV </w:t>
                            </w:r>
                            <w:r>
                              <w:rPr>
                                <w:rStyle w:val="Zkladntext21"/>
                              </w:rPr>
                              <w:t>Zemní práce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5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338" w:before="0" w:after="0"/>
                              <w:ind w:right="1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Tun"/>
                              </w:rPr>
                              <w:t xml:space="preserve">502 932,26 </w:t>
                            </w:r>
                            <w:r>
                              <w:rPr>
                                <w:rStyle w:val="Zkladntext21"/>
                              </w:rPr>
                              <w:t>157 166,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orient="landscape" w:w="16838" w:h="11906"/>
          <w:pgMar w:left="788" w:right="1609" w:gutter="0" w:header="0" w:top="850" w:footer="3" w:bottom="9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71305" cy="3237230"/>
                <wp:effectExtent l="0" t="0" r="0" b="0"/>
                <wp:wrapTopAndBottom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1305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3"/>
                              <w:gridCol w:w="367"/>
                              <w:gridCol w:w="1433"/>
                              <w:gridCol w:w="6278"/>
                              <w:gridCol w:w="727"/>
                              <w:gridCol w:w="936"/>
                              <w:gridCol w:w="1066"/>
                              <w:gridCol w:w="1973"/>
                              <w:gridCol w:w="1310"/>
                            </w:tblGrid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13106123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Rozebrání dlažeb a dílců komunikací pro pěší, vozovek a ploch s přemístěním hmot na skládku na vzdálenost do 3 m nebo s naložením na dopravní prostředek komunikací pro pěší s ložem z kameniva nebo živice a s výplní spár ze zámkové dlažby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38,0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63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 394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 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13152111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Odstranění podkladů zpevněných ploch s přemístěním na skládku na vzdálenost do 20 m nebo s naložením na dopravní prostředek z kameniva těženého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7,88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98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5 328,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 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22201101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Odkopávky a prokopávky nezapažené s přehozením výkopku na vzdálenost do 3 m nebo s naložením na dopravní prostředek v hornině tř. 3 do 100 m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53,20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95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0 375,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 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22201109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Odkopávky a prokopávky nezapažené s přehozením výkopku na vzdálenost do 3 m nebo s naložením na dopravní prostředek v hornině tř. 3 Příplatek k cenám za lepivost horniny tř. 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53,20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39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 075,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 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62201102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Vodorovné přemístění výkopku nebo sypaniny po suchu na obvyklém dopravním prostředku, bez naložení výkopku, avšak se složením bez rozhrnutí z horniny tř. 1 až 4 na vzdálenost přes 20 do 50 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53,20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47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 500,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62301102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Vodorovné přemístění výkopku nebo sypaniny po suchu na obvyklém dopravním prostředku, bez naložení výkopku, avšak se složením bez rozhrnutí z horniny tř. 1 až 4 na vzdálenost přes 500 do 1 000 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53,20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08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5 746,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62701109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Vodorovné přemístění výkopku nebo sypaniny po suchu na obvyklém dopravním prostředku, bez naložení výkopku, avšak se složením bez rozhrnutí z horniny tř. 1 až 4 na vzdálenost Příplatek k ceně za každých dalších i započatých 1 000 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 064,12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8 731,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66101101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Přehození neulehlého výkopku z horniny tř. 1 až 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53,20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69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8 991,8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ÚRS 2016 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15pt;height:254.9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3"/>
                        <w:gridCol w:w="367"/>
                        <w:gridCol w:w="1433"/>
                        <w:gridCol w:w="6278"/>
                        <w:gridCol w:w="727"/>
                        <w:gridCol w:w="936"/>
                        <w:gridCol w:w="1066"/>
                        <w:gridCol w:w="1973"/>
                        <w:gridCol w:w="1310"/>
                      </w:tblGrid>
                      <w:tr>
                        <w:trPr>
                          <w:trHeight w:val="742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13106123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3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Rozebrání dlažeb a dílců komunikací pro pěší, vozovek a ploch s přemístěním hmot na skládku na vzdálenost do 3 m nebo s naložením na dopravní prostředek komunikací pro pěší s ložem z kameniva nebo živice a s výplní spár ze zámkové dlažby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38,0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63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 394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 ÚRS 2016 02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13152111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Odstranění podkladů zpevněných ploch s přemístěním na skládku na vzdálenost do 20 m nebo s naložením na dopravní prostředek z kameniva těženého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7,88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98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5 328,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 ÚRS 2016 02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22201101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3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Odkopávky a prokopávky nezapažené s přehozením výkopku na vzdálenost do 3 m nebo s naložením na dopravní prostředek v hornině tř. 3 do 100 m3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53,20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95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0 375,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 ÚRS 2016 02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22201109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Odkopávky a prokopávky nezapažené s přehozením výkopku na vzdálenost do 3 m nebo s naložením na dopravní prostředek v hornině tř. 3 Příplatek k cenám za lepivost horniny tř. 3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53,20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39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 075,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 ÚRS 2016 02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62201102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Vodorovné přemístění výkopku nebo sypaniny po suchu na obvyklém dopravním prostředku, bez naložení výkopku, avšak se složením bez rozhrnutí z horniny tř. 1 až 4 na vzdálenost přes 20 do 50 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53,20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47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 500,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ÚRS 2016 02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62301102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3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Vodorovné přemístění výkopku nebo sypaniny po suchu na obvyklém dopravním prostředku, bez naložení výkopku, avšak se složením bez rozhrnutí z horniny tř. 1 až 4 na vzdálenost přes 500 do 1 000 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53,20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08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5 746,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ÚRS 2016 02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62701109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3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Vodorovné přemístění výkopku nebo sypaniny po suchu na obvyklém dopravním prostředku, bez naložení výkopku, avšak se složením bez rozhrnutí z horniny tř. 1 až 4 na vzdálenost Příplatek k ceně za každých dalších i započatých 1 000 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 064,12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8 731,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ÚRS 2016 0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66101101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Přehození neulehlého výkopku z horniny tř. 1 až 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53,20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69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8 991,8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ÚRS 2016 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171305" cy="240157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1305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1433"/>
                              <w:gridCol w:w="6278"/>
                              <w:gridCol w:w="727"/>
                              <w:gridCol w:w="936"/>
                              <w:gridCol w:w="1066"/>
                              <w:gridCol w:w="1966"/>
                              <w:gridCol w:w="1318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PČ Typ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6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J.cena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6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[CZK]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ena celkem [CZK]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enová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soust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67101101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Nakládání, skládání a překládání neulehlého výkopku nebo sypaniny nakládání, množství do 100 m3, z hornin tř. 1 až 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53,20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70,0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4 365,6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71101101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Uložení sypaniny do násypů s rozprostřením sypaniny ve vrstvách a s hrubým urovnáním zhutněných s uzavřením povrchu násypu z hornin soudržných s předepsanou mírou zhutnění v procentech výsledků zkoušek Proctor-Standard (dále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53,20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51,0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 713,5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71201211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Uložení sypaniny poplatek za uložení sypaniny na skládce (skládkovné)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79,80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550,0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43 894,9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81111121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Plošná úprava terénu v zemině tř. 1 až 4 s urovnáním povrchu bez doplnění ornice souvislé plochy do 500 m2 při nerovnostech terénu přes 100 do 150 mm v rovině nebo na svahu do 1: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00,0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99,0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9 800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81411131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Založení trávníku na půdě předem připravené plochy do 1000 m2 výsevem včetně utažení parkového v rovině nebo na svahu do 1: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00,0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49,0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9 800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005724100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osivo směs travní parková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75,0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450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 xml:space="preserve">CS </w:t>
                                  </w:r>
                                  <w:r>
                                    <w:rPr>
                                      <w:rStyle w:val="Zkladntext275ptKurzva"/>
                                    </w:rPr>
                                    <w:t>ÚRS 2016 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15pt;height:189.1pt;mso-wrap-distance-left:5pt;mso-wrap-distance-right:5pt;mso-wrap-distance-top:0pt;mso-wrap-distance-bottom:0pt;margin-top:0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0"/>
                        <w:gridCol w:w="360"/>
                        <w:gridCol w:w="1433"/>
                        <w:gridCol w:w="6278"/>
                        <w:gridCol w:w="727"/>
                        <w:gridCol w:w="936"/>
                        <w:gridCol w:w="1066"/>
                        <w:gridCol w:w="1966"/>
                        <w:gridCol w:w="1318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PČ Typ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6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J.cena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6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[CZK]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ena celkem [CZK]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enová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soustava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67101101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3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Nakládání, skládání a překládání neulehlého výkopku nebo sypaniny nakládání, množství do 100 m3, z hornin tř. 1 až 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53,20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70,0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4 365,6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ÚRS 2016 02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71101101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3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Uložení sypaniny do násypů s rozprostřením sypaniny ve vrstvách a s hrubým urovnáním zhutněných s uzavřením povrchu násypu z hornin soudržných s předepsanou mírou zhutnění v procentech výsledků zkoušek Proctor-Standard (dále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53,20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51,0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 713,5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ÚRS 2016 02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71201211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Uložení sypaniny poplatek za uložení sypaniny na skládce (skládkovné)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79,80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550,0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43 894,9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ÚRS 2016 02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81111121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Plošná úprava terénu v zemině tř. 1 až 4 s urovnáním povrchu bez doplnění ornice souvislé plochy do 500 m2 při nerovnostech terénu přes 100 do 150 mm v rovině nebo na svahu do 1: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00,0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99,0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9 800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ÚRS 2016 02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81411131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3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Založení trávníku na půdě předem připravené plochy do 1000 m2 výsevem včetně utažení parkového v rovině nebo na svahu do 1: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00,0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49,0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9 800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ÚRS 2016 02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005724100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osivo směs travní parková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75,0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450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 xml:space="preserve">CS </w:t>
                            </w:r>
                            <w:r>
                              <w:rPr>
                                <w:rStyle w:val="Zkladntext275ptKurzva"/>
                              </w:rPr>
                              <w:t>ÚRS 2016 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3">
                <wp:simplePos x="0" y="0"/>
                <wp:positionH relativeFrom="margin">
                  <wp:posOffset>233045</wp:posOffset>
                </wp:positionH>
                <wp:positionV relativeFrom="paragraph">
                  <wp:posOffset>2510155</wp:posOffset>
                </wp:positionV>
                <wp:extent cx="8092440" cy="11557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24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1793" w:leader="none"/>
                                <w:tab w:val="left" w:pos="11830" w:leader="none"/>
                              </w:tabs>
                              <w:spacing w:lineRule="exact" w:line="180" w:before="0" w:after="0"/>
                              <w:rPr/>
                            </w:pPr>
                            <w:bookmarkStart w:id="25" w:name="bookmark21"/>
                            <w:r>
                              <w:rPr>
                                <w:rStyle w:val="Nadpis38ptExact"/>
                              </w:rPr>
                              <w:t xml:space="preserve">D </w:t>
                            </w:r>
                            <w:r>
                              <w:rPr>
                                <w:rStyle w:val="Nadpis3Exact"/>
                              </w:rPr>
                              <w:t>2</w:t>
                              <w:tab/>
                              <w:t>Zakládání</w:t>
                              <w:tab/>
                              <w:t>35 271,85</w:t>
                            </w:r>
                            <w:bookmarkEnd w:id="25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2pt;height:9.1pt;mso-wrap-distance-left:5pt;mso-wrap-distance-right:5pt;mso-wrap-distance-top:0pt;mso-wrap-distance-bottom:0pt;margin-top:197.65pt;mso-position-vertical-relative:text;margin-left:1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31"/>
                        <w:keepNext w:val="true"/>
                        <w:keepLines/>
                        <w:shd w:fill="auto" w:val="clear"/>
                        <w:tabs>
                          <w:tab w:val="clear" w:pos="708"/>
                          <w:tab w:val="left" w:pos="1793" w:leader="none"/>
                          <w:tab w:val="left" w:pos="11830" w:leader="none"/>
                        </w:tabs>
                        <w:spacing w:lineRule="exact" w:line="180" w:before="0" w:after="0"/>
                        <w:rPr/>
                      </w:pPr>
                      <w:bookmarkStart w:id="26" w:name="bookmark21"/>
                      <w:r>
                        <w:rPr>
                          <w:rStyle w:val="Nadpis38ptExact"/>
                        </w:rPr>
                        <w:t xml:space="preserve">D </w:t>
                      </w:r>
                      <w:r>
                        <w:rPr>
                          <w:rStyle w:val="Nadpis3Exact"/>
                        </w:rPr>
                        <w:t>2</w:t>
                        <w:tab/>
                        <w:t>Zakládání</w:t>
                        <w:tab/>
                        <w:t>35 271,85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4">
                <wp:simplePos x="0" y="0"/>
                <wp:positionH relativeFrom="margin">
                  <wp:posOffset>4445</wp:posOffset>
                </wp:positionH>
                <wp:positionV relativeFrom="paragraph">
                  <wp:posOffset>2665730</wp:posOffset>
                </wp:positionV>
                <wp:extent cx="9166860" cy="108077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686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3"/>
                              <w:gridCol w:w="360"/>
                              <w:gridCol w:w="1433"/>
                              <w:gridCol w:w="6278"/>
                              <w:gridCol w:w="727"/>
                              <w:gridCol w:w="936"/>
                              <w:gridCol w:w="1066"/>
                              <w:gridCol w:w="1973"/>
                              <w:gridCol w:w="1310"/>
                            </w:tblGrid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13311113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Polštáře zhutněné pod základy z kameniva hrubého drceného, frakce 16 - 63 m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,19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 740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3 810,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 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15901101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6" w:before="0" w:after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 xml:space="preserve">Zhutnění podloží pod násypy z rostlé horniny tř. 1 až 4 z hornin soudružných do 92 </w:t>
                                  </w:r>
                                  <w:r>
                                    <w:rPr>
                                      <w:rStyle w:val="Zkladntext275ptKurzva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Style w:val="Zkladntext28pt"/>
                                    </w:rPr>
                                    <w:t>PS a nesoudržných sypkých relativní ulehlosti l(d) do 0,8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24,49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95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1 326,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 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73313711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Základy z betonu prostého desky z betonu kamenem neprokládaného tř. C 20/2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,19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 985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6 537,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 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73362021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Výztuž základů desek ze svařovaných sítí z drátů typu KARI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0,05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65 410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3 597,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 ÚRS 2016 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8pt;height:85.1pt;mso-wrap-distance-left:5pt;mso-wrap-distance-right:5pt;mso-wrap-distance-top:0pt;mso-wrap-distance-bottom:0pt;margin-top:209.9pt;mso-position-vertical-relative:text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3"/>
                        <w:gridCol w:w="360"/>
                        <w:gridCol w:w="1433"/>
                        <w:gridCol w:w="6278"/>
                        <w:gridCol w:w="727"/>
                        <w:gridCol w:w="936"/>
                        <w:gridCol w:w="1066"/>
                        <w:gridCol w:w="1973"/>
                        <w:gridCol w:w="1310"/>
                      </w:tblGrid>
                      <w:tr>
                        <w:trPr>
                          <w:trHeight w:val="382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13311113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Polštáře zhutněné pod základy z kameniva hrubého drceného, frakce 16 - 63 m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,19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 740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3 810,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 ÚRS 2016 02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15901101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 xml:space="preserve">Zhutnění podloží pod násypy z rostlé horniny tř. 1 až 4 z hornin soudružných do 92 </w:t>
                            </w:r>
                            <w:r>
                              <w:rPr>
                                <w:rStyle w:val="Zkladntext275ptKurzva"/>
                              </w:rPr>
                              <w:t xml:space="preserve">% </w:t>
                            </w:r>
                            <w:r>
                              <w:rPr>
                                <w:rStyle w:val="Zkladntext28pt"/>
                              </w:rPr>
                              <w:t>PS a nesoudržných sypkých relativní ulehlosti l(d) do 0,8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24,49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95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1 326,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 ÚRS 2016 02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73313711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Základy z betonu prostého desky z betonu kamenem neprokládaného tř. C 20/2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,19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 985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6 537,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 ÚRS 2016 02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73362021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Výztuž základů desek ze svařovaných sítí z drátů typu KARI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0,05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65 410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3 597,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 ÚRS 2016 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3854450</wp:posOffset>
                </wp:positionV>
                <wp:extent cx="9175750" cy="247523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0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08"/>
                                <w:tab w:val="left" w:pos="1800" w:leader="none"/>
                                <w:tab w:val="left" w:pos="11729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8ptExact"/>
                              </w:rPr>
                              <w:t xml:space="preserve">D </w:t>
                            </w:r>
                            <w:r>
                              <w:rPr>
                                <w:rStyle w:val="TitulektabulkyExact"/>
                              </w:rPr>
                              <w:t>5</w:t>
                              <w:tab/>
                              <w:t>Komunikace pozemní</w:t>
                              <w:tab/>
                              <w:t>186 576,30</w:t>
                            </w:r>
                          </w:p>
                          <w:tbl>
                            <w:tblPr>
                              <w:tblW w:w="14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3"/>
                              <w:gridCol w:w="367"/>
                              <w:gridCol w:w="1433"/>
                              <w:gridCol w:w="6278"/>
                              <w:gridCol w:w="727"/>
                              <w:gridCol w:w="943"/>
                              <w:gridCol w:w="1058"/>
                              <w:gridCol w:w="1973"/>
                              <w:gridCol w:w="1318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564651111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Podklad z kameniva hrubého drceného vel. 63-125 mm, s rozprostřením a zhutněním, po zhutnění tl. 150 m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22,3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33 345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564751111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Podklad nebo kryt z kameniva hrubého drceného vel. 32-63 mm s rozprostřením a zhutněním, po zhutnění tl. 150 m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22,3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60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35 568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 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596211112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ladeni dlažby z betonových zámkových dlaždic komunikací pro pěší s ložem z kameniva těženého nebo drceného tl. do 40 mm, s vyplněním spár s dvojitým hutněním, vibrováním a se smetením přebytečného materiálu na krajnici tl. 60 mm skupiny A, pro plochy přes 100 do 300 m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89,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64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49 896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 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5</w:t>
                                  </w:r>
                                  <w:r>
                                    <w:rPr>
                                      <w:rStyle w:val="Zkladntext275ptKurzva"/>
                                    </w:rPr>
                                    <w:t>92450220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dlažba zámková profilová kraj 20x16,5x6 cm přírodní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189,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65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50 085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 xml:space="preserve">CS </w:t>
                                  </w:r>
                                  <w:r>
                                    <w:rPr>
                                      <w:rStyle w:val="Zkladntext275ptKurzva"/>
                                    </w:rPr>
                                    <w:t>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596211130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ladení dlažby z betonových zámkových dlaždic komunikací pro pěší s ložem z kameniva těženého nebo drceného tl. do 40 mm, s vyplněním spár s dvojitým hutněním, vibrováním a se smetením přebytečného materiálu na krajnici tl. 60 mm skupiny C, pro plochy do 50 m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33,3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67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8 891,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 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5</w:t>
                                  </w:r>
                                  <w:r>
                                    <w:rPr>
                                      <w:rStyle w:val="Zkladntext275ptKurzva"/>
                                    </w:rPr>
                                    <w:t>92450220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dlažba zámková profilová kraj 20x16,5x6 cm přírodní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33,3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264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Zkladntext275ptKurzva"/>
                                    </w:rPr>
                                    <w:t>791,2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CS ÚRS 2016 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5pt;height:194.9pt;mso-wrap-distance-left:5pt;mso-wrap-distance-right:5pt;mso-wrap-distance-top:0pt;mso-wrap-distance-bottom:0pt;margin-top:303.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08"/>
                          <w:tab w:val="left" w:pos="1800" w:leader="none"/>
                          <w:tab w:val="left" w:pos="11729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Titulektabulky8ptExact"/>
                        </w:rPr>
                        <w:t xml:space="preserve">D </w:t>
                      </w:r>
                      <w:r>
                        <w:rPr>
                          <w:rStyle w:val="TitulektabulkyExact"/>
                        </w:rPr>
                        <w:t>5</w:t>
                        <w:tab/>
                        <w:t>Komunikace pozemní</w:t>
                        <w:tab/>
                        <w:t>186 576,30</w:t>
                      </w:r>
                    </w:p>
                    <w:tbl>
                      <w:tblPr>
                        <w:tblW w:w="14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3"/>
                        <w:gridCol w:w="367"/>
                        <w:gridCol w:w="1433"/>
                        <w:gridCol w:w="6278"/>
                        <w:gridCol w:w="727"/>
                        <w:gridCol w:w="943"/>
                        <w:gridCol w:w="1058"/>
                        <w:gridCol w:w="1973"/>
                        <w:gridCol w:w="1318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564651111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Podklad z kameniva hrubého drceného vel. 63-125 mm, s rozprostřením a zhutněním, po zhutnění tl. 150 m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22,3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33 345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ÚRS 2016 02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564751111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Podklad nebo kryt z kameniva hrubého drceného vel. 32-63 mm s rozprostřením a zhutněním, po zhutnění tl. 150 m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22,3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60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35 568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 ÚRS 2016 02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596211112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3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ladeni dlažby z betonových zámkových dlaždic komunikací pro pěší s ložem z kameniva těženého nebo drceného tl. do 40 mm, s vyplněním spár s dvojitým hutněním, vibrováním a se smetením přebytečného materiálu na krajnici tl. 60 mm skupiny A, pro plochy přes 100 do 300 m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89,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64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49 896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 ÚRS 2016 0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5</w:t>
                            </w:r>
                            <w:r>
                              <w:rPr>
                                <w:rStyle w:val="Zkladntext275ptKurzva"/>
                              </w:rPr>
                              <w:t>92450220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dlažba zámková profilová kraj 20x16,5x6 cm přírodní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189,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65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50 085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 xml:space="preserve">CS </w:t>
                            </w:r>
                            <w:r>
                              <w:rPr>
                                <w:rStyle w:val="Zkladntext275ptKurzva"/>
                              </w:rPr>
                              <w:t>ÚRS 2016 02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596211130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ladení dlažby z betonových zámkových dlaždic komunikací pro pěší s ložem z kameniva těženého nebo drceného tl. do 40 mm, s vyplněním spár s dvojitým hutněním, vibrováním a se smetením přebytečného materiálu na krajnici tl. 60 mm skupiny C, pro plochy do 50 m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33,3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67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8 891,1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 ÚRS 2016 02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5</w:t>
                            </w:r>
                            <w:r>
                              <w:rPr>
                                <w:rStyle w:val="Zkladntext275ptKurzva"/>
                              </w:rPr>
                              <w:t>92450220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dlažba zámková profilová kraj 20x16,5x6 cm přírodní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33,3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264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 xml:space="preserve">8 </w:t>
                            </w:r>
                            <w:r>
                              <w:rPr>
                                <w:rStyle w:val="Zkladntext275ptKurzva"/>
                              </w:rPr>
                              <w:t>791,2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CS ÚRS 2016 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footerReference w:type="default" r:id="rId13"/>
          <w:type w:val="nextPage"/>
          <w:pgSz w:orient="landscape" w:w="16838" w:h="11906"/>
          <w:pgMar w:left="785" w:right="1605" w:gutter="0" w:header="0" w:top="776" w:footer="3" w:bottom="3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18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180830" cy="3877945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387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7"/>
                              <w:gridCol w:w="360"/>
                              <w:gridCol w:w="1433"/>
                              <w:gridCol w:w="6271"/>
                              <w:gridCol w:w="727"/>
                              <w:gridCol w:w="943"/>
                              <w:gridCol w:w="1058"/>
                              <w:gridCol w:w="1973"/>
                              <w:gridCol w:w="1325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44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15" w:before="0" w:after="0"/>
                                    <w:ind w:first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 xml:space="preserve">* - r. . . .. v . , J.cena </w:t>
                                  </w:r>
                                  <w:r>
                                    <w:rPr>
                                      <w:rStyle w:val="Zkladntext28pt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rStyle w:val="Zkladntext28pt"/>
                                    </w:rPr>
                                    <w:t xml:space="preserve"> .. </w:t>
                                  </w:r>
                                  <w:r>
                                    <w:rPr>
                                      <w:rStyle w:val="Zkladntext28pt"/>
                                      <w:vertAlign w:val="subscript"/>
                                    </w:rPr>
                                    <w:t>rr71/</w:t>
                                  </w:r>
                                  <w:r>
                                    <w:rPr>
                                      <w:rStyle w:val="Zkladntext28pt"/>
                                    </w:rPr>
                                    <w:t>. Cenová PČ Typ Kód Popis MJ Množství Cena celkem [CZK]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15" w:before="0" w:after="0"/>
                                    <w:ind w:left="13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soust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4457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>9 Ostatní konstrukce a práce, bourání 65 502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916231212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Osazeni chodníkového obrubníku betonového se zřízením lože, s vyplněním a zatřením spár cementovou maltou stojatého bez boční opěry, do lože z betonu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93,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89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6 877,0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 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5</w:t>
                                  </w:r>
                                  <w:r>
                                    <w:rPr>
                                      <w:rStyle w:val="Zkladntext275ptKurzva"/>
                                    </w:rPr>
                                    <w:t>92174170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obrubník betonový chodníkový vibrolisovaný 100x10x25 c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kus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97,65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112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10 936,8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 xml:space="preserve">CS </w:t>
                                  </w:r>
                                  <w:r>
                                    <w:rPr>
                                      <w:rStyle w:val="Zkladntext275ptKurzva"/>
                                    </w:rPr>
                                    <w:t>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272451600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deska na dětská hřiště s rastrem recyklovaná pryž 500 x 500 x 30 mm černá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24,72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597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14 760,8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5ptKurzva"/>
                                    </w:rPr>
                                    <w:t>CS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965042241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Bourání mazanin betonových nebo z litého asfaltu tl. přes 100 mm, plochy přes 4 m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4,53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 850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2 927,6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 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4457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 997 Přesun sutě 4191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997013111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Vnitrostaveništní doprava suti a vybouraných hmot vodorovně do 50 m svisle s použitím mechanizace pro budovy a haly výšky do 6 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7,5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390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6 825,0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997013501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Odvoz suti a vybouraných hmot na skládku nebo meziskládku se složením, na vzdálenost do 1 k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7,5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60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4 550,0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 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997013509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Odvoz suti a vybouraných hmot na skládku nebo meziskládku se složenim, na vzdálenost Připlatek k ceně za každý další i započatý 1 km přes 1 k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350,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8 750,0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997013802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Poplatek za uloženi stavebního odpadu na skládce (skládkovné) železobetonového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7,5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 245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1 787,5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4457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>998 Přesun hmot 16 502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998223011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Přesun hmot pro pozemní komunikace s krytem dlážděným dopravní vzdálenost do 200 m jakékoliv délky objektu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70,22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235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6 502,8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ÚRS 2016 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305.35pt;mso-wrap-distance-left:5pt;mso-wrap-distance-right:5pt;mso-wrap-distance-top:0pt;mso-wrap-distance-bottom:0pt;margin-top:0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7"/>
                        <w:gridCol w:w="360"/>
                        <w:gridCol w:w="1433"/>
                        <w:gridCol w:w="6271"/>
                        <w:gridCol w:w="727"/>
                        <w:gridCol w:w="943"/>
                        <w:gridCol w:w="1058"/>
                        <w:gridCol w:w="1973"/>
                        <w:gridCol w:w="1325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144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15" w:before="0" w:after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 xml:space="preserve">* - r. . . .. v . , J.cena </w:t>
                            </w:r>
                            <w:r>
                              <w:rPr>
                                <w:rStyle w:val="Zkladntext28pt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Zkladntext28pt"/>
                              </w:rPr>
                              <w:t xml:space="preserve"> .. </w:t>
                            </w:r>
                            <w:r>
                              <w:rPr>
                                <w:rStyle w:val="Zkladntext28pt"/>
                                <w:vertAlign w:val="subscript"/>
                              </w:rPr>
                              <w:t>rr71/</w:t>
                            </w:r>
                            <w:r>
                              <w:rPr>
                                <w:rStyle w:val="Zkladntext28pt"/>
                              </w:rPr>
                              <w:t>. Cenová PČ Typ Kód Popis MJ Množství Cena celkem [CZK]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15" w:before="0" w:after="0"/>
                              <w:ind w:left="13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soustava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4457" w:type="dxa"/>
                            <w:gridSpan w:val="9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 xml:space="preserve">D </w:t>
                            </w:r>
                            <w:r>
                              <w:rPr>
                                <w:rStyle w:val="Zkladntext21"/>
                              </w:rPr>
                              <w:t>9 Ostatní konstrukce a práce, bourání 65 502,23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916231212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3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Osazeni chodníkového obrubníku betonového se zřízením lože, s vyplněním a zatřením spár cementovou maltou stojatého bez boční opěry, do lože z betonu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93,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89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6 877,0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 ÚRS 2016 0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5</w:t>
                            </w:r>
                            <w:r>
                              <w:rPr>
                                <w:rStyle w:val="Zkladntext275ptKurzva"/>
                              </w:rPr>
                              <w:t>92174170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obrubník betonový chodníkový vibrolisovaný 100x10x25 c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kus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97,65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112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10 936,8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 xml:space="preserve">CS </w:t>
                            </w:r>
                            <w:r>
                              <w:rPr>
                                <w:rStyle w:val="Zkladntext275ptKurzva"/>
                              </w:rPr>
                              <w:t>ÚRS 2016 0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272451600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deska na dětská hřiště s rastrem recyklovaná pryž 500 x 500 x 30 mm černá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24,72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597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14 760,8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5ptKurzva"/>
                              </w:rPr>
                              <w:t>CSÚRS 2016 02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965042241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Bourání mazanin betonových nebo z litého asfaltu tl. přes 100 mm, plochy přes 4 m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4,53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 850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2 927,6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 ÚRS 2016 0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4457" w:type="dxa"/>
                            <w:gridSpan w:val="9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 997 Přesun sutě 41912,5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997013111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Vnitrostaveništní doprava suti a vybouraných hmot vodorovně do 50 m svisle s použitím mechanizace pro budovy a haly výšky do 6 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7,5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390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6 825,0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ÚRS 2016 02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997013501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Odvoz suti a vybouraných hmot na skládku nebo meziskládku se složením, na vzdálenost do 1 k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7,5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60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4 550,0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 ÚRS 2016 02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997013509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3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Odvoz suti a vybouraných hmot na skládku nebo meziskládku se složenim, na vzdálenost Připlatek k ceně za každý další i započatý 1 km přes 1 k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350,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8 750,0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ÚRS 2016 02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997013802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Poplatek za uloženi stavebního odpadu na skládce (skládkovné) železobetonového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7,5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 245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1 787,5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ÚRS 2016 0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4457" w:type="dxa"/>
                            <w:gridSpan w:val="9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 xml:space="preserve">D </w:t>
                            </w:r>
                            <w:r>
                              <w:rPr>
                                <w:rStyle w:val="Zkladntext21"/>
                              </w:rPr>
                              <w:t>998 Přesun hmot 16 502,88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998223011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Přesun hmot pro pozemní komunikace s krytem dlážděným dopravní vzdálenost do 200 m jakékoliv délky objektu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70,22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235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6 502,8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ÚRS 2016 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7">
                <wp:simplePos x="0" y="0"/>
                <wp:positionH relativeFrom="margin">
                  <wp:posOffset>247015</wp:posOffset>
                </wp:positionH>
                <wp:positionV relativeFrom="paragraph">
                  <wp:posOffset>3997325</wp:posOffset>
                </wp:positionV>
                <wp:extent cx="8096885" cy="42164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8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tabs>
                                <w:tab w:val="clear" w:pos="708"/>
                                <w:tab w:val="left" w:pos="1793" w:leader="none"/>
                                <w:tab w:val="left" w:pos="11657" w:leader="none"/>
                              </w:tabs>
                              <w:spacing w:lineRule="exact" w:line="331" w:before="0" w:after="0"/>
                              <w:rPr/>
                            </w:pPr>
                            <w:r>
                              <w:rPr>
                                <w:rStyle w:val="Zkladntext98ptMalpsmenaExact"/>
                              </w:rPr>
                              <w:t xml:space="preserve">d </w:t>
                            </w:r>
                            <w:r>
                              <w:rPr>
                                <w:rStyle w:val="Zkladntext9Exact"/>
                              </w:rPr>
                              <w:t>VRN</w:t>
                              <w:tab/>
                              <w:t>Vedlejší rozpočtové náklady</w:t>
                              <w:tab/>
                              <w:t>29 850,00</w:t>
                            </w:r>
                          </w:p>
                          <w:p>
                            <w:pPr>
                              <w:pStyle w:val="Nadpis3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1800" w:leader="none"/>
                                <w:tab w:val="left" w:pos="12305" w:leader="none"/>
                              </w:tabs>
                              <w:spacing w:lineRule="exact" w:line="331" w:before="0" w:after="0"/>
                              <w:rPr/>
                            </w:pPr>
                            <w:bookmarkStart w:id="27" w:name="bookmark22"/>
                            <w:r>
                              <w:rPr>
                                <w:rStyle w:val="Nadpis38ptExact"/>
                              </w:rPr>
                              <w:t xml:space="preserve">D </w:t>
                            </w:r>
                            <w:r>
                              <w:rPr>
                                <w:rStyle w:val="Nadpis3Exact"/>
                              </w:rPr>
                              <w:t>VRN1</w:t>
                              <w:tab/>
                              <w:t>Průzkumné, geodetické a projektové práce</w:t>
                              <w:tab/>
                              <w:t>0,00</w:t>
                            </w:r>
                            <w:bookmarkEnd w:id="27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55pt;height:33.2pt;mso-wrap-distance-left:5pt;mso-wrap-distance-right:5pt;mso-wrap-distance-top:0pt;mso-wrap-distance-bottom:0pt;margin-top:314.75pt;mso-position-vertical-relative:text;margin-left:1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91"/>
                        <w:shd w:fill="auto" w:val="clear"/>
                        <w:tabs>
                          <w:tab w:val="clear" w:pos="708"/>
                          <w:tab w:val="left" w:pos="1793" w:leader="none"/>
                          <w:tab w:val="left" w:pos="11657" w:leader="none"/>
                        </w:tabs>
                        <w:spacing w:lineRule="exact" w:line="331" w:before="0" w:after="0"/>
                        <w:rPr/>
                      </w:pPr>
                      <w:r>
                        <w:rPr>
                          <w:rStyle w:val="Zkladntext98ptMalpsmenaExact"/>
                        </w:rPr>
                        <w:t xml:space="preserve">d </w:t>
                      </w:r>
                      <w:r>
                        <w:rPr>
                          <w:rStyle w:val="Zkladntext9Exact"/>
                        </w:rPr>
                        <w:t>VRN</w:t>
                        <w:tab/>
                        <w:t>Vedlejší rozpočtové náklady</w:t>
                        <w:tab/>
                        <w:t>29 850,00</w:t>
                      </w:r>
                    </w:p>
                    <w:p>
                      <w:pPr>
                        <w:pStyle w:val="Nadpis31"/>
                        <w:keepNext w:val="true"/>
                        <w:keepLines/>
                        <w:shd w:fill="auto" w:val="clear"/>
                        <w:tabs>
                          <w:tab w:val="clear" w:pos="708"/>
                          <w:tab w:val="left" w:pos="1800" w:leader="none"/>
                          <w:tab w:val="left" w:pos="12305" w:leader="none"/>
                        </w:tabs>
                        <w:spacing w:lineRule="exact" w:line="331" w:before="0" w:after="0"/>
                        <w:rPr/>
                      </w:pPr>
                      <w:bookmarkStart w:id="28" w:name="bookmark22"/>
                      <w:r>
                        <w:rPr>
                          <w:rStyle w:val="Nadpis38ptExact"/>
                        </w:rPr>
                        <w:t xml:space="preserve">D </w:t>
                      </w:r>
                      <w:r>
                        <w:rPr>
                          <w:rStyle w:val="Nadpis3Exact"/>
                        </w:rPr>
                        <w:t>VRN1</w:t>
                        <w:tab/>
                        <w:t>Průzkumné, geodetické a projektové práce</w:t>
                        <w:tab/>
                        <w:t>0,00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8">
                <wp:simplePos x="0" y="0"/>
                <wp:positionH relativeFrom="margin">
                  <wp:posOffset>18415</wp:posOffset>
                </wp:positionH>
                <wp:positionV relativeFrom="paragraph">
                  <wp:posOffset>4393565</wp:posOffset>
                </wp:positionV>
                <wp:extent cx="9175750" cy="2050415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1433"/>
                              <w:gridCol w:w="6278"/>
                              <w:gridCol w:w="727"/>
                              <w:gridCol w:w="943"/>
                              <w:gridCol w:w="1058"/>
                              <w:gridCol w:w="1973"/>
                              <w:gridCol w:w="1318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012002000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Hlavní tituly průvodních činností a nákladů průzkumné, geodetické a projektové práce geodetické práce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soubor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VRN3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Zařízení staveniště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1 500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030001000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Základní rozdělení průvodních činností a nákladů zařízení staveniště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soubor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1 500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1 500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 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VRN4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Inženýrská činnost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8 350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040001000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Základní' rozdělení průvodních činností a nákladů inženýrská činnost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soubor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8 350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8 350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ÚRS 201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VRN7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Provozní vlivy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071002000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Hlavni tituly průvodních činností a nákladů provozní vlivy provoz investora, třetich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níoh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soubor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S ÚRS 2016 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5pt;height:161.45pt;mso-wrap-distance-left:5pt;mso-wrap-distance-right:5pt;mso-wrap-distance-top:0pt;mso-wrap-distance-bottom:0pt;margin-top:345.95pt;mso-position-vertical-relative:text;margin-left:1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0"/>
                        <w:gridCol w:w="360"/>
                        <w:gridCol w:w="1433"/>
                        <w:gridCol w:w="6278"/>
                        <w:gridCol w:w="727"/>
                        <w:gridCol w:w="943"/>
                        <w:gridCol w:w="1058"/>
                        <w:gridCol w:w="1973"/>
                        <w:gridCol w:w="1318"/>
                      </w:tblGrid>
                      <w:tr>
                        <w:trPr>
                          <w:trHeight w:val="56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012002000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3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Hlavní tituly průvodních činností a nákladů průzkumné, geodetické a projektové práce geodetické práce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soubor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ÚRS 2016 02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VRN3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Zařízení staveniště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1 500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030001000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Základní rozdělení průvodních činností a nákladů zařízení staveniště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soubor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1 500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1 500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 ÚRS 2016 02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VRN4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Inženýrská činnost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8 350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040001000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Základní' rozdělení průvodních činností a nákladů inženýrská činnost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soubor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8 350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8 350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ÚRS 2016 0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VRN7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Provozní vlivy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071002000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Hlavni tituly průvodních činností a nákladů provozní vlivy provoz investora, třetich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níoh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soubor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S ÚRS 2016 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81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4"/>
      <w:type w:val="nextPage"/>
      <w:pgSz w:orient="landscape" w:w="16838" w:h="11906"/>
      <w:pgMar w:left="752" w:right="1609" w:gutter="0" w:header="0" w:top="743" w:footer="3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5003800</wp:posOffset>
              </wp:positionH>
              <wp:positionV relativeFrom="page">
                <wp:posOffset>7355205</wp:posOffset>
              </wp:positionV>
              <wp:extent cx="521970" cy="130810"/>
              <wp:effectExtent l="0" t="0" r="0" b="0"/>
              <wp:wrapNone/>
              <wp:docPr id="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</w:rPr>
                            <w:t xml:space="preserve">Strana </w:t>
                          </w:r>
                          <w:r>
                            <w:rPr>
                              <w:rStyle w:val="ZhlavneboZpat1"/>
                            </w:rPr>
                            <w:fldChar w:fldCharType="begin"/>
                          </w:r>
                          <w:r>
                            <w:rPr>
                              <w:rStyle w:val="ZhlavneboZpat1"/>
                            </w:rPr>
                            <w:instrText xml:space="preserve"> PAGE </w:instrText>
                          </w:r>
                          <w:r>
                            <w:rPr>
                              <w:rStyle w:val="ZhlavneboZpat1"/>
                            </w:rPr>
                            <w:fldChar w:fldCharType="separate"/>
                          </w:r>
                          <w:r>
                            <w:rPr>
                              <w:rStyle w:val="ZhlavneboZpat1"/>
                            </w:rPr>
                            <w:t>1</w:t>
                          </w:r>
                          <w:r>
                            <w:rPr>
                              <w:rStyle w:val="ZhlavneboZpat1"/>
                            </w:rPr>
                            <w:fldChar w:fldCharType="end"/>
                          </w:r>
                          <w:r>
                            <w:rPr>
                              <w:rStyle w:val="ZhlavneboZpat1"/>
                            </w:rPr>
                            <w:t xml:space="preserve"> z 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0.3pt;mso-wrap-distance-left:5pt;mso-wrap-distance-right:5pt;mso-wrap-distance-top:0pt;mso-wrap-distance-bottom:0pt;margin-top:579.15pt;mso-position-vertical-relative:page;margin-left:3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</w:rPr>
                      <w:t xml:space="preserve">Strana </w:t>
                    </w:r>
                    <w:r>
                      <w:rPr>
                        <w:rStyle w:val="ZhlavneboZpat1"/>
                      </w:rPr>
                      <w:fldChar w:fldCharType="begin"/>
                    </w:r>
                    <w:r>
                      <w:rPr>
                        <w:rStyle w:val="ZhlavneboZpat1"/>
                      </w:rPr>
                      <w:instrText xml:space="preserve"> PAGE </w:instrText>
                    </w:r>
                    <w:r>
                      <w:rPr>
                        <w:rStyle w:val="ZhlavneboZpat1"/>
                      </w:rPr>
                      <w:fldChar w:fldCharType="separate"/>
                    </w:r>
                    <w:r>
                      <w:rPr>
                        <w:rStyle w:val="ZhlavneboZpat1"/>
                      </w:rPr>
                      <w:t>1</w:t>
                    </w:r>
                    <w:r>
                      <w:rPr>
                        <w:rStyle w:val="ZhlavneboZpat1"/>
                      </w:rPr>
                      <w:fldChar w:fldCharType="end"/>
                    </w:r>
                    <w:r>
                      <w:rPr>
                        <w:rStyle w:val="ZhlavneboZpat1"/>
                      </w:rPr>
                      <w:t xml:space="preserve"> z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6">
              <wp:simplePos x="0" y="0"/>
              <wp:positionH relativeFrom="page">
                <wp:posOffset>5012690</wp:posOffset>
              </wp:positionH>
              <wp:positionV relativeFrom="page">
                <wp:posOffset>7363460</wp:posOffset>
              </wp:positionV>
              <wp:extent cx="521970" cy="13081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</w:rPr>
                            <w:t xml:space="preserve">Strana </w:t>
                          </w:r>
                          <w:r>
                            <w:rPr>
                              <w:rStyle w:val="ZhlavneboZpat1"/>
                            </w:rPr>
                            <w:fldChar w:fldCharType="begin"/>
                          </w:r>
                          <w:r>
                            <w:rPr>
                              <w:rStyle w:val="ZhlavneboZpat1"/>
                            </w:rPr>
                            <w:instrText xml:space="preserve"> PAGE </w:instrText>
                          </w:r>
                          <w:r>
                            <w:rPr>
                              <w:rStyle w:val="ZhlavneboZpat1"/>
                            </w:rPr>
                            <w:fldChar w:fldCharType="separate"/>
                          </w:r>
                          <w:r>
                            <w:rPr>
                              <w:rStyle w:val="ZhlavneboZpat1"/>
                            </w:rPr>
                            <w:t>4</w:t>
                          </w:r>
                          <w:r>
                            <w:rPr>
                              <w:rStyle w:val="ZhlavneboZpat1"/>
                            </w:rPr>
                            <w:fldChar w:fldCharType="end"/>
                          </w:r>
                          <w:r>
                            <w:rPr>
                              <w:rStyle w:val="ZhlavneboZpat1"/>
                            </w:rPr>
                            <w:t xml:space="preserve"> z 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0.3pt;mso-wrap-distance-left:5pt;mso-wrap-distance-right:5pt;mso-wrap-distance-top:0pt;mso-wrap-distance-bottom:0pt;margin-top:579.8pt;mso-position-vertical-relative:page;margin-left:3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</w:rPr>
                      <w:t xml:space="preserve">Strana </w:t>
                    </w:r>
                    <w:r>
                      <w:rPr>
                        <w:rStyle w:val="ZhlavneboZpat1"/>
                      </w:rPr>
                      <w:fldChar w:fldCharType="begin"/>
                    </w:r>
                    <w:r>
                      <w:rPr>
                        <w:rStyle w:val="ZhlavneboZpat1"/>
                      </w:rPr>
                      <w:instrText xml:space="preserve"> PAGE </w:instrText>
                    </w:r>
                    <w:r>
                      <w:rPr>
                        <w:rStyle w:val="ZhlavneboZpat1"/>
                      </w:rPr>
                      <w:fldChar w:fldCharType="separate"/>
                    </w:r>
                    <w:r>
                      <w:rPr>
                        <w:rStyle w:val="ZhlavneboZpat1"/>
                      </w:rPr>
                      <w:t>4</w:t>
                    </w:r>
                    <w:r>
                      <w:rPr>
                        <w:rStyle w:val="ZhlavneboZpat1"/>
                      </w:rPr>
                      <w:fldChar w:fldCharType="end"/>
                    </w:r>
                    <w:r>
                      <w:rPr>
                        <w:rStyle w:val="ZhlavneboZpat1"/>
                      </w:rPr>
                      <w:t xml:space="preserve"> z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5021580</wp:posOffset>
              </wp:positionH>
              <wp:positionV relativeFrom="page">
                <wp:posOffset>7364095</wp:posOffset>
              </wp:positionV>
              <wp:extent cx="521970" cy="13081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</w:rPr>
                            <w:t xml:space="preserve">Strana </w:t>
                          </w:r>
                          <w:r>
                            <w:rPr>
                              <w:rStyle w:val="ZhlavneboZpat1"/>
                            </w:rPr>
                            <w:fldChar w:fldCharType="begin"/>
                          </w:r>
                          <w:r>
                            <w:rPr>
                              <w:rStyle w:val="ZhlavneboZpat1"/>
                            </w:rPr>
                            <w:instrText xml:space="preserve"> PAGE </w:instrText>
                          </w:r>
                          <w:r>
                            <w:rPr>
                              <w:rStyle w:val="ZhlavneboZpat1"/>
                            </w:rPr>
                            <w:fldChar w:fldCharType="separate"/>
                          </w:r>
                          <w:r>
                            <w:rPr>
                              <w:rStyle w:val="ZhlavneboZpat1"/>
                            </w:rPr>
                            <w:t>5</w:t>
                          </w:r>
                          <w:r>
                            <w:rPr>
                              <w:rStyle w:val="ZhlavneboZpat1"/>
                            </w:rPr>
                            <w:fldChar w:fldCharType="end"/>
                          </w:r>
                          <w:r>
                            <w:rPr>
                              <w:rStyle w:val="ZhlavneboZpat1"/>
                            </w:rPr>
                            <w:t xml:space="preserve"> z 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0.3pt;mso-wrap-distance-left:5pt;mso-wrap-distance-right:5pt;mso-wrap-distance-top:0pt;mso-wrap-distance-bottom:0pt;margin-top:579.85pt;mso-position-vertical-relative:page;margin-left:3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</w:rPr>
                      <w:t xml:space="preserve">Strana </w:t>
                    </w:r>
                    <w:r>
                      <w:rPr>
                        <w:rStyle w:val="ZhlavneboZpat1"/>
                      </w:rPr>
                      <w:fldChar w:fldCharType="begin"/>
                    </w:r>
                    <w:r>
                      <w:rPr>
                        <w:rStyle w:val="ZhlavneboZpat1"/>
                      </w:rPr>
                      <w:instrText xml:space="preserve"> PAGE </w:instrText>
                    </w:r>
                    <w:r>
                      <w:rPr>
                        <w:rStyle w:val="ZhlavneboZpat1"/>
                      </w:rPr>
                      <w:fldChar w:fldCharType="separate"/>
                    </w:r>
                    <w:r>
                      <w:rPr>
                        <w:rStyle w:val="ZhlavneboZpat1"/>
                      </w:rPr>
                      <w:t>5</w:t>
                    </w:r>
                    <w:r>
                      <w:rPr>
                        <w:rStyle w:val="ZhlavneboZpat1"/>
                      </w:rPr>
                      <w:fldChar w:fldCharType="end"/>
                    </w:r>
                    <w:r>
                      <w:rPr>
                        <w:rStyle w:val="ZhlavneboZpat1"/>
                      </w:rPr>
                      <w:t xml:space="preserve"> z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9">
              <wp:simplePos x="0" y="0"/>
              <wp:positionH relativeFrom="page">
                <wp:posOffset>5003800</wp:posOffset>
              </wp:positionH>
              <wp:positionV relativeFrom="page">
                <wp:posOffset>7355205</wp:posOffset>
              </wp:positionV>
              <wp:extent cx="521970" cy="130810"/>
              <wp:effectExtent l="0" t="0" r="0" b="0"/>
              <wp:wrapNone/>
              <wp:docPr id="1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</w:rPr>
                            <w:t xml:space="preserve">Strana </w:t>
                          </w:r>
                          <w:r>
                            <w:rPr>
                              <w:rStyle w:val="ZhlavneboZpat1"/>
                            </w:rPr>
                            <w:fldChar w:fldCharType="begin"/>
                          </w:r>
                          <w:r>
                            <w:rPr>
                              <w:rStyle w:val="ZhlavneboZpat1"/>
                            </w:rPr>
                            <w:instrText xml:space="preserve"> PAGE </w:instrText>
                          </w:r>
                          <w:r>
                            <w:rPr>
                              <w:rStyle w:val="ZhlavneboZpat1"/>
                            </w:rPr>
                            <w:fldChar w:fldCharType="separate"/>
                          </w:r>
                          <w:r>
                            <w:rPr>
                              <w:rStyle w:val="ZhlavneboZpat1"/>
                            </w:rPr>
                            <w:t>2</w:t>
                          </w:r>
                          <w:r>
                            <w:rPr>
                              <w:rStyle w:val="ZhlavneboZpat1"/>
                            </w:rPr>
                            <w:fldChar w:fldCharType="end"/>
                          </w:r>
                          <w:r>
                            <w:rPr>
                              <w:rStyle w:val="ZhlavneboZpat1"/>
                            </w:rPr>
                            <w:t xml:space="preserve"> z 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0.3pt;mso-wrap-distance-left:5pt;mso-wrap-distance-right:5pt;mso-wrap-distance-top:0pt;mso-wrap-distance-bottom:0pt;margin-top:579.15pt;mso-position-vertical-relative:page;margin-left:3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</w:rPr>
                      <w:t xml:space="preserve">Strana </w:t>
                    </w:r>
                    <w:r>
                      <w:rPr>
                        <w:rStyle w:val="ZhlavneboZpat1"/>
                      </w:rPr>
                      <w:fldChar w:fldCharType="begin"/>
                    </w:r>
                    <w:r>
                      <w:rPr>
                        <w:rStyle w:val="ZhlavneboZpat1"/>
                      </w:rPr>
                      <w:instrText xml:space="preserve"> PAGE </w:instrText>
                    </w:r>
                    <w:r>
                      <w:rPr>
                        <w:rStyle w:val="ZhlavneboZpat1"/>
                      </w:rPr>
                      <w:fldChar w:fldCharType="separate"/>
                    </w:r>
                    <w:r>
                      <w:rPr>
                        <w:rStyle w:val="ZhlavneboZpat1"/>
                      </w:rPr>
                      <w:t>2</w:t>
                    </w:r>
                    <w:r>
                      <w:rPr>
                        <w:rStyle w:val="ZhlavneboZpat1"/>
                      </w:rPr>
                      <w:fldChar w:fldCharType="end"/>
                    </w:r>
                    <w:r>
                      <w:rPr>
                        <w:rStyle w:val="ZhlavneboZpat1"/>
                      </w:rPr>
                      <w:t xml:space="preserve"> z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5022850</wp:posOffset>
              </wp:positionH>
              <wp:positionV relativeFrom="page">
                <wp:posOffset>7373620</wp:posOffset>
              </wp:positionV>
              <wp:extent cx="521970" cy="130810"/>
              <wp:effectExtent l="0" t="0" r="0" b="0"/>
              <wp:wrapNone/>
              <wp:docPr id="1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</w:rPr>
                            <w:t xml:space="preserve">Strana </w:t>
                          </w:r>
                          <w:r>
                            <w:rPr>
                              <w:rStyle w:val="ZhlavneboZpat1"/>
                            </w:rPr>
                            <w:fldChar w:fldCharType="begin"/>
                          </w:r>
                          <w:r>
                            <w:rPr>
                              <w:rStyle w:val="ZhlavneboZpat1"/>
                            </w:rPr>
                            <w:instrText xml:space="preserve"> PAGE </w:instrText>
                          </w:r>
                          <w:r>
                            <w:rPr>
                              <w:rStyle w:val="ZhlavneboZpat1"/>
                            </w:rPr>
                            <w:fldChar w:fldCharType="separate"/>
                          </w:r>
                          <w:r>
                            <w:rPr>
                              <w:rStyle w:val="ZhlavneboZpat1"/>
                            </w:rPr>
                            <w:t>1</w:t>
                          </w:r>
                          <w:r>
                            <w:rPr>
                              <w:rStyle w:val="ZhlavneboZpat1"/>
                            </w:rPr>
                            <w:fldChar w:fldCharType="end"/>
                          </w:r>
                          <w:r>
                            <w:rPr>
                              <w:rStyle w:val="ZhlavneboZpat1"/>
                            </w:rPr>
                            <w:t xml:space="preserve"> z 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0.3pt;mso-wrap-distance-left:5pt;mso-wrap-distance-right:5pt;mso-wrap-distance-top:0pt;mso-wrap-distance-bottom:0pt;margin-top:580.6pt;mso-position-vertical-relative:page;margin-left:39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</w:rPr>
                      <w:t xml:space="preserve">Strana </w:t>
                    </w:r>
                    <w:r>
                      <w:rPr>
                        <w:rStyle w:val="ZhlavneboZpat1"/>
                      </w:rPr>
                      <w:fldChar w:fldCharType="begin"/>
                    </w:r>
                    <w:r>
                      <w:rPr>
                        <w:rStyle w:val="ZhlavneboZpat1"/>
                      </w:rPr>
                      <w:instrText xml:space="preserve"> PAGE </w:instrText>
                    </w:r>
                    <w:r>
                      <w:rPr>
                        <w:rStyle w:val="ZhlavneboZpat1"/>
                      </w:rPr>
                      <w:fldChar w:fldCharType="separate"/>
                    </w:r>
                    <w:r>
                      <w:rPr>
                        <w:rStyle w:val="ZhlavneboZpat1"/>
                      </w:rPr>
                      <w:t>1</w:t>
                    </w:r>
                    <w:r>
                      <w:rPr>
                        <w:rStyle w:val="ZhlavneboZpat1"/>
                      </w:rPr>
                      <w:fldChar w:fldCharType="end"/>
                    </w:r>
                    <w:r>
                      <w:rPr>
                        <w:rStyle w:val="ZhlavneboZpat1"/>
                      </w:rPr>
                      <w:t xml:space="preserve"> z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1">
              <wp:simplePos x="0" y="0"/>
              <wp:positionH relativeFrom="page">
                <wp:posOffset>5022850</wp:posOffset>
              </wp:positionH>
              <wp:positionV relativeFrom="page">
                <wp:posOffset>7373620</wp:posOffset>
              </wp:positionV>
              <wp:extent cx="521970" cy="130810"/>
              <wp:effectExtent l="0" t="0" r="0" b="0"/>
              <wp:wrapNone/>
              <wp:docPr id="2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</w:rPr>
                            <w:t xml:space="preserve">Strana </w:t>
                          </w:r>
                          <w:r>
                            <w:rPr>
                              <w:rStyle w:val="ZhlavneboZpat1"/>
                            </w:rPr>
                            <w:fldChar w:fldCharType="begin"/>
                          </w:r>
                          <w:r>
                            <w:rPr>
                              <w:rStyle w:val="ZhlavneboZpat1"/>
                            </w:rPr>
                            <w:instrText xml:space="preserve"> PAGE </w:instrText>
                          </w:r>
                          <w:r>
                            <w:rPr>
                              <w:rStyle w:val="ZhlavneboZpat1"/>
                            </w:rPr>
                            <w:fldChar w:fldCharType="separate"/>
                          </w:r>
                          <w:r>
                            <w:rPr>
                              <w:rStyle w:val="ZhlavneboZpat1"/>
                            </w:rPr>
                            <w:t>3</w:t>
                          </w:r>
                          <w:r>
                            <w:rPr>
                              <w:rStyle w:val="ZhlavneboZpat1"/>
                            </w:rPr>
                            <w:fldChar w:fldCharType="end"/>
                          </w:r>
                          <w:r>
                            <w:rPr>
                              <w:rStyle w:val="ZhlavneboZpat1"/>
                            </w:rPr>
                            <w:t xml:space="preserve"> z 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0.3pt;mso-wrap-distance-left:5pt;mso-wrap-distance-right:5pt;mso-wrap-distance-top:0pt;mso-wrap-distance-bottom:0pt;margin-top:580.6pt;mso-position-vertical-relative:page;margin-left:39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</w:rPr>
                      <w:t xml:space="preserve">Strana </w:t>
                    </w:r>
                    <w:r>
                      <w:rPr>
                        <w:rStyle w:val="ZhlavneboZpat1"/>
                      </w:rPr>
                      <w:fldChar w:fldCharType="begin"/>
                    </w:r>
                    <w:r>
                      <w:rPr>
                        <w:rStyle w:val="ZhlavneboZpat1"/>
                      </w:rPr>
                      <w:instrText xml:space="preserve"> PAGE </w:instrText>
                    </w:r>
                    <w:r>
                      <w:rPr>
                        <w:rStyle w:val="ZhlavneboZpat1"/>
                      </w:rPr>
                      <w:fldChar w:fldCharType="separate"/>
                    </w:r>
                    <w:r>
                      <w:rPr>
                        <w:rStyle w:val="ZhlavneboZpat1"/>
                      </w:rPr>
                      <w:t>3</w:t>
                    </w:r>
                    <w:r>
                      <w:rPr>
                        <w:rStyle w:val="ZhlavneboZpat1"/>
                      </w:rPr>
                      <w:fldChar w:fldCharType="end"/>
                    </w:r>
                    <w:r>
                      <w:rPr>
                        <w:rStyle w:val="ZhlavneboZpat1"/>
                      </w:rPr>
                      <w:t xml:space="preserve"> z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2">
              <wp:simplePos x="0" y="0"/>
              <wp:positionH relativeFrom="page">
                <wp:posOffset>5022850</wp:posOffset>
              </wp:positionH>
              <wp:positionV relativeFrom="page">
                <wp:posOffset>7373620</wp:posOffset>
              </wp:positionV>
              <wp:extent cx="521970" cy="13081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</w:rPr>
                            <w:t xml:space="preserve">Strana </w:t>
                          </w:r>
                          <w:r>
                            <w:rPr>
                              <w:rStyle w:val="ZhlavneboZpat1"/>
                            </w:rPr>
                            <w:fldChar w:fldCharType="begin"/>
                          </w:r>
                          <w:r>
                            <w:rPr>
                              <w:rStyle w:val="ZhlavneboZpat1"/>
                            </w:rPr>
                            <w:instrText xml:space="preserve"> PAGE </w:instrText>
                          </w:r>
                          <w:r>
                            <w:rPr>
                              <w:rStyle w:val="ZhlavneboZpat1"/>
                            </w:rPr>
                            <w:fldChar w:fldCharType="separate"/>
                          </w:r>
                          <w:r>
                            <w:rPr>
                              <w:rStyle w:val="ZhlavneboZpat1"/>
                            </w:rPr>
                            <w:t>4</w:t>
                          </w:r>
                          <w:r>
                            <w:rPr>
                              <w:rStyle w:val="ZhlavneboZpat1"/>
                            </w:rPr>
                            <w:fldChar w:fldCharType="end"/>
                          </w:r>
                          <w:r>
                            <w:rPr>
                              <w:rStyle w:val="ZhlavneboZpat1"/>
                            </w:rPr>
                            <w:t xml:space="preserve"> z 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0.3pt;mso-wrap-distance-left:5pt;mso-wrap-distance-right:5pt;mso-wrap-distance-top:0pt;mso-wrap-distance-bottom:0pt;margin-top:580.6pt;mso-position-vertical-relative:page;margin-left:39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</w:rPr>
                      <w:t xml:space="preserve">Strana </w:t>
                    </w:r>
                    <w:r>
                      <w:rPr>
                        <w:rStyle w:val="ZhlavneboZpat1"/>
                      </w:rPr>
                      <w:fldChar w:fldCharType="begin"/>
                    </w:r>
                    <w:r>
                      <w:rPr>
                        <w:rStyle w:val="ZhlavneboZpat1"/>
                      </w:rPr>
                      <w:instrText xml:space="preserve"> PAGE </w:instrText>
                    </w:r>
                    <w:r>
                      <w:rPr>
                        <w:rStyle w:val="ZhlavneboZpat1"/>
                      </w:rPr>
                      <w:fldChar w:fldCharType="separate"/>
                    </w:r>
                    <w:r>
                      <w:rPr>
                        <w:rStyle w:val="ZhlavneboZpat1"/>
                      </w:rPr>
                      <w:t>4</w:t>
                    </w:r>
                    <w:r>
                      <w:rPr>
                        <w:rStyle w:val="ZhlavneboZpat1"/>
                      </w:rPr>
                      <w:fldChar w:fldCharType="end"/>
                    </w:r>
                    <w:r>
                      <w:rPr>
                        <w:rStyle w:val="ZhlavneboZpat1"/>
                      </w:rPr>
                      <w:t xml:space="preserve"> z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3">
              <wp:simplePos x="0" y="0"/>
              <wp:positionH relativeFrom="page">
                <wp:posOffset>5022850</wp:posOffset>
              </wp:positionH>
              <wp:positionV relativeFrom="page">
                <wp:posOffset>7373620</wp:posOffset>
              </wp:positionV>
              <wp:extent cx="521970" cy="13081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</w:rPr>
                            <w:t xml:space="preserve">Strana </w:t>
                          </w:r>
                          <w:r>
                            <w:rPr>
                              <w:rStyle w:val="ZhlavneboZpat1"/>
                            </w:rPr>
                            <w:fldChar w:fldCharType="begin"/>
                          </w:r>
                          <w:r>
                            <w:rPr>
                              <w:rStyle w:val="ZhlavneboZpat1"/>
                            </w:rPr>
                            <w:instrText xml:space="preserve"> PAGE </w:instrText>
                          </w:r>
                          <w:r>
                            <w:rPr>
                              <w:rStyle w:val="ZhlavneboZpat1"/>
                            </w:rPr>
                            <w:fldChar w:fldCharType="separate"/>
                          </w:r>
                          <w:r>
                            <w:rPr>
                              <w:rStyle w:val="ZhlavneboZpat1"/>
                            </w:rPr>
                            <w:t>5</w:t>
                          </w:r>
                          <w:r>
                            <w:rPr>
                              <w:rStyle w:val="ZhlavneboZpat1"/>
                            </w:rPr>
                            <w:fldChar w:fldCharType="end"/>
                          </w:r>
                          <w:r>
                            <w:rPr>
                              <w:rStyle w:val="ZhlavneboZpat1"/>
                            </w:rPr>
                            <w:t xml:space="preserve"> z 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0.3pt;mso-wrap-distance-left:5pt;mso-wrap-distance-right:5pt;mso-wrap-distance-top:0pt;mso-wrap-distance-bottom:0pt;margin-top:580.6pt;mso-position-vertical-relative:page;margin-left:39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</w:rPr>
                      <w:t xml:space="preserve">Strana </w:t>
                    </w:r>
                    <w:r>
                      <w:rPr>
                        <w:rStyle w:val="ZhlavneboZpat1"/>
                      </w:rPr>
                      <w:fldChar w:fldCharType="begin"/>
                    </w:r>
                    <w:r>
                      <w:rPr>
                        <w:rStyle w:val="ZhlavneboZpat1"/>
                      </w:rPr>
                      <w:instrText xml:space="preserve"> PAGE </w:instrText>
                    </w:r>
                    <w:r>
                      <w:rPr>
                        <w:rStyle w:val="ZhlavneboZpat1"/>
                      </w:rPr>
                      <w:fldChar w:fldCharType="separate"/>
                    </w:r>
                    <w:r>
                      <w:rPr>
                        <w:rStyle w:val="ZhlavneboZpat1"/>
                      </w:rPr>
                      <w:t>5</w:t>
                    </w:r>
                    <w:r>
                      <w:rPr>
                        <w:rStyle w:val="ZhlavneboZpat1"/>
                      </w:rPr>
                      <w:fldChar w:fldCharType="end"/>
                    </w:r>
                    <w:r>
                      <w:rPr>
                        <w:rStyle w:val="ZhlavneboZpat1"/>
                      </w:rPr>
                      <w:t xml:space="preserve"> z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012690</wp:posOffset>
              </wp:positionH>
              <wp:positionV relativeFrom="page">
                <wp:posOffset>7363460</wp:posOffset>
              </wp:positionV>
              <wp:extent cx="530225" cy="8255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</w:rPr>
                            <w:t xml:space="preserve">Strana </w:t>
                          </w:r>
                          <w:r>
                            <w:rPr>
                              <w:rStyle w:val="ZhlavneboZpat1"/>
                            </w:rPr>
                            <w:fldChar w:fldCharType="begin"/>
                          </w:r>
                          <w:r>
                            <w:rPr>
                              <w:rStyle w:val="ZhlavneboZpat1"/>
                            </w:rPr>
                            <w:instrText xml:space="preserve"> PAGE </w:instrText>
                          </w:r>
                          <w:r>
                            <w:rPr>
                              <w:rStyle w:val="ZhlavneboZpat1"/>
                            </w:rPr>
                            <w:fldChar w:fldCharType="separate"/>
                          </w:r>
                          <w:r>
                            <w:rPr>
                              <w:rStyle w:val="ZhlavneboZpat1"/>
                            </w:rPr>
                            <w:t>0</w:t>
                          </w:r>
                          <w:r>
                            <w:rPr>
                              <w:rStyle w:val="ZhlavneboZpat1"/>
                            </w:rPr>
                            <w:fldChar w:fldCharType="end"/>
                          </w:r>
                          <w:r>
                            <w:rPr>
                              <w:rStyle w:val="ZhlavneboZpat1"/>
                            </w:rPr>
                            <w:t xml:space="preserve"> z 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6.5pt;mso-wrap-distance-left:5pt;mso-wrap-distance-right:5pt;mso-wrap-distance-top:0pt;mso-wrap-distance-bottom:0pt;margin-top:579.8pt;mso-position-vertical-relative:page;margin-left:3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</w:rPr>
                      <w:t xml:space="preserve">Strana </w:t>
                    </w:r>
                    <w:r>
                      <w:rPr>
                        <w:rStyle w:val="ZhlavneboZpat1"/>
                      </w:rPr>
                      <w:fldChar w:fldCharType="begin"/>
                    </w:r>
                    <w:r>
                      <w:rPr>
                        <w:rStyle w:val="ZhlavneboZpat1"/>
                      </w:rPr>
                      <w:instrText xml:space="preserve"> PAGE </w:instrText>
                    </w:r>
                    <w:r>
                      <w:rPr>
                        <w:rStyle w:val="ZhlavneboZpat1"/>
                      </w:rPr>
                      <w:fldChar w:fldCharType="separate"/>
                    </w:r>
                    <w:r>
                      <w:rPr>
                        <w:rStyle w:val="ZhlavneboZpat1"/>
                      </w:rPr>
                      <w:t>0</w:t>
                    </w:r>
                    <w:r>
                      <w:rPr>
                        <w:rStyle w:val="ZhlavneboZpat1"/>
                      </w:rPr>
                      <w:fldChar w:fldCharType="end"/>
                    </w:r>
                    <w:r>
                      <w:rPr>
                        <w:rStyle w:val="ZhlavneboZpat1"/>
                      </w:rPr>
                      <w:t xml:space="preserve"> z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5021580</wp:posOffset>
              </wp:positionH>
              <wp:positionV relativeFrom="page">
                <wp:posOffset>7364095</wp:posOffset>
              </wp:positionV>
              <wp:extent cx="521970" cy="13081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</w:rPr>
                            <w:t xml:space="preserve">Strana </w:t>
                          </w:r>
                          <w:r>
                            <w:rPr>
                              <w:rStyle w:val="ZhlavneboZpat1"/>
                            </w:rPr>
                            <w:fldChar w:fldCharType="begin"/>
                          </w:r>
                          <w:r>
                            <w:rPr>
                              <w:rStyle w:val="ZhlavneboZpat1"/>
                            </w:rPr>
                            <w:instrText xml:space="preserve"> PAGE </w:instrText>
                          </w:r>
                          <w:r>
                            <w:rPr>
                              <w:rStyle w:val="ZhlavneboZpat1"/>
                            </w:rPr>
                            <w:fldChar w:fldCharType="separate"/>
                          </w:r>
                          <w:r>
                            <w:rPr>
                              <w:rStyle w:val="ZhlavneboZpat1"/>
                            </w:rPr>
                            <w:t>1</w:t>
                          </w:r>
                          <w:r>
                            <w:rPr>
                              <w:rStyle w:val="ZhlavneboZpat1"/>
                            </w:rPr>
                            <w:fldChar w:fldCharType="end"/>
                          </w:r>
                          <w:r>
                            <w:rPr>
                              <w:rStyle w:val="ZhlavneboZpat1"/>
                            </w:rPr>
                            <w:t xml:space="preserve"> z 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0.3pt;mso-wrap-distance-left:5pt;mso-wrap-distance-right:5pt;mso-wrap-distance-top:0pt;mso-wrap-distance-bottom:0pt;margin-top:579.85pt;mso-position-vertical-relative:page;margin-left:3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</w:rPr>
                      <w:t xml:space="preserve">Strana </w:t>
                    </w:r>
                    <w:r>
                      <w:rPr>
                        <w:rStyle w:val="ZhlavneboZpat1"/>
                      </w:rPr>
                      <w:fldChar w:fldCharType="begin"/>
                    </w:r>
                    <w:r>
                      <w:rPr>
                        <w:rStyle w:val="ZhlavneboZpat1"/>
                      </w:rPr>
                      <w:instrText xml:space="preserve"> PAGE </w:instrText>
                    </w:r>
                    <w:r>
                      <w:rPr>
                        <w:rStyle w:val="ZhlavneboZpat1"/>
                      </w:rPr>
                      <w:fldChar w:fldCharType="separate"/>
                    </w:r>
                    <w:r>
                      <w:rPr>
                        <w:rStyle w:val="ZhlavneboZpat1"/>
                      </w:rPr>
                      <w:t>1</w:t>
                    </w:r>
                    <w:r>
                      <w:rPr>
                        <w:rStyle w:val="ZhlavneboZpat1"/>
                      </w:rPr>
                      <w:fldChar w:fldCharType="end"/>
                    </w:r>
                    <w:r>
                      <w:rPr>
                        <w:rStyle w:val="ZhlavneboZpat1"/>
                      </w:rPr>
                      <w:t xml:space="preserve"> z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5">
              <wp:simplePos x="0" y="0"/>
              <wp:positionH relativeFrom="page">
                <wp:posOffset>5012690</wp:posOffset>
              </wp:positionH>
              <wp:positionV relativeFrom="page">
                <wp:posOffset>7363460</wp:posOffset>
              </wp:positionV>
              <wp:extent cx="521970" cy="13081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</w:rPr>
                            <w:t xml:space="preserve">Strana </w:t>
                          </w:r>
                          <w:r>
                            <w:rPr>
                              <w:rStyle w:val="ZhlavneboZpat1"/>
                            </w:rPr>
                            <w:fldChar w:fldCharType="begin"/>
                          </w:r>
                          <w:r>
                            <w:rPr>
                              <w:rStyle w:val="ZhlavneboZpat1"/>
                            </w:rPr>
                            <w:instrText xml:space="preserve"> PAGE </w:instrText>
                          </w:r>
                          <w:r>
                            <w:rPr>
                              <w:rStyle w:val="ZhlavneboZpat1"/>
                            </w:rPr>
                            <w:fldChar w:fldCharType="separate"/>
                          </w:r>
                          <w:r>
                            <w:rPr>
                              <w:rStyle w:val="ZhlavneboZpat1"/>
                            </w:rPr>
                            <w:t>3</w:t>
                          </w:r>
                          <w:r>
                            <w:rPr>
                              <w:rStyle w:val="ZhlavneboZpat1"/>
                            </w:rPr>
                            <w:fldChar w:fldCharType="end"/>
                          </w:r>
                          <w:r>
                            <w:rPr>
                              <w:rStyle w:val="ZhlavneboZpat1"/>
                            </w:rPr>
                            <w:t xml:space="preserve"> z 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0.3pt;mso-wrap-distance-left:5pt;mso-wrap-distance-right:5pt;mso-wrap-distance-top:0pt;mso-wrap-distance-bottom:0pt;margin-top:579.8pt;mso-position-vertical-relative:page;margin-left:3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</w:rPr>
                      <w:t xml:space="preserve">Strana </w:t>
                    </w:r>
                    <w:r>
                      <w:rPr>
                        <w:rStyle w:val="ZhlavneboZpat1"/>
                      </w:rPr>
                      <w:fldChar w:fldCharType="begin"/>
                    </w:r>
                    <w:r>
                      <w:rPr>
                        <w:rStyle w:val="ZhlavneboZpat1"/>
                      </w:rPr>
                      <w:instrText xml:space="preserve"> PAGE </w:instrText>
                    </w:r>
                    <w:r>
                      <w:rPr>
                        <w:rStyle w:val="ZhlavneboZpat1"/>
                      </w:rPr>
                      <w:fldChar w:fldCharType="separate"/>
                    </w:r>
                    <w:r>
                      <w:rPr>
                        <w:rStyle w:val="ZhlavneboZpat1"/>
                      </w:rPr>
                      <w:t>3</w:t>
                    </w:r>
                    <w:r>
                      <w:rPr>
                        <w:rStyle w:val="ZhlavneboZpat1"/>
                      </w:rPr>
                      <w:fldChar w:fldCharType="end"/>
                    </w:r>
                    <w:r>
                      <w:rPr>
                        <w:rStyle w:val="ZhlavneboZpat1"/>
                      </w:rPr>
                      <w:t xml:space="preserve"> z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rebuchet MS" w:hAnsi="Trebuchet MS" w:eastAsia="Trebuchet MS" w:cs="Trebuchet MS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2Exact">
    <w:name w:val="Základní text (2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kladntext4Exact">
    <w:name w:val="Základní text (4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Zkladntext5Exact">
    <w:name w:val="Základní text (5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w w:val="100"/>
      <w:sz w:val="18"/>
      <w:szCs w:val="18"/>
      <w:u w:val="none"/>
    </w:rPr>
  </w:style>
  <w:style w:type="character" w:styleId="Zkladntext6Exact">
    <w:name w:val="Základní text (6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6TrebuchetMS95ptExact">
    <w:name w:val="Základní text (6) + Trebuchet MS;9;5 pt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TitulekobrzkuExact">
    <w:name w:val="Titulek obrázku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dpis1">
    <w:name w:val="Nadpis #1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ZhlavneboZpat">
    <w:name w:val="Záhlaví nebo Zápatí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ZhlavneboZpat1">
    <w:name w:val="Záhlaví nebo Zápatí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character" w:styleId="Zkladntext2">
    <w:name w:val="Základní text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dpis2">
    <w:name w:val="Nadpis #2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Zkladntext3">
    <w:name w:val="Základní text (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28pt">
    <w:name w:val="Základní text (2) + 8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Zkladntext212ptTun">
    <w:name w:val="Základní text (2) + 12 pt;Tučné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kladntext3Exact">
    <w:name w:val="Základní text (3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8Exact">
    <w:name w:val="Základní text (8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Zkladntext7Exact">
    <w:name w:val="Základní text (7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7">
    <w:name w:val="Základní text (7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21">
    <w:name w:val="Základní text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Titulektabulky">
    <w:name w:val="Titulek tabulky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kladntext211pt">
    <w:name w:val="Základní text (2) + 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9">
    <w:name w:val="Základní text (9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98ptMalpsmena">
    <w:name w:val="Základní text (9) + 8 pt;Malá písmena"/>
    <w:qFormat/>
    <w:rPr>
      <w:rFonts w:ascii="Trebuchet MS" w:hAnsi="Trebuchet MS" w:eastAsia="Trebuchet MS" w:cs="Trebuchet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Nadpis3">
    <w:name w:val="Nadpis #3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dpis395pt">
    <w:name w:val="Nadpis #3 + 9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Titulektabulky8pt">
    <w:name w:val="Titulek tabulky + 8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Zkladntext275ptKurzva">
    <w:name w:val="Základní text (2) + 7;5 pt;Kurzíva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character" w:styleId="Nadpis3Exact">
    <w:name w:val="Nadpis #3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dpis38ptMalpsmenaExact">
    <w:name w:val="Nadpis #3 + 8 pt;Malá písmena Exact"/>
    <w:qFormat/>
    <w:rPr>
      <w:rFonts w:ascii="Trebuchet MS" w:hAnsi="Trebuchet MS" w:eastAsia="Trebuchet MS" w:cs="Trebuchet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Zkladntext9Exact">
    <w:name w:val="Základní text (9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98ptMalpsmenaExact">
    <w:name w:val="Základní text (9) + 8 pt;Malá písmena Exact"/>
    <w:qFormat/>
    <w:rPr>
      <w:rFonts w:ascii="Trebuchet MS" w:hAnsi="Trebuchet MS" w:eastAsia="Trebuchet MS" w:cs="Trebuchet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Nadpis38ptExact">
    <w:name w:val="Nadpis #3 + 8 pt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Zkladntext10">
    <w:name w:val="Základní text (10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Zkladntext10Malpsmena">
    <w:name w:val="Základní text (10) + Malá písmena"/>
    <w:qFormat/>
    <w:rPr>
      <w:rFonts w:ascii="Trebuchet MS" w:hAnsi="Trebuchet MS" w:eastAsia="Trebuchet MS" w:cs="Trebuchet MS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cs-CZ" w:bidi="cs-CZ"/>
    </w:rPr>
  </w:style>
  <w:style w:type="character" w:styleId="Zkladntext295pt">
    <w:name w:val="Základní text (2) + 9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Zkladntext2Malpsmena">
    <w:name w:val="Základní text (2) + Malá písmena"/>
    <w:qFormat/>
    <w:rPr>
      <w:rFonts w:ascii="Trebuchet MS" w:hAnsi="Trebuchet MS" w:eastAsia="Trebuchet MS" w:cs="Trebuchet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TitulektabulkyExact">
    <w:name w:val="Titulek tabulky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itulektabulky8ptExact">
    <w:name w:val="Titulek tabulky + 8 pt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Zkladntext4">
    <w:name w:val="Základní text (4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Zkladntext5">
    <w:name w:val="Základní text (5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w w:val="100"/>
      <w:sz w:val="18"/>
      <w:szCs w:val="18"/>
      <w:u w:val="none"/>
    </w:rPr>
  </w:style>
  <w:style w:type="paragraph" w:styleId="Zkladntext6">
    <w:name w:val="Základní text (6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itulekobrzku">
    <w:name w:val="Titulek obrázku"/>
    <w:basedOn w:val="Normal"/>
    <w:qFormat/>
    <w:pPr>
      <w:widowControl w:val="false"/>
      <w:shd w:fill="FFFFFF" w:val="clear"/>
      <w:spacing w:lineRule="atLeast" w:line="0"/>
      <w:jc w:val="right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0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ZhlavneboZpat2">
    <w:name w:val="Záhlaví nebo Zápatí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atLeast" w:line="0" w:before="60" w:after="360"/>
      <w:jc w:val="both"/>
      <w:outlineLvl w:val="1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Zkladntext8">
    <w:name w:val="Základní text (8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Zkladntext71">
    <w:name w:val="Základní text (7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Titulektabulky1">
    <w:name w:val="Titulek tabulky"/>
    <w:basedOn w:val="Normal"/>
    <w:qFormat/>
    <w:pPr>
      <w:widowControl w:val="false"/>
      <w:shd w:fill="FFFFFF" w:val="clear"/>
      <w:spacing w:lineRule="atLeast" w:line="0"/>
      <w:jc w:val="both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Zkladntext91">
    <w:name w:val="Základní text (9)"/>
    <w:basedOn w:val="Normal"/>
    <w:qFormat/>
    <w:pPr>
      <w:widowControl w:val="false"/>
      <w:shd w:fill="FFFFFF" w:val="clear"/>
      <w:spacing w:lineRule="atLeast" w:line="0" w:before="480" w:after="120"/>
      <w:jc w:val="both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Nadpis31">
    <w:name w:val="Nadpis #3"/>
    <w:basedOn w:val="Normal"/>
    <w:qFormat/>
    <w:pPr>
      <w:widowControl w:val="false"/>
      <w:shd w:fill="FFFFFF" w:val="clear"/>
      <w:spacing w:lineRule="atLeast" w:line="0" w:before="120" w:after="0"/>
      <w:jc w:val="both"/>
      <w:outlineLvl w:val="2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Zkladntext101">
    <w:name w:val="Základní text (10)"/>
    <w:basedOn w:val="Normal"/>
    <w:qFormat/>
    <w:pPr>
      <w:widowControl w:val="false"/>
      <w:shd w:fill="FFFFFF" w:val="clear"/>
      <w:spacing w:lineRule="atLeast" w:line="0" w:before="0" w:after="300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11:00Z</dcterms:created>
  <dc:creator>Marcela Zvonková</dc:creator>
  <dc:description/>
  <dc:language>en-US</dc:language>
  <cp:lastModifiedBy>Marcela Zvonková</cp:lastModifiedBy>
  <dcterms:modified xsi:type="dcterms:W3CDTF">2021-11-05T14:11:00Z</dcterms:modified>
  <cp:revision>2</cp:revision>
  <dc:subject/>
  <dc:title/>
</cp:coreProperties>
</file>