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 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příspěvková organizace Pardubického kraje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Pernštýnské náměstí 77, 530 94 Pardubice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Ing. Radomíra Kodetová,ředitelka   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color w:val="000000"/>
          <w:sz w:val="40"/>
        </w:rPr>
      </w:pPr>
      <w:r>
        <w:rPr>
          <w:rFonts w:cs="Brush Script MT" w:ascii="Brush Script MT" w:hAnsi="Brush Script MT"/>
          <w:color w:val="000000"/>
          <w:sz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enred CZ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nerova 691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 00 Praha 8 Kar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áš dopis značka/ze dne</w:t>
        <w:tab/>
        <w:tab/>
        <w:t>Naše značka</w:t>
        <w:tab/>
        <w:tab/>
        <w:t>Vyřizuje</w:t>
        <w:tab/>
        <w:tab/>
        <w:t xml:space="preserve">Pardubice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>KK/851/2021</w:t>
        <w:tab/>
        <w:tab/>
        <w:t>xxxxxxxx</w:t>
        <w:tab/>
        <w:tab/>
        <w:t>2021-11-05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brý den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jednávám dobití a výrobu Ticket Restaurant Card. V celkové částce 91 292,50 Kč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 pozdravem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ab/>
        <w:t xml:space="preserve">   xxxxxxxxxxxxxxx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Krajská knihovna v Pardubicí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rFonts w:cs="Calibri" w:ascii="Calibri" w:hAnsi="Calibri"/>
          <w:i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>xxxxxxxxxxxxxxxxxxxxxxxx        xxxxxxxxxxxxxxxxxxxxxxx           085219                 xxxxxxxxxxxxxx                               xxxxxxxxxx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3:00Z</dcterms:created>
  <dc:creator>Petr Kárník</dc:creator>
  <dc:description/>
  <cp:keywords/>
  <dc:language>en-US</dc:language>
  <cp:lastModifiedBy>ZCeralova</cp:lastModifiedBy>
  <cp:lastPrinted>2020-08-26T16:30:00Z</cp:lastPrinted>
  <dcterms:modified xsi:type="dcterms:W3CDTF">2021-11-05T12:53:00Z</dcterms:modified>
  <cp:revision>2</cp:revision>
  <dc:subject/>
  <dc:title>Okresní knihovna         Pernštýnské náměstí 77, 530 94 Pardubice</dc:title>
</cp:coreProperties>
</file>