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  <w:drawing>
          <wp:inline distT="0" distB="0" distL="0" distR="0">
            <wp:extent cx="17646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56515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ít Urbá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ázusova 1060/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2 00 B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Č:48466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Č:CZ71010544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4.5pt;mso-position-vertical-relative:text;margin-left:25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ít Urbáš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ázusova 1060/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602 00 Brn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Č:484663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Č:CZ71010544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týnova 1008/21,</w: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35 00 Brno – Bystrc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dnávka ke smlouvě č. 25/2019 </w:t>
      </w:r>
    </w:p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1020"/>
        <w:gridCol w:w="1134"/>
        <w:gridCol w:w="1560"/>
        <w:gridCol w:w="3921"/>
      </w:tblGrid>
      <w:tr>
        <w:trPr>
          <w:trHeight w:val="285" w:hRule="atLeast"/>
        </w:trPr>
        <w:tc>
          <w:tcPr>
            <w:tcW w:w="1288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me opravu poškozené podlahy a elektroinstalace bytové jednotky v DS Foltýnov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va C, dle níže uvedené cenové nabídky.  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/M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(Kč)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montáž stávajícího PVC a  promáčených OSB desek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2,50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áž pískového podsy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50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instalační práce - rozvody pro 4x dvojzásuvka, 1x osvětlovací těleso, elektroinstalace tažené pod podlahou, nebo v lištách na povrchu zd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p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0,00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ávka a montáž podkladní fól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,00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ávka a montáž dilatačního pásku po obvodu zd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00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ávka a montáž vyrovnávací podsypové vrstvy granulát Liapor 4-8 mm - tl. podsypu 5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0,00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ávka a montáž 2 x OSB deska P+D tl.15 mm, šroubovaná lepen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7,50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rava, přesun vybouraných hmot, přesun materiálu a likvidace na řízené sklád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p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0,00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594,50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H 1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9,18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včetně DP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183,68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Brně dne 5. 11. 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g. Jana Bohuňovská</w:t>
      </w:r>
    </w:p>
    <w:p>
      <w:pPr>
        <w:pStyle w:val="Normal"/>
        <w:rPr/>
      </w:pPr>
      <w:r>
        <w:rPr>
          <w:bCs/>
          <w:sz w:val="24"/>
          <w:szCs w:val="24"/>
        </w:rPr>
        <w:t>ředitelka DS Foltýno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0" w:top="1440" w:footer="850" w:bottom="1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2865</wp:posOffset>
              </wp:positionH>
              <wp:positionV relativeFrom="paragraph">
                <wp:posOffset>54610</wp:posOffset>
              </wp:positionV>
              <wp:extent cx="6675120" cy="548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548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6pt;height:43.2pt;mso-wrap-distance-left:9.05pt;mso-wrap-distance-right:9.05pt;mso-wrap-distance-top:0pt;mso-wrap-distance-bottom:0pt;margin-top:4.3pt;mso-position-vertical-relative:text;margin-left:-4.95pt;mso-position-horizontal-relative:text">
              <v:textbox>
                <w:txbxContent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Tel., fax: 546 22 42 75, mobil: 732 930 818, IČO 70 88 70 55, DIČ CZ 70 88 70 55, e-mail:  </w:t>
    </w:r>
    <w:hyperlink r:id="rId1">
      <w:r>
        <w:rPr>
          <w:rStyle w:val="InternetLink"/>
        </w:rPr>
        <w:t>dpdfoltynova@volny.cz</w:t>
      </w:r>
    </w:hyperlink>
    <w:r>
      <w:rPr/>
      <w:t xml:space="preserve">, nebo info@fol.brno.cz ,  zřizovatel: Statutární město Brno,  subjekt zapsán u KS Brno,oddíl Pr, vložka 20, bankovní spojení : KB Brno 27 – 7203160217/0100, ID datové schránky: tv9kinx, webové stránky: </w:t>
    </w:r>
    <w:hyperlink r:id="rId2">
      <w:r>
        <w:rPr>
          <w:rStyle w:val="InternetLink"/>
        </w:rPr>
        <w:t>www.fol.brnods.cz</w:t>
      </w:r>
    </w:hyperlink>
  </w:p>
  <w:p>
    <w:pPr>
      <w:pStyle w:val="Footer"/>
      <w:rPr/>
    </w:pPr>
    <w:r>
      <w:rPr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662"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dfoltynova@volny.cz" TargetMode="External"/><Relationship Id="rId2" Type="http://schemas.openxmlformats.org/officeDocument/2006/relationships/hyperlink" Target="http://www.fol.brnod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 dopis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6:00Z</dcterms:created>
  <dc:creator>Šoupalová</dc:creator>
  <dc:description/>
  <cp:keywords/>
  <dc:language>en-US</dc:language>
  <cp:lastModifiedBy>Zuzana Čukanová</cp:lastModifiedBy>
  <cp:lastPrinted>2009-06-10T12:07:00Z</cp:lastPrinted>
  <dcterms:modified xsi:type="dcterms:W3CDTF">2021-11-05T12:07:00Z</dcterms:modified>
  <cp:revision>4</cp:revision>
  <dc:subject/>
  <dc:title> </dc:title>
</cp:coreProperties>
</file>