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smlouvě o dílo č. 200 14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rodní muzeum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>Václavské náměstí 68, 115 79 Praha 1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0 23 27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stupce:</w:t>
        <w:tab/>
        <w:t>prof. PhDr. Michal Stehlík, Ph.D., náměstek pro centrální sbírkotvornou a výstavní čin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sz w:val="24"/>
          <w:szCs w:val="24"/>
          <w:u w:val="single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TA-HERTZ spol. s.r.o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rucká 61/13, 120 00 Praha 2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>1527004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:</w:t>
        <w:tab/>
        <w:t>Ing. Vítězslav Hurník, jedna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hotovit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Bezmeze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hora jmenované smluvní strany uzavřely dne 8.4.2021 smlouvu o dílo č. 200148 (dále jen „Smlouva“).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dohodly na prodloužení činnosti z důvodu nedokončení předmětu plnění definovaného touto Smlouvou, který vyplynul jak z pozdržení realizace stálé expozice, tak z důvodů opatření proti covid-19.</w:t>
      </w:r>
    </w:p>
    <w:p>
      <w:pPr>
        <w:pStyle w:val="Bezmeze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Čl. III. odst.2. písm. b) se mění a zní:</w:t>
      </w:r>
    </w:p>
    <w:p>
      <w:pPr>
        <w:pStyle w:val="Bezmezer"/>
        <w:ind w:left="391" w:firstLine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čení činnosti: nejpozději do 31. 8. 202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statní ustanovení Smlouvy se nemění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ento dodatek je vyhotoven je vyhotoven ve 4 stejnopisech, z nichž obě smluvní strany obdrží po dvou exemplářích s platností originál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hDr. Michal Stehlík, Ph.D.,</w:t>
            </w:r>
          </w:p>
          <w:p>
            <w:pPr>
              <w:pStyle w:val="Bezmeze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hotovitel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ítězslav Hurní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te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21/2396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6:00Z</dcterms:created>
  <dc:creator>Petr Brůha</dc:creator>
  <dc:description/>
  <cp:keywords/>
  <dc:language>en-US</dc:language>
  <cp:lastModifiedBy>Mlíková Alexandra</cp:lastModifiedBy>
  <cp:lastPrinted>2021-05-17T09:58:00Z</cp:lastPrinted>
  <dcterms:modified xsi:type="dcterms:W3CDTF">2021-05-1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