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60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běžné, strojní čištění komunikac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 5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11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 5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5.11.2021 11:35: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05.11.2021 12:57:4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5, 2021 1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ETRÍK Ferdina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26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LUŽBY MĚSTA JIHLAVY s.r.o.</w:t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color w:val="1F497D"/>
        </w:rPr>
        <w:t>Čistotu komunikací – strojní, běžné čištění komunikací v hodnotě 1.500.000,00Kč včetně DPH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8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11-05T12:16:00Z</dcterms:modified>
  <cp:revision>3</cp:revision>
  <dc:subject/>
  <dc:title>STATUTÁRNÍ MĚSTO JIHLAVA</dc:title>
</cp:coreProperties>
</file>