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Dodatek č. 26/01/202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  <w:sz w:val="22"/>
          <w:szCs w:val="23"/>
        </w:rPr>
      </w:pPr>
      <w:r>
        <w:rPr>
          <w:b/>
        </w:rPr>
        <w:t>pro zdroj F2, Tyršova 913 – ZŠ Tyršova, Frenštát p. R.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>ke smlouvě o dodávce tepelné energie č. 2007/8/22T, kterým se mění příloha č. 2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. Ladislav Křístek</w:t>
      </w:r>
    </w:p>
    <w:p>
      <w:pPr>
        <w:pStyle w:val="Normal"/>
        <w:rPr>
          <w:color w:val="000000"/>
        </w:rPr>
      </w:pPr>
      <w:r>
        <w:rPr>
          <w:color w:val="000000"/>
        </w:rPr>
        <w:t>Školská 1394, Frenštát p.R.</w:t>
      </w:r>
    </w:p>
    <w:p>
      <w:pPr>
        <w:pStyle w:val="Normal"/>
        <w:ind w:right="-290" w:hanging="0"/>
        <w:rPr>
          <w:color w:val="000000"/>
        </w:rPr>
      </w:pPr>
      <w:r>
        <w:rPr>
          <w:color w:val="000000"/>
        </w:rPr>
        <w:t>držitel licencí k podnikání, ve smyslu zákona č. 458/2000 Sb., energetický zákon, skupiny: 31,3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Č: 1302013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IČ: CZ5305132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„dodavatel“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Základní škola a Mateřská škola Frenštát pod Radhoštěm,</w:t>
      </w:r>
    </w:p>
    <w:p>
      <w:pPr>
        <w:pStyle w:val="Normal"/>
        <w:rPr>
          <w:color w:val="000000"/>
        </w:rPr>
      </w:pPr>
      <w:r>
        <w:rPr>
          <w:color w:val="000000"/>
        </w:rPr>
        <w:t>Tyršova 913, okres Nový Jičí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yršova 913, Frenštát p.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zastoupena paní RNDr. Zdeňkou Murasovou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IČ: 4765765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„odběratel“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color w:val="000000"/>
        </w:rPr>
        <w:t xml:space="preserve">I.1. Cena za tepelnou energii pro ústřední vytápění a ohřev TV (včetně 10% DPH) činí: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color w:val="000000"/>
        </w:rPr>
        <w:t xml:space="preserve">880,01 Kč/GJ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>Stanovená cena tepelné energie je z důvodu možných změn cen vstupních paliv a energií a z důvodu možných změn množství dodávek tepelné energie v GJ cenou předběžnou.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Způsob platby: převodem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Adresa pro zaslání faktury: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hoda o zálohách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I.1. Smluvní strany se dohodly, že odběratel dodavateli bude poskytovat dílčí platby ročního plnění za dodávku tepelné energie ve formě měsíčních záloh.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II.2. Celková roční zálohová částka činí </w:t>
      </w:r>
      <w:r>
        <w:rPr>
          <w:b/>
          <w:color w:val="000000"/>
        </w:rPr>
        <w:t>1,270.8</w:t>
      </w:r>
      <w:r>
        <w:rPr>
          <w:b/>
          <w:bCs/>
          <w:color w:val="000000"/>
        </w:rPr>
        <w:t>00,- Kč</w:t>
      </w:r>
      <w:r>
        <w:rPr>
          <w:color w:val="000000"/>
        </w:rPr>
        <w:t xml:space="preserve"> (včetně DPH). Jednotlivé měsíční zálohy jsou splatné vždy k 5. dni příslušného měsíce na výše uvedený účet dodavatele, variabilní symbol: 913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3. Odběratel se zavazuje hradit zálohy za dodávku tepelné energie podle splátkového kalendáře: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1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0,- Kč</w:t>
            </w:r>
          </w:p>
        </w:tc>
      </w:tr>
      <w:tr>
        <w:trPr/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1,270.800,- Kč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4.    V případě, že po uhrazení poslední splátky dle platného splátkového kalendáře nebude  podepsán dodatek se splátkovým kalendářem na následující období, hradí odběratel zálohy do   5. dne každého měsíce ve výši poslední splát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5.  Pokud před podpisem tohoto dodatku byla provedena některá ze splátek v jiné než uvedené výši, bude s nejbližší splátkou provedeno vyrovnání rozdíl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II.6. Dodavatel se zavazuje provést konečné vyúčtování zálohových faktur do 28.02. následujícího roku.</w:t>
      </w:r>
    </w:p>
    <w:p>
      <w:pPr>
        <w:pStyle w:val="Odstavec"/>
        <w:autoSpaceDE w:val="false"/>
        <w:rPr>
          <w:color w:val="000000"/>
        </w:rPr>
      </w:pPr>
      <w:r>
        <w:rPr>
          <w:color w:val="000000"/>
        </w:rPr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jednané množství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1. Celkový plánovaný odběr tepelné energie za kalendářní rok je: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dodávku ÚT a ohřev TV:</w:t>
        <w:tab/>
        <w:tab/>
      </w:r>
      <w:r>
        <w:rPr>
          <w:b/>
          <w:color w:val="000000"/>
          <w:sz w:val="24"/>
          <w:szCs w:val="24"/>
        </w:rPr>
        <w:t>1444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b/>
          <w:bCs/>
          <w:color w:val="000000"/>
          <w:sz w:val="24"/>
        </w:rPr>
        <w:t>Tento dodatek  je účinný od 1. 1. 2022.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  <w:t>Ve Frenštátě p.R., dne 21. 10. 2021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ind w:left="708" w:firstLine="708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</w:t>
        <w:tab/>
        <w:tab/>
        <w:tab/>
        <w:t>podpis (razítko)  </w:t>
        <w:tab/>
        <w:tab/>
        <w:tab/>
        <w:tab/>
        <w:tab/>
        <w:t>podpis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</w:rPr>
  </w:style>
  <w:style w:type="paragraph" w:styleId="Normlnweb">
    <w:name w:val="Normální (web)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3:00Z</dcterms:created>
  <dc:creator>Jana</dc:creator>
  <dc:description/>
  <dc:language>en-US</dc:language>
  <cp:lastModifiedBy>Lenka Besedová</cp:lastModifiedBy>
  <cp:lastPrinted>2009-06-30T12:43:00Z</cp:lastPrinted>
  <dcterms:modified xsi:type="dcterms:W3CDTF">2021-11-05T12:03:00Z</dcterms:modified>
  <cp:revision>2</cp:revision>
  <dc:subject/>
  <dc:title>Příloha č</dc:title>
</cp:coreProperties>
</file>