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45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45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21300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  <w:bookmarkStart w:id="5" w:name="ZTF"/>
                                        <w:bookmarkStart w:id="6" w:name="ZTF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 - COMP Centre CZ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6 00 Praha 8</w:t>
                                          <w:br/>
                                          <w:t>IČO: 26170621</w:t>
                                          <w:br/>
                                          <w:t>DIČ: CZ261706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7" w:name="ZDAT"/>
                                        <w:bookmarkEnd w:id="7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9. 10 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21100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72.4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9" w:name="ZOC"/>
                                  <w:bookmarkEnd w:id="9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213007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  <w:bookmarkStart w:id="10" w:name="ZREF"/>
                                  <w:bookmarkStart w:id="11" w:name="ZREF"/>
                                  <w:bookmarkEnd w:id="11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  <w:bookmarkStart w:id="14" w:name="ZTF"/>
                                  <w:bookmarkStart w:id="15" w:name="ZTF"/>
                                  <w:bookmarkEnd w:id="15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S - COMP Centre CZ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6 00 Praha 8</w:t>
                                    <w:br/>
                                    <w:t>IČO: 26170621</w:t>
                                    <w:br/>
                                    <w:t>DIČ: CZ26170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6" w:name="ZDAT"/>
                                  <w:bookmarkEnd w:id="16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9. 10 .202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2110025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a základě Rámcové dohody o zajištění vzdělávacích aktivit v oblasti měkkých a manažerských dovedností č. SML/2018/00089, která byla zveřejněna dne 26. března 2018 a </w:t>
            </w:r>
            <w:r>
              <w:rPr>
                <w:rFonts w:cs="Arial"/>
                <w:color w:val="000000"/>
                <w:sz w:val="20"/>
                <w:szCs w:val="20"/>
              </w:rPr>
              <w:t>na základě nabídky dodavatele z výzvy č. 8, která byla podána dne 15. 10. 2021 a akceptována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adavatelem dne 26. 10. 2021, u Vás objednáváme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alizaci skupinových kurzů v oblasti manažerských dovedností: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Vedení a facilitace porad I (ZVO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1 den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:</w:t>
            </w:r>
            <w:r>
              <w:rPr>
                <w:rFonts w:cs="Arial" w:ascii="Arial" w:hAnsi="Arial"/>
                <w:sz w:val="20"/>
                <w:szCs w:val="20"/>
              </w:rPr>
              <w:t xml:space="preserve"> 22. 11. 2021, 29. 11. 2021, 1. 12. 2021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Vedení a facilitace porad II (VO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 dny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:</w:t>
            </w:r>
            <w:r>
              <w:rPr>
                <w:rFonts w:cs="Arial" w:ascii="Arial" w:hAnsi="Arial"/>
                <w:sz w:val="20"/>
                <w:szCs w:val="20"/>
              </w:rPr>
              <w:t xml:space="preserve"> 9. - 10. 11. 2021 a 15. – 16. 11. 2021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školicí den 16 000,- Kč bez DPH, 19 360,- Kč s DPH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realizace: Praha 8, Na Žertvách 34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Maximální cena objednávky je 135 520,- Kč včetně DPH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le čl. 5.3 Rámcové dohody: „Poskytovatel je povinen si alespoň deset (10) dnů, nebo v kratší lhůtě, je-li stanovena v metodice (Příloha č. 2 této Smlouvy), před konáním příslušné vzdělávací aktivity s Objednatelem potvrdit, že bude vzdělávací aktivita uskutečněna. Dle pokynu Objednatele může dojít ke změně termínu vzdělávací aktivity či jeho zrušení.“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 souladu s Dodatkem č. 2 k Rámcové dohodě se Strany mohou dohodnout na změně způsobu realizace vzdělávacích aktivit (skupinových kurzů) na distanční online formu v případě, že </w:t>
            </w:r>
            <w:r>
              <w:rPr>
                <w:sz w:val="20"/>
                <w:szCs w:val="20"/>
              </w:rPr>
              <w:t>nebude umožněno realizovat vzdělávací aktivity prezenční formou v důsledku platných opatření vlády ČR a orgánů veřejné moci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a fakturu, prosím, uveďte, že platba bude hrazena z projektu Rozvoj lidských zdrojů OPZ – CZ. 03.5.125/0.0/0.0/15_012/0002780, číslo PRV (2021100258), číslo objednávky a dobu splatnosti 30 dní ode dne doručení Objednateli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odavatel:  S - COMP Centre CZ s.r.o., Karolinská 661/4, 186 00 Praha 8, IČO: 26170621, DIČ: CZ26170621, Č. BÚ.: 2114565172/2700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ředitel odboru 81                                                     vedoucí odd. 815                   S-Comp Centre CZ s.r.o.</w:t>
            </w:r>
          </w:p>
        </w:tc>
      </w:tr>
      <w:tr>
        <w:trPr>
          <w:trHeight w:val="215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</w:rPr>
              <w:t>Povoleno</w:t>
              <w:tab/>
              <w:t xml:space="preserve">                      Razítko úřadu</w:t>
              <w:tab/>
              <w:t xml:space="preserve">                    Objednávající       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8:00Z</dcterms:created>
  <dc:creator>MPSV</dc:creator>
  <dc:description/>
  <cp:keywords/>
  <dc:language>en-US</dc:language>
  <cp:lastModifiedBy>Kyselová Daniela Mgr., DiS. (MPSV)</cp:lastModifiedBy>
  <cp:lastPrinted>2020-03-13T10:56:00Z</cp:lastPrinted>
  <dcterms:modified xsi:type="dcterms:W3CDTF">2021-11-03T11:10:00Z</dcterms:modified>
  <cp:revision>6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