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5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Friends s.r.o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Tylova 473/27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301 00 Plzeň 3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Dávid Tkáč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+xxxxxxxxxxx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xxx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6.2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aFriends s.r.o.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Tylova 473/27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301 00 Plzeň 3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Dávid Tkáč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+xxxxxxxxxxxxx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Karel Klem, Ph.D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</w:t>
        <w:tab/>
        <w:tab/>
        <w:tab/>
        <w:tab/>
        <w:tab/>
        <w:tab/>
        <w:t>V Brně dne 4.11.202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1/193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zaslané cenové nabídky objednáváme u Vás závazně 1 časovou licenci typu Named User (ProdPlus) software TIBCO Data Science – Author (TIBCO Statistica Data Scientist) verze anglická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listopad 2021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81 043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  <w:t>Interní středisko hrazení: 52/4059 …. Položka 1.5.1.2.2.2</w:t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left="1260" w:right="-1" w:hanging="0"/>
        <w:jc w:val="both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42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1-11-05T10:16:00Z</dcterms:modified>
  <cp:revision>6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