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525</wp:posOffset>
                      </wp:positionV>
                      <wp:extent cx="2296795" cy="1689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168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K Plavec-Michal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detická kancelář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dovcova 2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 01 Pí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.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:       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133.05pt;mso-wrap-distance-left:9.05pt;mso-wrap-distance-right:9.05pt;mso-wrap-distance-top:0pt;mso-wrap-distance-bottom:0pt;margin-top:0.7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K Plavec-Michalec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detická kancelář s.r.o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ovcova 253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.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      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č. 598170331002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Vaší cenové nabídky objednáváme zpracování projektové dokumentace pro stavbu ,,Oprava vnitrobloku ul. Kolárova.“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>Vzhledem k tomu, že společnost Městské služby Písek s.r.o. patří mezi subjekty dle 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7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3-31T07:20:00Z</dcterms:modified>
  <cp:revision>8</cp:revision>
  <dc:subject/>
  <dc:title/>
</cp:coreProperties>
</file>