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JD a BO, 5 m a 4 m délka, v množství cca 200 m</w:t>
      </w:r>
      <w:r>
        <w:rPr>
          <w:vertAlign w:val="superscript"/>
        </w:rPr>
        <w:t>3</w:t>
      </w:r>
      <w:r>
        <w:rPr/>
        <w:t>, celková hodnota cca 400 000 Kč bez DPH (cca 484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4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1-11-03T10:05:00Z</dcterms:modified>
  <cp:revision>4</cp:revision>
  <dc:subject/>
  <dc:title>MĚSTO KAPLICE</dc:title>
</cp:coreProperties>
</file>