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print s.r.o.</w:t>
              <w:br/>
              <w:t>Na Hraničkách 494/38</w:t>
              <w:br/>
              <w:t>682 01 Vyšk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. Hladík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11. 2021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527706666"/>
      <w:bookmarkEnd w:id="0"/>
      <w:r>
        <w:rPr>
          <w:rFonts w:cs="Calibri" w:ascii="Calibri" w:hAnsi="Calibri"/>
          <w:b/>
        </w:rPr>
        <w:t>Samolepky do vlaků (50x50 cm) - pavouk</w:t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tisk 1200 ks samolepek o formátu 50 x 50 cm, 4+0, samolepka s lesklou laminací, která velmi kvalitně lep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27706666"/>
      <w:bookmarkStart w:id="2" w:name="_Hlk527706666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</w:t>
      </w:r>
      <w:r>
        <w:rPr>
          <w:rFonts w:cs="Calibri" w:ascii="Calibri" w:hAnsi="Calibri"/>
          <w:b/>
        </w:rPr>
        <w:t xml:space="preserve">cena zakázky činí 81 400 Kč bez DP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</w:rPr>
        <w:t>5. 12. 2021 nebo do 5 pracovních dnů od dodání tiskových d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ísto dodání: </w:t>
      </w:r>
      <w:r>
        <w:rPr>
          <w:rFonts w:cs="Calibri" w:ascii="Calibri" w:hAnsi="Calibri"/>
        </w:rPr>
        <w:t>KORDIS JMK, a.s., Nové sady 30, Br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boží převezme: </w:t>
      </w:r>
      <w:r>
        <w:rPr>
          <w:rFonts w:cs="Calibri" w:ascii="Calibri" w:hAnsi="Calibri"/>
        </w:rPr>
        <w:t>Tomáš Hladík nebo Jana Lišková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a budou dodána v P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    </w:t>
        <w:tab/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171"/>
      </w:pPr>
      <w:rPr>
        <w:rFonts w:ascii="Symbol" w:hAnsi="Symbol" w:cs="Symbol" w:hint="default"/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7:00Z</dcterms:created>
  <dc:creator>Preferred Customer</dc:creator>
  <dc:description/>
  <cp:keywords/>
  <dc:language>en-US</dc:language>
  <cp:lastModifiedBy>Wichová Alena</cp:lastModifiedBy>
  <cp:lastPrinted>2021-11-04T13:43:00Z</cp:lastPrinted>
  <dcterms:modified xsi:type="dcterms:W3CDTF">2021-11-05T07:37:00Z</dcterms:modified>
  <cp:revision>2</cp:revision>
  <dc:subject/>
  <dc:title>Vážený pan</dc:title>
</cp:coreProperties>
</file>