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-114300</wp:posOffset>
                </wp:positionV>
                <wp:extent cx="234378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KQ  CZ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Ocelářská 891/16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90 00  Praha 9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O: 24787426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55pt;mso-wrap-distance-left:7.05pt;mso-wrap-distance-right:7.05pt;mso-wrap-distance-top:0pt;mso-wrap-distance-bottom:0pt;margin-top:-9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KQ  CZ s.r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Ocelářská 891/16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90 00  Praha 9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O: 24787426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254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      </w:t>
        <w:tab/>
        <w:t xml:space="preserve">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7. 10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Objednáváme u Vás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DBlue sud 210 litrů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adu na opravu čelního skla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mrznoucí směs do chladiče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těrače MB Vito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58.24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1 – Do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.9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82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6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9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2:00Z</dcterms:created>
  <dc:creator>Ing. Dagmar Jirková</dc:creator>
  <dc:description/>
  <dc:language>en-US</dc:language>
  <cp:lastModifiedBy>Jirková Dagmar</cp:lastModifiedBy>
  <cp:lastPrinted>2021-11-03T14:13:00Z</cp:lastPrinted>
  <dcterms:modified xsi:type="dcterms:W3CDTF">2021-11-03T13:14:00Z</dcterms:modified>
  <cp:revision>3</cp:revision>
  <dc:subject/>
  <dc:title/>
</cp:coreProperties>
</file>