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DODATEK č. 4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mlouvě o nájmu nebytových prostor uzavřené dne 1. 1. 2012 mezi smluvními stranami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chnickou univerzitou v Liberci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ídlem :</w:t>
        <w:tab/>
        <w:t>Liberec 1, Studentská 2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zastoupenou:</w:t>
        <w:tab/>
        <w:t>Ing. Vladimírem STACHEM, kvestorem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IČO: </w:t>
        <w:tab/>
        <w:tab/>
        <w:t>46747885</w:t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DIČ: </w:t>
        <w:tab/>
        <w:tab/>
        <w:t>CZ46747885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bankovní spojení:</w:t>
        <w:tab/>
        <w:t>xxxxxxx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straně jedné </w:t>
        <w:tab/>
        <w:tab/>
        <w:tab/>
        <w:tab/>
        <w:tab/>
        <w:tab/>
        <w:tab/>
        <w:t xml:space="preserve">(dále jen pronajímatel)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/>
        <w:jc w:val="center"/>
        <w:rPr/>
      </w:pPr>
      <w:r>
        <w:rPr/>
        <w:t>a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Dr. Alexander Pimakhin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rvale bytem: </w:t>
        <w:tab/>
        <w:t>Gellnerova 476/8, Mladá Boleslav 293 01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IČ: </w:t>
        <w:tab/>
        <w:tab/>
        <w:tab/>
        <w:t>0442349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>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  <w:tab/>
        <w:tab/>
        <w:t>xxxxxxx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straně druhé </w:t>
        <w:tab/>
        <w:tab/>
        <w:tab/>
        <w:tab/>
        <w:tab/>
        <w:tab/>
        <w:tab/>
        <w:t>(dále jen nájemc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/>
        <w:tab/>
        <w:t>Obě výše uvedené smluvní strany se vzájemně dohodly na změně výše zálohových plateb za služby spojené s nájmem nebytových prostor.</w:t>
      </w:r>
    </w:p>
    <w:tbl>
      <w:tblPr>
        <w:tblW w:w="6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2304"/>
        <w:gridCol w:w="1984"/>
      </w:tblGrid>
      <w:tr>
        <w:trPr>
          <w:trHeight w:val="3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ůvodní platba (Kč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 platba (Kč)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.energie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ení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50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né, stočné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00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voz PD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uvedené ceny jsou uvedeny za čtvrtlet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ez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datek vstupuje v platno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 4. 201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ujednání ve výše uvedené smlouvě zůstávají beze změ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Liberci dne 28. 3.2017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>………………………….</w:t>
        <w:tab/>
        <w:tab/>
        <w:tab/>
        <w:t>……………………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835" w:leader="none"/>
          <w:tab w:val="left" w:pos="3118" w:leader="none"/>
          <w:tab w:val="left" w:pos="3685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           nájemce </w:t>
        <w:tab/>
        <w:tab/>
        <w:tab/>
        <w:tab/>
        <w:tab/>
        <w:t xml:space="preserve">      pronajím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eastAsia="Times New Roman" w:cs="Tms Rm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cs="Myriad Pro;Segoe U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6:00Z</dcterms:created>
  <dc:creator/>
  <dc:description/>
  <dc:language>en-US</dc:language>
  <cp:lastModifiedBy/>
  <dcterms:modified xsi:type="dcterms:W3CDTF">2017-03-31T06:36:00Z</dcterms:modified>
  <cp:revision>1</cp:revision>
  <dc:subject/>
  <dc:title>TULšablonaWORD2011</dc:title>
</cp:coreProperties>
</file>