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6041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3860414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g. Marek Tichý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ovcova 104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Měřící modul pro vstup do diagnostiky elektrických a elektronických systém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Objednáváme u Vás měřící modul pro vstup do diagnostiky elektrických a elektronických systémů - dle nabídky ze dne 15. 3. 2017 (pro odborný výcvik automechaniků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: 82.834,96 Kč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gr. Milan Rambous v. r. 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ředitel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03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vrzuji přijetí objednávky: Ing. Marek Tichý, dne 31. 3. 2017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považujeme za akceptovanou, v opačném případě nás kontaktujte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109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5:00Z</dcterms:created>
  <dc:creator>Lenka Škodová</dc:creator>
  <dc:description/>
  <cp:keywords/>
  <dc:language>en-US</dc:language>
  <cp:lastModifiedBy>Lenka Škodová</cp:lastModifiedBy>
  <dcterms:modified xsi:type="dcterms:W3CDTF">2017-03-31T07:05:00Z</dcterms:modified>
  <cp:revision>2</cp:revision>
  <dc:subject/>
  <dc:title/>
</cp:coreProperties>
</file>