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O DÍL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: 07/2021/04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Mateřská škola Ostrava-Dubina, A. Gavlase 12A, příspěvková organiza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A. Gavlase 182/12a, Ostrava Dubina 700 3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ouč.prac.:</w:t>
        <w:tab/>
        <w:t xml:space="preserve">Mateřská škola J. Maluchy 13, Ostrava Dubina 700 30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Zastoupená:</w:t>
        <w:tab/>
        <w:t>Šárkou Ostrou Bc. – ředitelkou MŠ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IČ: </w:t>
        <w:tab/>
        <w:tab/>
        <w:t>750298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ána:</w:t>
        <w:tab/>
        <w:t>v OR vedeného Krajským soudem v Ostravě oddíl Pr, vložka 4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.spojení:</w:t>
        <w:tab/>
        <w:t>KB, a. s. pobočka Ostrava Hrabůvk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Č.ú.:</w:t>
        <w:tab/>
        <w:tab/>
        <w:t>15033761/01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  <w:tab/>
        <w:tab/>
        <w:t>59672376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ms.gavlase@cmail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ázev:</w:t>
        <w:tab/>
        <w:tab/>
        <w:t xml:space="preserve">MYNSTAV100, s.r.o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Luční 1159, Brušperk 739 4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  <w:t>Janem Mynáře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5837588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5837588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Zapsána:</w:t>
        <w:tab/>
      </w:r>
      <w:r>
        <w:rPr>
          <w:rFonts w:eastAsia="Times New Roman" w:cs="Times New Roman" w:ascii="Times New Roman" w:hAnsi="Times New Roman"/>
          <w:lang w:eastAsia="cs-CZ"/>
        </w:rPr>
        <w:t xml:space="preserve">Krajským soudem v Ostravě oddíl C, vložka 69567     </w:t>
        <w:tab/>
      </w:r>
    </w:p>
    <w:p>
      <w:pPr>
        <w:pStyle w:val="Normal"/>
        <w:ind w:firstLine="708"/>
        <w:rPr>
          <w:rFonts w:eastAsia="Times New Roman" w:cs="Calibri"/>
          <w:sz w:val="20"/>
          <w:szCs w:val="20"/>
          <w:lang w:eastAsia="cs-CZ"/>
        </w:rPr>
      </w:pPr>
      <w:r>
        <w:rPr>
          <w:rFonts w:cs="Times New Roman" w:ascii="Times New Roman" w:hAnsi="Times New Roman"/>
        </w:rPr>
        <w:t>Bank.spojení:</w:t>
        <w:tab/>
      </w:r>
      <w:r>
        <w:rPr>
          <w:rFonts w:eastAsia="Times New Roman" w:cs="Times New Roman" w:ascii="Times New Roman" w:hAnsi="Times New Roman"/>
          <w:lang w:eastAsia="cs-CZ"/>
        </w:rPr>
        <w:t>Česká spořiteln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ú.:</w:t>
        <w:tab/>
        <w:tab/>
      </w:r>
      <w:r>
        <w:rPr>
          <w:rFonts w:eastAsia="Times New Roman" w:cs="Times New Roman" w:ascii="Times New Roman" w:hAnsi="Times New Roman"/>
          <w:lang w:eastAsia="cs-CZ"/>
        </w:rPr>
        <w:t>4485208309/08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  <w:tab/>
        <w:tab/>
        <w:t>+420 773 667 38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>jan.mynar@mynstav100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ánek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íla je oprava sociálního zařízení pro správní zaměstnance v objektu MŠ J. Maluchy 244/13, Ostrava Dubina 70030. Oprava obkladů, elektroinstalace, výměna dveří, oprava stěn, výmalby, oprava sprchového ko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áne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: Mateřská škola J. Maluchy 244/13, Ostrava Dubina 70030. Sociální zařízení pro zaměstna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provede práce od: 15. 11. 2021, nejpozději do: 30. 11. 2021. Změna termínu opravy musí být výsledkem dohody mezi oběma stranami, písemně, dodatke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ánek 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jednatel se zavazuje zaplatit zhotoviteli smluvní cenu za provedené dílo v předem stanovené výši, dle výběrového řízení ukončeného dne: 01. 11. 2021. </w:t>
      </w:r>
      <w:r>
        <w:rPr>
          <w:rFonts w:cs="Times New Roman" w:ascii="Times New Roman" w:hAnsi="Times New Roman"/>
          <w:b/>
        </w:rPr>
        <w:t xml:space="preserve">Celková cena za dílo s DPH: 146 551,21 Kč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bude provedena bankovním převodem na účet zhotovitele v termínu do: 14 dnů od převzetí prá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ři prodlení zhotovitele s provedení díla ve stanovené době plnění se sjednává smluvní pokuta ve výši 0, 05% za každý den, se kterým je zhotovitel v prodl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ou pokutu je zhotovitel povinen uhradit nejpozději do jednoho měsí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ánek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Objednatel zajistí pro zhotovitele vstup na stavbu k provádění oprav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reklamace po dobu plnění umožní objednatel přístup do objektu k plnění reklama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oprávněn po dobu provádění díla umístit na staveništi svou firemní značku a informační tabu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 dobu prací zachovávají pracovníci zhotovitele pracující v místě prováděné opravy zásady bezpečnosti práce, se kterými byli seznámeni pověřenou osobou PO a BOZP objednatele v den zahájení prac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poučení o bezpečnosti práce a požární ochraně všechny své pracovníky, kteří budou provádět práce v objektu M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áne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ědnost za jako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hotovitel zodpovídá za prokazatelné vady, pokud byly uplatněny bez zbytečného odkladu a nebyly zapříčiněny jinou osobou než zhotovitel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oznámení vady díla podle odst. A) bez zbytečného odkladu prověřit, objednatele o svém stanovisku k vadám informovat a uzná-li vady za oprávněné, postarat se o jejich odstranění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ánek 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nabývá platnosti a účinnosti dnem podpisu smlouv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změny této smlouvy o dílo jsou platné pouze tehdy, jsou-li sepsány formou chronologicky číslovaných dodatků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o dílo je závazná jen v písemné formě a vystavuje se ve dvou stejnopisech, z nichž každý má platnost originálu a obě strany obdrží po jednom výt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bjednatel i zhotovitel prohlašují, že tuto smlouvu o dílo uzavírají svobodně a vážně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požadavky na změny technického provedení díla lze uplatňovat objednatelem u zhotovitele. Případný dopad požadované změny do termínu plnění a zejména ceny díla musí být řešen dodatkem této smlouvy o změně konečného termínu a ceny díla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 s uveřejněním celého textu této smlouvy, a to včetně všech přida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oprávněn převzít dílo bez vad a nedodělků, nebo písemnou dohodu podepsanou oběma stranami o jakékoliv změ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: 04. 11.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 xml:space="preserve">      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árka Ostrá Bc. – ředitelka MŠ</w:t>
        <w:tab/>
        <w:tab/>
        <w:tab/>
        <w:tab/>
        <w:tab/>
        <w:t xml:space="preserve">   Jan Mynář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 objednatele</w:t>
        <w:tab/>
        <w:tab/>
        <w:tab/>
        <w:tab/>
        <w:tab/>
        <w:tab/>
        <w:t>za zhotovitele</w:t>
      </w:r>
    </w:p>
    <w:sectPr>
      <w:footerReference w:type="default" r:id="rId3"/>
      <w:type w:val="nextPage"/>
      <w:pgSz w:w="11906" w:h="16838"/>
      <w:pgMar w:left="1134" w:right="99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91700</wp:posOffset>
              </wp:positionV>
              <wp:extent cx="6210300" cy="36195"/>
              <wp:effectExtent l="0" t="635" r="0" b="0"/>
              <wp:wrapSquare wrapText="bothSides"/>
              <wp:docPr id="1" name="Obdélní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8" fillcolor="#4f81bd" stroked="f" o:allowincell="f" style="position:absolute;margin-left:56.7pt;margin-top:771pt;width:488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1630</wp:posOffset>
              </wp:positionH>
              <wp:positionV relativeFrom="page">
                <wp:posOffset>9791700</wp:posOffset>
              </wp:positionV>
              <wp:extent cx="15087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5pt;mso-wrap-distance-left:9.05pt;mso-wrap-distance-right:9.05pt;mso-wrap-distance-top:0pt;mso-wrap-distance-bottom:0pt;margin-top:771pt;mso-position-vertical-relative:page;margin-left:42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eastAsia="Calibri" w:cs="Consolas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gavlase@c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9:00Z</dcterms:created>
  <dc:creator>Uživatel systému Windows</dc:creator>
  <dc:description/>
  <cp:keywords/>
  <dc:language>en-US</dc:language>
  <cp:lastModifiedBy>Zuzana Mojžíšová</cp:lastModifiedBy>
  <cp:lastPrinted>2021-11-02T08:15:00Z</cp:lastPrinted>
  <dcterms:modified xsi:type="dcterms:W3CDTF">2021-11-04T13:07:00Z</dcterms:modified>
  <cp:revision>3</cp:revision>
  <dc:subject/>
  <dc:title/>
</cp:coreProperties>
</file>