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sz w:val="48"/>
        </w:rPr>
      </w:pPr>
      <w:r>
        <w:rPr>
          <w:sz w:val="48"/>
        </w:rPr>
        <w:t>Smlouva o podnájm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bytových prostor a o užívání hudebních nástrojů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24"/>
        </w:rPr>
      </w:pPr>
      <w:r>
        <w:rPr>
          <w:sz w:val="24"/>
        </w:rPr>
        <w:t>ZUŠ Václava Pichla, Bechyně, Klášterní 39,</w:t>
      </w:r>
    </w:p>
    <w:p>
      <w:pPr>
        <w:pStyle w:val="Heading3"/>
        <w:rPr>
          <w:sz w:val="24"/>
        </w:rPr>
      </w:pPr>
      <w:r>
        <w:rPr>
          <w:sz w:val="24"/>
        </w:rPr>
        <w:t>zastoupená ředitelem PaedDr. Janem Svobodou</w:t>
      </w:r>
    </w:p>
    <w:p>
      <w:pPr>
        <w:pStyle w:val="Normal"/>
        <w:rPr/>
      </w:pPr>
      <w:r>
        <w:rPr/>
        <w:t>jako nájemce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  <w:bCs/>
        </w:rPr>
        <w:t xml:space="preserve">Komorní orchestr La Pellegrina, </w:t>
      </w:r>
      <w:r>
        <w:rPr>
          <w:bCs/>
        </w:rPr>
        <w:t>Merwedeplantsoen 73, NL – 3522 JZ</w:t>
      </w:r>
    </w:p>
    <w:p>
      <w:pPr>
        <w:pStyle w:val="Normal"/>
        <w:rPr/>
      </w:pPr>
      <w:r>
        <w:rPr/>
        <w:t>Utrecht, Nederland</w:t>
      </w:r>
    </w:p>
    <w:p>
      <w:pPr>
        <w:pStyle w:val="Normal"/>
        <w:rPr/>
      </w:pPr>
      <w:r>
        <w:rPr/>
        <w:t>zastoupený panem Dirkjanem Horringou</w:t>
      </w:r>
    </w:p>
    <w:p>
      <w:pPr>
        <w:pStyle w:val="Normal"/>
        <w:rPr/>
      </w:pPr>
      <w:r>
        <w:rPr/>
        <w:t>jako podnájemce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ír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v souladu s ustanovením § 6 zákona č. 116/1990 Sb. o nájmu a o podnájmu nebytových prostor tuto smlou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Nájemce pronajímá podnájemci nebytové prostory v Základní umělecké škole, Klášterní 39, Bechyně, nacházející se v prvním a druhém podlaží výše uvedené budovy č.p.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podlaží          učebna           35 m2                    koncertní sál                   120 m2</w:t>
      </w:r>
    </w:p>
    <w:p>
      <w:pPr>
        <w:pStyle w:val="Normal"/>
        <w:rPr/>
      </w:pPr>
      <w:r>
        <w:rPr/>
        <w:t xml:space="preserve">                         </w:t>
      </w:r>
      <w:r>
        <w:rPr/>
        <w:t>ambity           69 m2                    místnost pro umělce         28 m2</w:t>
      </w:r>
    </w:p>
    <w:p>
      <w:pPr>
        <w:pStyle w:val="Normal"/>
        <w:rPr/>
      </w:pPr>
      <w:r>
        <w:rPr/>
        <w:t xml:space="preserve">                         </w:t>
      </w:r>
      <w:r>
        <w:rPr/>
        <w:t>soc.zařízení   20 m2                    vstupní hala                      34 m2</w:t>
      </w:r>
    </w:p>
    <w:p>
      <w:pPr>
        <w:pStyle w:val="Normal"/>
        <w:rPr/>
      </w:pPr>
      <w:r>
        <w:rPr/>
        <w:t xml:space="preserve">                         </w:t>
      </w:r>
      <w:r>
        <w:rPr/>
        <w:t>schodiště     106 m2</w:t>
      </w:r>
    </w:p>
    <w:p>
      <w:pPr>
        <w:pStyle w:val="Normal"/>
        <w:rPr/>
      </w:pPr>
      <w:r>
        <w:rPr/>
        <w:t xml:space="preserve">                         </w:t>
      </w:r>
      <w:r>
        <w:rPr/>
        <w:t>rajský dvůr  1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dlaží          soc.zařízení    20 m2</w:t>
      </w:r>
    </w:p>
    <w:p>
      <w:pPr>
        <w:pStyle w:val="Normal"/>
        <w:rPr/>
      </w:pPr>
      <w:r>
        <w:rPr/>
        <w:t xml:space="preserve">                         </w:t>
      </w:r>
      <w:r>
        <w:rPr/>
        <w:t>chodba         136 m2</w:t>
      </w:r>
    </w:p>
    <w:p>
      <w:pPr>
        <w:pStyle w:val="Normal"/>
        <w:rPr/>
      </w:pPr>
      <w:r>
        <w:rPr/>
        <w:t xml:space="preserve">                         </w:t>
      </w:r>
      <w:r>
        <w:rPr/>
        <w:t>učebny 1-10 263 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nájemce se zavazuje užívat nebytové prostory za účelem pořádání letní školy La Pellegr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Výše podnájmu byla sjednána dohodnutou částkou 3x 30 000,-Kč (slovy: třikrát třicet tisíc korun českých), v níž je zahrnuta i úhrada provozních nákladů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Podnájem je sjednán na dobu od 20.7.2017 do 30.7.2017, od 1.8.2017 do 8.8.2017</w:t>
        <w:br/>
        <w:t xml:space="preserve"> a od 10.8.2017 do 20.8.2017 a uplynutím této doby sjednaný podnájem konč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jemce se zavazuje k výše uvedené činnosti zapůjčit La Pellegrině hudební nástroj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užívání nebytových prostor v celkové výši 90 000,- Kč (slovy : devadesát tisíc korun českých) bude vystavena faktura, se splatností 14 dnů na účet ČS a.s. pob. Bechyně, číslo účtu: 703613399/08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VI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nájemce se zavazuje dodržovat povinnosti stanovené řádem ZUŠ, se kterým bude seznámen. Podnájemce rovněž odpovídá za škody, které by vznikly z užívání nebytových prostor a na zapůjčených hudebních nástrojích jeho zavinění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Smlouva o podnájmu byla uzavřena se souhlasem pronajímatele, tj. vlastníka budovy č.p.39 v Klášterní ul., Bechyně, kterým je</w:t>
      </w:r>
      <w:r>
        <w:rPr>
          <w:bCs/>
        </w:rPr>
        <w:t xml:space="preserve"> Nadační fond Konvent Pax, Jungmanovo nám. 18/753, Praha 1 – Nové Město, 110 00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mlouva nabývá účinnosti dnem jejího podpisu smluvními stranami. Změny nebo případné doplňky této smlouvy mohou být prováděny pouze písemnou dohodou obou účastníků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Tato smlouva byla vypracována ve čtyřech vyhotoveních, každá ze smluvních stran obdrží dvě vyhotov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 Bechyni 30.3.2017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edDr.Jan Svoboda                                                                      Dirkjan Horringa</w:t>
      </w:r>
    </w:p>
    <w:p>
      <w:pPr>
        <w:pStyle w:val="TextBody"/>
        <w:rPr>
          <w:sz w:val="24"/>
        </w:rPr>
      </w:pPr>
      <w:r>
        <w:rPr>
          <w:sz w:val="24"/>
        </w:rPr>
        <w:t>ředitel ZUŠ Václava Pichla Bechyně                                            La Pellegr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0:00Z</dcterms:created>
  <dc:creator>monika</dc:creator>
  <dc:description/>
  <cp:keywords/>
  <dc:language>en-US</dc:language>
  <cp:lastModifiedBy>Monika Hrušková</cp:lastModifiedBy>
  <cp:lastPrinted>2015-03-11T12:48:00Z</cp:lastPrinted>
  <dcterms:modified xsi:type="dcterms:W3CDTF">2017-03-29T13:44:00Z</dcterms:modified>
  <cp:revision>5</cp:revision>
  <dc:subject/>
  <dc:title>Smlouva o podnájmu</dc:title>
</cp:coreProperties>
</file>