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604520</wp:posOffset>
                </wp:positionV>
                <wp:extent cx="5751830" cy="40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ind w:righ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OUVA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 spoluprá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2.1pt;mso-wrap-distance-left:0pt;mso-wrap-distance-right:0pt;mso-wrap-distance-top:0pt;mso-wrap-distance-bottom:0pt;margin-top:47.6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ind w:right="220" w:hanging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OUVA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right="2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 spoluprá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1022985</wp:posOffset>
                </wp:positionV>
                <wp:extent cx="5829935" cy="3696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firstLine="102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zavřená podle § 1 746 odst. 2 zákona č. 89/2012 Sb., občanského zákoníku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utriční péče o.p.s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right="35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e sídlem V parku 2294/2, Chodov, 148 00 Praha 4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right="3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á panem Mgr. Markem Křibíkem. DiS., ředitelem IČO: 02063191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304"/>
                              <w:ind w:right="16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á v obchodním rejstříku u Městského soudu v Praze, oddíl 0, vložka 1192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"Dodavatel")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44" w:before="0" w:after="256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right="162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e sídlem Strážovská 1096/3, 697 01 Kyjov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right="162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stoupená panem Mgr. Jan Hanáčkem, ředitelem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right="16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 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right="162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r 1260 vedená u Krajského soudu v Brně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right="16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"DS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91.05pt;mso-wrap-distance-left:0pt;mso-wrap-distance-right:0pt;mso-wrap-distance-top:0pt;mso-wrap-distance-bottom:0pt;margin-top:80.5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0"/>
                        <w:ind w:firstLine="102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uzavřená podle § 1 746 odst. 2 zákona č. 89/2012 Sb., občanského zákoníku 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Smluvní strany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0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74" w:before="0" w:after="0"/>
                        <w:ind w:left="320" w:hanging="32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utriční péče o.p.s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right="35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e sídlem V parku 2294/2, Chodov, 148 00 Praha 4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right="3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á panem Mgr. Markem Křibíkem. DiS., ředitelem IČO: 02063191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304"/>
                        <w:ind w:right="16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á v obchodním rejstříku u Městského soudu v Praze, oddíl 0, vložka 1192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"Dodavatel")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44" w:before="0" w:after="256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74" w:before="0" w:after="0"/>
                        <w:ind w:left="320" w:hanging="32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right="162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e sídlem Strážovská 1096/3, 697 01 Kyjov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right="162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stoupená panem Mgr. Jan Hanáčkem, ředitelem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right="16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 46937145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right="162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r 1260 vedená u Krajského soudu v Brně 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right="16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"DS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ge">
                  <wp:posOffset>4813935</wp:posOffset>
                </wp:positionV>
                <wp:extent cx="5751830" cy="558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right="162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(společně dále jen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"Smluvní strany")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uzavírají Smluvní strany tuto smlouv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3.95pt;mso-wrap-distance-left:0pt;mso-wrap-distance-right:0pt;mso-wrap-distance-top:0pt;mso-wrap-distance-bottom:0pt;margin-top:379.0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right="1620" w:hanging="0"/>
                        <w:rPr/>
                      </w:pPr>
                      <w:r>
                        <w:rPr>
                          <w:rStyle w:val="Bodytext21"/>
                          <w:color w:val="000000"/>
                        </w:rPr>
                        <w:t xml:space="preserve">(společně dále jen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"Smluvní strany") </w:t>
                      </w:r>
                      <w:r>
                        <w:rPr>
                          <w:rStyle w:val="Bodytext21"/>
                          <w:color w:val="000000"/>
                        </w:rPr>
                        <w:t>uzavírají Smluvní strany tuto smlouv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ge">
                  <wp:posOffset>5505450</wp:posOffset>
                </wp:positionV>
                <wp:extent cx="5751830" cy="36944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left="44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této smlouvy je závazek Dodavatele spolupracovat: (1) v oblasti poradenství pro stravovací provoz, (2) na aplikaci dobré praxe v oblasti trendů a postupů nutriční péče, u klientů v pobytových sociálních službách, se zaměřením na efektivní práci se (a) stravovací jednotkou a (b) poradenství v oblasti enterální výživy a výrobků k tomu určených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4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  <w:bookmarkEnd w:id="3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ovinnosti Dodavatele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74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se zavazuje po dobu spolupráce poskytnout DS konzultace s ohledem na správnou výživu klientů DS v rozsahu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74" w:before="0" w:after="0"/>
                              <w:ind w:left="102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Fyzické anebo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nlin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ávštěvy konzultantem dodavatele v zařízení v rozsahu dohodnutým mezi Dodavatelem a DS, avšak minimálně jednou v každém kvartálu kalendářního roku / maximálně jednou v každém měsíci kalendářního roku ve formě fyzické návštěv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exact" w:line="274" w:before="0" w:after="0"/>
                              <w:ind w:left="102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nline a telefonní konzultace, které budou probíhat mezi stanovenými členy DS a konzultantem dodavatele (zpravidla jmenovaný nutriční terapeut) v neomezeném rozsah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74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se zavazuje po dobu spolupráce poskytovat odborné rady s ohledem na činnost zaměstnanců stravovacího provozu DS, úseku přímé péče, včetně zdravotního a sociálního úseku 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90.9pt;mso-wrap-distance-left:0pt;mso-wrap-distance-right:0pt;mso-wrap-distance-top:0pt;mso-wrap-distance-bottom:0pt;margin-top:433.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ind w:left="4460" w:hanging="0"/>
                        <w:rPr/>
                      </w:pPr>
                      <w:bookmarkStart w:id="4" w:name="bookmark1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I.</w:t>
                      </w:r>
                      <w:bookmarkEnd w:id="4"/>
                    </w:p>
                    <w:p>
                      <w:pPr>
                        <w:pStyle w:val="Bodytext31"/>
                        <w:shd w:fill="auto" w:val="clear"/>
                        <w:spacing w:lineRule="exact" w:line="274" w:before="0" w:after="0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28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této smlouvy je závazek Dodavatele spolupracovat: (1) v oblasti poradenství pro stravovací provoz, (2) na aplikaci dobré praxe v oblasti trendů a postupů nutriční péče, u klientů v pobytových sociálních službách, se zaměřením na efektivní práci se (a) stravovací jednotkou a (b) poradenství v oblasti enterální výživy a výrobků k tomu určených.</w:t>
                      </w:r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460" w:hanging="0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II.</w:t>
                      </w:r>
                      <w:bookmarkEnd w:id="5"/>
                    </w:p>
                    <w:p>
                      <w:pPr>
                        <w:pStyle w:val="Bodytext31"/>
                        <w:shd w:fill="auto" w:val="clear"/>
                        <w:spacing w:lineRule="exact" w:line="274" w:before="0" w:after="0"/>
                        <w:ind w:righ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ovinnosti Dodavatele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17" w:leader="none"/>
                        </w:tabs>
                        <w:spacing w:lineRule="exact" w:line="274" w:before="0" w:after="0"/>
                        <w:ind w:left="320" w:hanging="3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se zavazuje po dobu spolupráce poskytnout DS konzultace s ohledem na správnou výživu klientů DS v rozsahu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lineRule="exact" w:line="274" w:before="0" w:after="0"/>
                        <w:ind w:left="102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Fyzické anebo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nline </w:t>
                      </w:r>
                      <w:r>
                        <w:rPr>
                          <w:rStyle w:val="Bodytext2"/>
                          <w:color w:val="000000"/>
                        </w:rPr>
                        <w:t>návštěvy konzultantem dodavatele v zařízení v rozsahu dohodnutým mezi Dodavatelem a DS, avšak minimálně jednou v každém kvartálu kalendářního roku / maximálně jednou v každém měsíci kalendářního roku ve formě fyzické návštěv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13" w:leader="none"/>
                        </w:tabs>
                        <w:spacing w:lineRule="exact" w:line="274" w:before="0" w:after="0"/>
                        <w:ind w:left="102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nline a telefonní konzultace, které budou probíhat mezi stanovenými členy DS a konzultantem dodavatele (zpravidla jmenovaný nutriční terapeut) v neomezeném rozsah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74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se zavazuje po dobu spolupráce poskytovat odborné rady s ohledem na činnost zaměstnanců stravovacího provozu DS, úseku přímé péče, včetně zdravotního a sociálního úseku 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94405</wp:posOffset>
                </wp:positionH>
                <wp:positionV relativeFrom="page">
                  <wp:posOffset>9939020</wp:posOffset>
                </wp:positionV>
                <wp:extent cx="240665" cy="11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4pt;mso-wrap-distance-left:0pt;mso-wrap-distance-right:0pt;mso-wrap-distance-top:0pt;mso-wrap-distance-bottom:0pt;margin-top:782.6pt;mso-position-vertical-relative:page;margin-left:275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2475</wp:posOffset>
                </wp:positionH>
                <wp:positionV relativeFrom="page">
                  <wp:posOffset>534670</wp:posOffset>
                </wp:positionV>
                <wp:extent cx="5803265" cy="8810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se zavazuje DS po dobu spolupráce poskytnout slevy (výše slevy do 67 % tržní ceny pořádaných akcí) na veškeré školení/odbomé semináře, které budou pořádány či spolupořádány společností Nutriční péče o.p.s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98" w:before="0" w:after="299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se zavazuje DS po dobu spolupráce vyjednávat slevy pro přímé nákupy enterální výživy, včetně potenciálního vyjednávání slev u nákupu aplikačního materiálu a zdravotnických prostředků enterální sondové výživy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4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III.</w:t>
                            </w:r>
                            <w:bookmarkEnd w:id="6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ovinnosti DS</w:t>
                            </w:r>
                            <w:bookmarkEnd w:id="7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S se zavazuje vyvinout veškerou možnou součinnost, tak aby spolupráce probíhala řádně, a dodržovat veškeré právní předpisy ČR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S se zavazuje po dobu spolupráce vyčlenit jednoho nebo více zaměstnanců, kteří budou pro dodavatele hlavním kontaktem pro domlouvání termínů konzultací a pro předávání materiálů a oboustrannou práci s nim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S bere na vědomí a souhlasí s tím, že dodavatel využívá v oblasti poradenství spojené s enterální výživou výhradně produkty společnosti Nutricia a.s. (aplikační materiál, výživa k popíjení, sondová výživa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28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S bere na vědomí, že pozice dodavatele je na úrovni odborného konzultanta a každodenní aplikace případných doporučení do praxe je věcí DS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40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8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Odměna a platební podmínky</w:t>
                            </w:r>
                            <w:bookmarkEnd w:id="9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veškeré spolupráce bude probíhat formou úhrady za každou uskutečněnou a fyzicky realizovanou konzultaci Dodavatele v DS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28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 na platbě za každou provedenou fyzickou návštěvu ve výši 4.900 CZK (slovy čtyři tisíce devět set korun českých). Dodavatel není plátcem DPH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40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10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Povinnost mlčenlivosti</w:t>
                            </w:r>
                            <w:bookmarkEnd w:id="11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zavazují zachovávat mlčenlivost o všech skutečnostech, o kterých se dozví v souvislosti s touto smlouvo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ůvěrnými informacemi nejsou nebo přestávají být: (a) informace, které byly v době, kdy byly poskytnuty, veřejně známé, (b) informace, které se stanou veřejně známými poté, co byly poskytnuty, s výjimkou případů, kdy se tyto informace stanou veřejně známými v důsledku porušení závazků podle této smlouvy, (c) informace, které byly prokazatelně známé před jejich poskytnutím, a (d) informace, které jsou smluvní strany povinny sdělit oprávněným osobám na základě obecně závazných právních předpisů či rozhodnutí orgánu veřejné moc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28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nejsou oprávněny činit si kopie, opisy nebo výpisy z jakýchkoli důvěrných materiálů a podkladů ve všech podobách, včetně databází a jiných dat v nehmotné podobě, pro jiné účely než pro potřeby plnění této smlouvy. V případě ukončení této smlouvy budou veškeré materiály a podklady protokolárně předány.</w:t>
                            </w:r>
                          </w:p>
                          <w:p>
                            <w:pPr>
                              <w:pStyle w:val="Heading321"/>
                              <w:shd w:fill="auto" w:val="clear"/>
                              <w:spacing w:before="0" w:after="0"/>
                              <w:ind w:left="4400" w:hanging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32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12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Ochrana osobních údajů</w:t>
                            </w:r>
                            <w:bookmarkEnd w:id="13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Smluvní strany prohlašují, že jsou v souladu s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,,GDPR“)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amostatnými a nezávislými správci osobních 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93.75pt;mso-wrap-distance-left:0pt;mso-wrap-distance-right:0pt;mso-wrap-distance-top:0pt;mso-wrap-distance-bottom:0pt;margin-top:42.1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se zavazuje DS po dobu spolupráce poskytnout slevy (výše slevy do 67 % tržní ceny pořádaných akcí) na veškeré školení/odbomé semináře, které budou pořádány či spolupořádány společností Nutriční péče o.p.s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98" w:before="0" w:after="299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se zavazuje DS po dobu spolupráce vyjednávat slevy pro přímé nákupy enterální výživy, včetně potenciálního vyjednávání slev u nákupu aplikačního materiálu a zdravotnických prostředků enterální sondové výživy.</w:t>
                      </w:r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400" w:hanging="0"/>
                        <w:rPr/>
                      </w:pPr>
                      <w:bookmarkStart w:id="14" w:name="bookmark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III.</w:t>
                      </w:r>
                      <w:bookmarkEnd w:id="14"/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0" w:hanging="0"/>
                        <w:jc w:val="center"/>
                        <w:rPr/>
                      </w:pPr>
                      <w:bookmarkStart w:id="15" w:name="bookmark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ovinnosti DS</w:t>
                      </w:r>
                      <w:bookmarkEnd w:id="15"/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S se zavazuje vyvinout veškerou možnou součinnost, tak aby spolupráce probíhala řádně, a dodržovat veškeré právní předpisy ČR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S se zavazuje po dobu spolupráce vyčlenit jednoho nebo více zaměstnanců, kteří budou pro dodavatele hlavním kontaktem pro domlouvání termínů konzultací a pro předávání materiálů a oboustrannou práci s nim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S bere na vědomí a souhlasí s tím, že dodavatel využívá v oblasti poradenství spojené s enterální výživou výhradně produkty společnosti Nutricia a.s. (aplikační materiál, výživa k popíjení, sondová výživa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28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S bere na vědomí, že pozice dodavatele je na úrovni odborného konzultanta a každodenní aplikace případných doporučení do praxe je věcí DS.</w:t>
                      </w:r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400" w:hanging="0"/>
                        <w:rPr/>
                      </w:pPr>
                      <w:bookmarkStart w:id="16" w:name="bookmark5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16"/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0" w:hanging="0"/>
                        <w:jc w:val="center"/>
                        <w:rPr/>
                      </w:pPr>
                      <w:bookmarkStart w:id="17" w:name="bookmark6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Odměna a platební podmínky</w:t>
                      </w:r>
                      <w:bookmarkEnd w:id="17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veškeré spolupráce bude probíhat formou úhrady za každou uskutečněnou a fyzicky realizovanou konzultaci Dodavatele v DS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28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 na platbě za každou provedenou fyzickou návštěvu ve výši 4.900 CZK (slovy čtyři tisíce devět set korun českých). Dodavatel není plátcem DPH.</w:t>
                      </w:r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400" w:hanging="0"/>
                        <w:rPr/>
                      </w:pPr>
                      <w:bookmarkStart w:id="18" w:name="bookmark7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18"/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0" w:hanging="0"/>
                        <w:jc w:val="center"/>
                        <w:rPr/>
                      </w:pPr>
                      <w:bookmarkStart w:id="19" w:name="bookmark8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Povinnost mlčenlivosti</w:t>
                      </w:r>
                      <w:bookmarkEnd w:id="19"/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zavazují zachovávat mlčenlivost o všech skutečnostech, o kterých se dozví v souvislosti s touto smlouvo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ůvěrnými informacemi nejsou nebo přestávají být: (a) informace, které byly v době, kdy byly poskytnuty, veřejně známé, (b) informace, které se stanou veřejně známými poté, co byly poskytnuty, s výjimkou případů, kdy se tyto informace stanou veřejně známými v důsledku porušení závazků podle této smlouvy, (c) informace, které byly prokazatelně známé před jejich poskytnutím, a (d) informace, které jsou smluvní strany povinny sdělit oprávněným osobám na základě obecně závazných právních předpisů či rozhodnutí orgánu veřejné moc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28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nejsou oprávněny činit si kopie, opisy nebo výpisy z jakýchkoli důvěrných materiálů a podkladů ve všech podobách, včetně databází a jiných dat v nehmotné podobě, pro jiné účely než pro potřeby plnění této smlouvy. V případě ukončení této smlouvy budou veškeré materiály a podklady protokolárně předány.</w:t>
                      </w:r>
                    </w:p>
                    <w:p>
                      <w:pPr>
                        <w:pStyle w:val="Heading321"/>
                        <w:shd w:fill="auto" w:val="clear"/>
                        <w:spacing w:before="0" w:after="0"/>
                        <w:ind w:left="4400" w:hanging="0"/>
                        <w:rPr/>
                      </w:pPr>
                      <w:bookmarkStart w:id="20" w:name="bookmark9"/>
                      <w:r>
                        <w:rPr>
                          <w:rStyle w:val="Heading32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20"/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0" w:hanging="0"/>
                        <w:jc w:val="center"/>
                        <w:rPr/>
                      </w:pPr>
                      <w:bookmarkStart w:id="21" w:name="bookmark10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Ochrana osobních údajů</w:t>
                      </w:r>
                      <w:bookmarkEnd w:id="21"/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27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Smluvní strany prohlašují, že jsou v souladu s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,,GDPR“) </w:t>
                      </w:r>
                      <w:r>
                        <w:rPr>
                          <w:rStyle w:val="Bodytext2"/>
                          <w:color w:val="000000"/>
                        </w:rPr>
                        <w:t>samostatnými a nezávislými správci osobních 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58845</wp:posOffset>
                </wp:positionH>
                <wp:positionV relativeFrom="page">
                  <wp:posOffset>9881235</wp:posOffset>
                </wp:positionV>
                <wp:extent cx="240665" cy="1193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4pt;mso-wrap-distance-left:0pt;mso-wrap-distance-right:0pt;mso-wrap-distance-top:0pt;mso-wrap-distance-bottom:0pt;margin-top:778.05pt;mso-position-vertical-relative:page;margin-left:272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ge">
                  <wp:posOffset>678180</wp:posOffset>
                </wp:positionV>
                <wp:extent cx="5870575" cy="61537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74" w:before="0" w:after="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aždá ze smluvních stran je sama odpovědná za to, že jí prováděné zpracování osobních údajů je v souladu s ustanoveními GDPR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74" w:before="0" w:after="28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dále prohlašují, že poskytnou dostatečné záruky pro provedení vhodných technických a organizačních opatření tak, aby zpracování osobních údajů splňovalo zákonné požadavky a chránilo práva subjektů údajů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44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22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Trvání a zánik smlouvy</w:t>
                            </w:r>
                            <w:bookmarkEnd w:id="23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74" w:before="0" w:after="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platnosti a účinnosti dnem podpisu oběma smluvními stranami a uzavírá se na dobu neurčitou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74" w:before="0" w:after="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vztah založený touto smlouvou může být ukončen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74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ísemnou dohodou Smluvních stran;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74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povědí danou kteroukoliv smluvní stranou, a to i bez uvedení důvodu;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povědní doba činí 2 měsíce a počíná plynout od prvního dne kalendářního měsí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28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sledujícího po měsíci, v němž byla výpověď druhé straně doručena.</w:t>
                            </w:r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4440" w:hanging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VIII.</w:t>
                            </w:r>
                            <w:bookmarkEnd w:id="24"/>
                          </w:p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right="60" w:hanging="0"/>
                              <w:jc w:val="center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25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74" w:before="0" w:after="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je vyhotovena ve dvou stejnopisech, z nichž každá ze smluvních stran obdrží po jednom vyhotovení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74" w:before="0" w:after="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měny a doplňky této smlouvy mohou být provedeny pouze písemnou formou vzestupně číslovaných dodatků podepsaných oběma smluvními stranami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74" w:before="0" w:after="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ní vztahy touto smlouvou neupravené nebo ze smlouvy nevyplývající se řídí právními předpisy České republiky, zejména zákonem č. 89/2012 Sb., občanským zákoníkem. Případné spory vzniklé mezi smluvními stranami z této smlouvy, které nebudou urovnány smírnou cestou, budou rozhodovány věcně a místně příslušnými soudy České republik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74" w:before="0" w:after="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írany prohlašují, že tato smlouva byla uzavřena na základě jejich pravé, svobodné a vážné vůle, nikoli v tísni za nápadně nevýhodných podmínek. Smluvní strany dále prohlašují, že se s obsahem této smlouvy seznámili, obsahu porozuměli, souhlasí s ním a na důkaz toho připojují své vlastnoruční podpis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74" w:before="0" w:after="0"/>
                              <w:ind w:left="480" w:hanging="32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davatel bere na vědomí, že pokud tato smlouva splní zákonné předpoklady pro uveřejnění v registru smluv, bude uveřejněna v registru smluv dle z. č. 340/2015 Sb., o zvláštních podmínkách účinnosti některých smluv, uveřejňování těchto smluv a o registru smluv (zákon o registru smluv). Smluvní strany se dohodly, že v takovém případě uveřejnění této smlouvy v registru smluv zajistí DS (Domov Horizon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484.55pt;mso-wrap-distance-left:0pt;mso-wrap-distance-right:0pt;mso-wrap-distance-top:0pt;mso-wrap-distance-bottom:0pt;margin-top:53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74" w:before="0" w:after="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aždá ze smluvních stran je sama odpovědná za to, že jí prováděné zpracování osobních údajů je v souladu s ustanoveními GDPR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74" w:before="0" w:after="28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dále prohlašují, že poskytnou dostatečné záruky pro provedení vhodných technických a organizačních opatření tak, aby zpracování osobních údajů splňovalo zákonné požadavky a chránilo práva subjektů údajů.</w:t>
                      </w:r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440" w:hanging="0"/>
                        <w:rPr/>
                      </w:pPr>
                      <w:bookmarkStart w:id="26" w:name="bookmark1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26"/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right="60" w:hanging="0"/>
                        <w:jc w:val="center"/>
                        <w:rPr/>
                      </w:pPr>
                      <w:bookmarkStart w:id="27" w:name="bookmark1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Trvání a zánik smlouvy</w:t>
                      </w:r>
                      <w:bookmarkEnd w:id="27"/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74" w:before="0" w:after="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platnosti a účinnosti dnem podpisu oběma smluvními stranami a uzavírá se na dobu neurčitou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74" w:before="0" w:after="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vztah založený touto smlouvou může být ukončen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274" w:before="0" w:after="0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ísemnou dohodou Smluvních stran;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</w:tabs>
                        <w:spacing w:lineRule="exact" w:line="274" w:before="0" w:after="0"/>
                        <w:ind w:left="4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ýpovědí danou kteroukoliv smluvní stranou, a to i bez uvedení důvodu;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ýpovědní doba činí 2 měsíce a počíná plynout od prvního dne kalendářního měsíce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74" w:before="0" w:after="28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sledujícího po měsíci, v němž byla výpověď druhé straně doručena.</w:t>
                      </w:r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left="4440" w:hanging="0"/>
                        <w:rPr/>
                      </w:pPr>
                      <w:bookmarkStart w:id="28" w:name="bookmark13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VIII.</w:t>
                      </w:r>
                      <w:bookmarkEnd w:id="28"/>
                    </w:p>
                    <w:p>
                      <w:pPr>
                        <w:pStyle w:val="Heading31"/>
                        <w:shd w:fill="auto" w:val="clear"/>
                        <w:spacing w:before="0" w:after="0"/>
                        <w:ind w:right="60" w:hanging="0"/>
                        <w:jc w:val="center"/>
                        <w:rPr/>
                      </w:pPr>
                      <w:bookmarkStart w:id="29" w:name="bookmark14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9"/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74" w:before="0" w:after="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je vyhotovena ve dvou stejnopisech, z nichž každá ze smluvních stran obdrží po jednom vyhotovení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74" w:before="0" w:after="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měny a doplňky této smlouvy mohou být provedeny pouze písemnou formou vzestupně číslovaných dodatků podepsaných oběma smluvními stranami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74" w:before="0" w:after="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ní vztahy touto smlouvou neupravené nebo ze smlouvy nevyplývající se řídí právními předpisy České republiky, zejména zákonem č. 89/2012 Sb., občanským zákoníkem. Případné spory vzniklé mezi smluvními stranami z této smlouvy, které nebudou urovnány smírnou cestou, budou rozhodovány věcně a místně příslušnými soudy České republik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74" w:before="0" w:after="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írany prohlašují, že tato smlouva byla uzavřena na základě jejich pravé, svobodné a vážné vůle, nikoli v tísni za nápadně nevýhodných podmínek. Smluvní strany dále prohlašují, že se s obsahem této smlouvy seznámili, obsahu porozuměli, souhlasí s ním a na důkaz toho připojují své vlastnoruční podpis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07" w:leader="none"/>
                        </w:tabs>
                        <w:spacing w:lineRule="exact" w:line="274" w:before="0" w:after="0"/>
                        <w:ind w:left="480" w:hanging="32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davatel bere na vědomí, že pokud tato smlouva splní zákonné předpoklady pro uveřejnění v registru smluv, bude uveřejněna v registru smluv dle z. č. 340/2015 Sb., o zvláštních podmínkách účinnosti některých smluv, uveřejňování těchto smluv a o registru smluv (zákon o registru smluv). Smluvní strany se dohodly, že v takovém případě uveřejnění této smlouvy v registru smluv zajistí DS (Domov Horizon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3610</wp:posOffset>
                </wp:positionH>
                <wp:positionV relativeFrom="page">
                  <wp:posOffset>7611110</wp:posOffset>
                </wp:positionV>
                <wp:extent cx="5668010" cy="25438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 Praze    dne   22.10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 Kyjově    dne  05.10.2021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erorfooter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Style w:val="Headerorfooter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odavate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DS</w:t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rPr>
                                <w:rStyle w:val="Headerorfoote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orfooter1"/>
                              <w:shd w:fill="auto" w:val="clear"/>
                              <w:ind w:left="3600" w:firstLine="72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 z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00.3pt;mso-wrap-distance-left:0pt;mso-wrap-distance-right:0pt;mso-wrap-distance-top:0pt;mso-wrap-distance-bottom:0pt;margin-top:599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V Praze    dne   22.10.2021</w:t>
                        <w:tab/>
                        <w:tab/>
                        <w:tab/>
                        <w:tab/>
                        <w:tab/>
                        <w:tab/>
                        <w:tab/>
                        <w:t>V Kyjově    dne  05.10.2021</w:t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Headerorfooter"/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Style w:val="Headerorfooter"/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Dodavate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DS</w:t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rPr>
                          <w:rStyle w:val="Headerorfooter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orfooter1"/>
                        <w:shd w:fill="auto" w:val="clear"/>
                        <w:ind w:left="3600" w:firstLine="720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 z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Banner">
    <w:charset w:val="ee"/>
    <w:family w:val="auto"/>
    <w:pitch w:val="variable"/>
  </w:font>
  <w:font w:name="GulimChe">
    <w:charset w:val="81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qFormat/>
    <w:rPr>
      <w:b/>
      <w:bCs/>
      <w:spacing w:val="90"/>
      <w:sz w:val="28"/>
      <w:szCs w:val="28"/>
      <w:u w:val="none"/>
    </w:rPr>
  </w:style>
  <w:style w:type="character" w:styleId="Bodytext3">
    <w:name w:val="Body text (3)_"/>
    <w:qFormat/>
    <w:rPr>
      <w:b/>
      <w:bCs/>
      <w:sz w:val="22"/>
      <w:szCs w:val="22"/>
      <w:u w:val="none"/>
    </w:rPr>
  </w:style>
  <w:style w:type="character" w:styleId="Bodytext2">
    <w:name w:val="Body text (2)_"/>
    <w:qFormat/>
    <w:rPr>
      <w:sz w:val="22"/>
      <w:szCs w:val="22"/>
      <w:u w:val="none"/>
    </w:rPr>
  </w:style>
  <w:style w:type="character" w:styleId="Bodytext2Bold">
    <w:name w:val="Body text (2) + Bold"/>
    <w:qFormat/>
    <w:rPr>
      <w:b/>
      <w:bCs/>
      <w:sz w:val="22"/>
      <w:szCs w:val="22"/>
      <w:u w:val="none"/>
    </w:rPr>
  </w:style>
  <w:style w:type="character" w:styleId="Bodytext21">
    <w:name w:val="Body text (2)"/>
    <w:qFormat/>
    <w:rPr/>
  </w:style>
  <w:style w:type="character" w:styleId="Bodytext2Bold1">
    <w:name w:val="Body text (2) + Bold1"/>
    <w:qFormat/>
    <w:rPr>
      <w:b/>
      <w:bCs/>
      <w:sz w:val="22"/>
      <w:szCs w:val="22"/>
      <w:u w:val="none"/>
    </w:rPr>
  </w:style>
  <w:style w:type="character" w:styleId="Heading1">
    <w:name w:val="Heading #1_"/>
    <w:qFormat/>
    <w:rPr>
      <w:rFonts w:ascii="Sitka Banner" w:hAnsi="Sitka Banner" w:cs="Sitka Banner"/>
      <w:b/>
      <w:bCs/>
      <w:spacing w:val="0"/>
      <w:sz w:val="19"/>
      <w:szCs w:val="19"/>
      <w:u w:val="none"/>
    </w:rPr>
  </w:style>
  <w:style w:type="character" w:styleId="Heading3">
    <w:name w:val="Heading #3_"/>
    <w:qFormat/>
    <w:rPr>
      <w:b/>
      <w:bCs/>
      <w:sz w:val="22"/>
      <w:szCs w:val="22"/>
      <w:u w:val="none"/>
    </w:rPr>
  </w:style>
  <w:style w:type="character" w:styleId="Headerorfooter">
    <w:name w:val="Header or footer_"/>
    <w:qFormat/>
    <w:rPr>
      <w:rFonts w:ascii="GulimChe" w:hAnsi="GulimChe" w:eastAsia="GulimChe" w:cs="GulimChe"/>
      <w:sz w:val="14"/>
      <w:szCs w:val="14"/>
      <w:u w:val="none"/>
    </w:rPr>
  </w:style>
  <w:style w:type="character" w:styleId="Heading32">
    <w:name w:val="Heading #3 (2)_"/>
    <w:qFormat/>
    <w:rPr>
      <w:rFonts w:ascii="Palatino Linotype" w:hAnsi="Palatino Linotype" w:cs="Palatino Linotype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10"/>
      <w:jc w:val="center"/>
      <w:outlineLvl w:val="1"/>
    </w:pPr>
    <w:rPr>
      <w:b/>
      <w:bCs/>
      <w:color w:val="000000"/>
      <w:spacing w:val="9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244" w:before="0" w:after="280"/>
      <w:ind w:hanging="320"/>
      <w:jc w:val="center"/>
    </w:pPr>
    <w:rPr>
      <w:b/>
      <w:b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538" w:before="280" w:after="0"/>
      <w:ind w:hanging="400"/>
    </w:pPr>
    <w:rPr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1640" w:after="0"/>
      <w:outlineLvl w:val="0"/>
    </w:pPr>
    <w:rPr>
      <w:rFonts w:ascii="Sitka Banner" w:hAnsi="Sitka Banner" w:cs="Sitka Banner"/>
      <w:b/>
      <w:bCs/>
      <w:color w:val="000000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exact" w:line="274" w:before="280" w:after="0"/>
      <w:outlineLvl w:val="2"/>
    </w:pPr>
    <w:rPr>
      <w:b/>
      <w:bCs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188"/>
    </w:pPr>
    <w:rPr>
      <w:rFonts w:ascii="GulimChe" w:hAnsi="GulimChe" w:eastAsia="GulimChe" w:cs="GulimChe"/>
      <w:color w:val="000000"/>
      <w:sz w:val="14"/>
      <w:szCs w:val="14"/>
    </w:rPr>
  </w:style>
  <w:style w:type="paragraph" w:styleId="Heading321">
    <w:name w:val="Heading #3 (2)"/>
    <w:basedOn w:val="Normal"/>
    <w:qFormat/>
    <w:pPr>
      <w:shd w:fill="FFFFFF" w:val="clear"/>
      <w:spacing w:lineRule="exact" w:line="274" w:before="280" w:after="0"/>
      <w:outlineLvl w:val="2"/>
    </w:pPr>
    <w:rPr>
      <w:rFonts w:ascii="Palatino Linotype" w:hAnsi="Palatino Linotype" w:cs="Palatino Linotype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8:00Z</dcterms:created>
  <dc:creator>Hana Janíková</dc:creator>
  <dc:description/>
  <cp:keywords/>
  <dc:language>en-US</dc:language>
  <cp:lastModifiedBy>Hana Janíková</cp:lastModifiedBy>
  <dcterms:modified xsi:type="dcterms:W3CDTF">2021-11-04T12:48:00Z</dcterms:modified>
  <cp:revision>2</cp:revision>
  <dc:subject/>
  <dc:title/>
</cp:coreProperties>
</file>