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d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ální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hod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 – Help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adsko 11, 751 01 Přerov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       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xxx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/>
              <w:t>xxxxxxxxxxx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pracovní pozice absolventa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ultant v oblasti životního prostředí, junior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adsko, 11, 751 01 Přerov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.4.2017 do 30.9.2017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tivní, částečná znalost angličtiny, řidič sk.B, práce na PC, zdravotní průkaz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ultační činnost v nasmlouvaných společnostech v oblasti životního prostředí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e problematikou v oblastech životního prostředí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/>
              <w:t>nakládání s odpady ve smyslu zákona č. 185/2001Sb.. a prováděcích vyhláš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/>
              <w:t>nakládání s chem. látkami ve smyslu zákona č. 350/2001Sb. a prováděcích vyhláš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/>
              <w:t>nakládání s vodami ve smyslu zákona č. 254/2001Sb., o vodách a prováděcích vyhláš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/>
              <w:t>Další zákonné požadavky z oblasti životního prostředí např. prevence závažných havárií, ekologická új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/>
              <w:t>Zpracování hlášení vyplývajících z požadavků zákona a firem, zpracování dokument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čast na školeních z oblasti životního prostředí</w:t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1.5.2017, 30.6.2017, 31.7.2017, 31.8.2017, 31.10.2017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7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7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711"/>
        <w:gridCol w:w="919"/>
        <w:gridCol w:w="1535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ben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kem 160 hod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známení se s pracovním prostředím, poučení BOZP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pracovním kolektiv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e s problematikou odpadů, vedení průběžné evidence odpadů, základní popisy odpadů, Seznamování se s dokumentací, spolupráce na zpracování písemné dokumentace, seznámení se s prezentací z oblasti ŽP.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hod. týdně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věten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Celkem 168 hod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zultace ve společnostech, seznámení se s problematikou chem. látek a příslušnou dokumentací. Práce na evidenci odpadů, seznamu chem. látek, zpracování pravidel BOZP a ŽP. Seznámení se s povinnostmi ekologického dozoru na dálnici D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známení se s přípravou firem na ISO 14001:2015, účast na konzultacích.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hod. týdně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rven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Celkem 176 hod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zultace ve společnostech, zpracování dokumentace z oblasti životního prostřed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pracování havarijních řádů podle vyhl. č. 450/2005Sb., v akt. znění konzultace ve společnostech, metodická pomoc při zpracování před odesláním na vodoprávní úřady. Provádění ekologického dozoru na dálnici.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hod. týdně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rvenec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Celkem 168 hod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zultace ve společnostech, práce na dokumentaci viz výš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yhodnocení znalostí účastníka odborné praxe, testy z oblasti nakládání s odpady, chem. láte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hod. týdně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pen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kem 184 h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Září 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lkem  160 hod</w:t>
            </w:r>
            <w:r>
              <w:rPr/>
              <w:t>.</w:t>
            </w:r>
          </w:p>
        </w:tc>
        <w:tc>
          <w:tcPr>
            <w:tcW w:w="5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zultace ve společnostech, práce na dokumentaci </w:t>
            </w:r>
            <w:r>
              <w:rPr>
                <w:b/>
              </w:rPr>
              <w:t>z oblasti životního prostře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zultace ve společnostech, práce na instrukcích,         směrnicích pro společnost</w:t>
            </w:r>
            <w:r>
              <w:rPr>
                <w:b/>
              </w:rPr>
              <w:t>, průběžné vedení evidence odpadů ve firmách, kontroly v provozech, vyhodnocení znalostí z legislativy vykovávané v odborné praxe formou pohovoru a testů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d. týdně</w:t>
            </w:r>
          </w:p>
          <w:p>
            <w:pPr>
              <w:pStyle w:val="Normal"/>
              <w:rPr/>
            </w:pPr>
            <w:r>
              <w:rPr/>
              <w:t>40 hod. týdně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Martina Rakovská dne 30.3.2017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5:00Z</dcterms:created>
  <dc:creator>Lenka</dc:creator>
  <dc:description/>
  <cp:keywords/>
  <dc:language>en-US</dc:language>
  <cp:lastModifiedBy>Uživatel systému Windows</cp:lastModifiedBy>
  <cp:lastPrinted>2015-12-23T16:49:00Z</cp:lastPrinted>
  <dcterms:modified xsi:type="dcterms:W3CDTF">2017-03-3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  <property fmtid="{D5CDD505-2E9C-101B-9397-08002B2CF9AE}" pid="3" name="_NewReviewCycle">
    <vt:lpwstr/>
  </property>
</Properties>
</file>