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č.580211104002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      180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                               5 x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Fixinela                                      8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Hadr oran.                                 50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Prací prášek                               2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esinfekto                                  6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c mřížka                                 4x bal                                   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xxx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11-04T12:00:00Z</dcterms:modified>
  <cp:revision>67</cp:revision>
  <dc:subject/>
  <dc:title/>
</cp:coreProperties>
</file>