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 č. dodavatele 17050018 </w:t>
      </w:r>
    </w:p>
    <w:p>
      <w:pPr>
        <w:pStyle w:val="Normal"/>
        <w:rPr/>
      </w:pPr>
      <w:r>
        <w:rPr/>
        <w:t>č. smlouvy objednatele 10/108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le § 2586 a násl. zákona č. 89/2012 Sb. občanský zákoník v platném znění</w:t>
      </w:r>
    </w:p>
    <w:p>
      <w:pPr>
        <w:pStyle w:val="Normal"/>
        <w:rPr/>
      </w:pPr>
      <w:r>
        <w:rPr/>
        <w:t>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chodní jméno: </w:t>
        <w:tab/>
      </w:r>
      <w:r>
        <w:rPr>
          <w:b/>
          <w:sz w:val="22"/>
          <w:szCs w:val="22"/>
        </w:rPr>
        <w:t>Krajník - Gastro s r.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Plynárenská 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</w:t>
        <w:tab/>
        <w:tab/>
        <w:tab/>
        <w:t>28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4696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46962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 spojení:</w:t>
        <w:tab/>
        <w:t>ČSOB Kolín, č.ú. 237802925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>p. Krajníkem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celář: </w:t>
        <w:tab/>
        <w:tab/>
        <w:t>Kolín IV, Plynárenská 671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pis v obchodním rejstříku, Městský soud Praha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oddíl C, vložka 166837 Jednatel : Miloš Kraj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:</w:t>
        <w:tab/>
        <w:t>Střední zemědělská škola a Střední odborná škola Poděbrady, 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Boučkova 355,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</w:t>
        <w:tab/>
        <w:t xml:space="preserve"> </w:t>
        <w:tab/>
        <w:tab/>
        <w:t>290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49535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49535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1943419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>ing. Milenou Kavkovou, ředitelko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Zhotovitel se zavazuje provést pro objednavatele takto specifikované dílo (předmět plně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ávka a montáž : Výměna el. smažící pánve a dvou jídelních vozíků do školní kuchyně. </w:t>
      </w:r>
    </w:p>
    <w:p>
      <w:pPr>
        <w:pStyle w:val="Normal"/>
        <w:jc w:val="both"/>
        <w:rPr/>
      </w:pPr>
      <w:r>
        <w:rPr>
          <w:sz w:val="22"/>
          <w:szCs w:val="22"/>
        </w:rPr>
        <w:t>Provedení díla se skládá z dodávky zařízení v rozsahu specifikace viz : příloha č.1 smlouvy o dílo č.17050018 (uvedení do provozu).</w:t>
      </w:r>
    </w:p>
    <w:p>
      <w:pPr>
        <w:pStyle w:val="Normal"/>
        <w:rPr/>
      </w:pPr>
      <w:r>
        <w:rPr>
          <w:sz w:val="22"/>
          <w:szCs w:val="22"/>
        </w:rPr>
        <w:t>Předmětem dodávky není :</w:t>
        <w:tab/>
        <w:t xml:space="preserve">- revizní zpráva elektroinstalace od námi dodaného rozvaděče po </w:t>
        <w:tab/>
        <w:tab/>
        <w:tab/>
        <w:tab/>
        <w:t xml:space="preserve"> hlavní rozvaděč bud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Cena dodávky zařízení</w:t>
        <w:tab/>
        <w:tab/>
        <w:tab/>
        <w:tab/>
        <w:tab/>
        <w:tab/>
        <w:t>184.69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Cena montáže</w:t>
        <w:tab/>
        <w:tab/>
        <w:tab/>
        <w:tab/>
        <w:t xml:space="preserve">   </w:t>
        <w:tab/>
        <w:tab/>
        <w:tab/>
        <w:t xml:space="preserve">           0,0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Cena montážního materiálu</w:t>
        <w:tab/>
        <w:tab/>
        <w:t xml:space="preserve">        </w:t>
        <w:tab/>
        <w:tab/>
        <w:tab/>
        <w:tab/>
        <w:t xml:space="preserve">           0,0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Dopravné</w:t>
        <w:tab/>
        <w:tab/>
        <w:tab/>
        <w:tab/>
        <w:tab/>
        <w:t xml:space="preserve">     </w:t>
        <w:tab/>
        <w:tab/>
        <w:tab/>
        <w:t xml:space="preserve">           0,00 Kč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DPH díla 15% - snížená sazba</w:t>
        <w:tab/>
        <w:tab/>
        <w:t xml:space="preserve">   </w:t>
        <w:tab/>
        <w:tab/>
        <w:tab/>
        <w:t xml:space="preserve">           0,00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DPH díla 21% - základní sazba</w:t>
        <w:tab/>
        <w:tab/>
        <w:tab/>
        <w:tab/>
        <w:tab/>
        <w:t xml:space="preserve">  38.784,9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okrouhlení</w:t>
        <w:tab/>
        <w:tab/>
        <w:tab/>
        <w:tab/>
        <w:tab/>
        <w:tab/>
        <w:tab/>
        <w:tab/>
        <w:t xml:space="preserve">           0,1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Cena díla celkem</w:t>
        <w:tab/>
        <w:tab/>
        <w:t xml:space="preserve">             </w:t>
        <w:tab/>
        <w:t xml:space="preserve">             </w:t>
        <w:tab/>
        <w:tab/>
        <w:t>223.475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 je  stanovena  smluvně  a může být měněna pouze písemně a to dodatkem k  této  smlouvě,  který  podepíší  obě  smluvní  str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č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Po ukončení montáže a předání díla předávacím protokolem bude vystavena konečná faktura se splatnosti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>. Konečná faktura bude obsahovat celkovou DPH. Faktury jsou rozesílány v elektronické podobě ve formátu PDF a přestože neobsahují originální podpis splňují zákonem definované náležitosti. Daňové doklady budou zaslány na následující e-mailovou adresu: kavkova@szes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dodávky díla</w:t>
      </w:r>
    </w:p>
    <w:p>
      <w:pPr>
        <w:pStyle w:val="Normal"/>
        <w:jc w:val="both"/>
        <w:rPr/>
      </w:pPr>
      <w:r>
        <w:rPr>
          <w:sz w:val="22"/>
          <w:szCs w:val="22"/>
        </w:rPr>
        <w:t>4.1. Dodávka včetně montáže díla bude ukončena a předána objednavateli do 31. 03. 2017.</w:t>
      </w:r>
    </w:p>
    <w:p>
      <w:pPr>
        <w:pStyle w:val="Normal"/>
        <w:jc w:val="both"/>
        <w:rPr/>
      </w:pPr>
      <w:r>
        <w:rPr>
          <w:sz w:val="22"/>
          <w:szCs w:val="22"/>
        </w:rPr>
        <w:t>4.2. Zhotovitel se zavazuje, že vyklidí staveniště do 1 dne po předání celého díla. Předmětem vyklizení budou následky vzniklé prací naší montážní organizace.</w:t>
      </w:r>
    </w:p>
    <w:p>
      <w:pPr>
        <w:pStyle w:val="Normal"/>
        <w:jc w:val="both"/>
        <w:rPr/>
      </w:pPr>
      <w:r>
        <w:rPr>
          <w:sz w:val="22"/>
          <w:szCs w:val="22"/>
        </w:rPr>
        <w:t>4.3.  Veškeré  termíny  uvedené  v  této  smlouvě  jsou  platné  za předpokladu podpisu  a  vrácení  této  smlouvy  objednavatelem  do 21. 03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Pokud zhotovitel bude v prodlení s předáním díla o více než 10 dnů, zaplatí za každý započatý den prodlení smluvní pokutu ve výši 0,1% hodnoty díla bod 2.7.</w:t>
      </w:r>
    </w:p>
    <w:p>
      <w:pPr>
        <w:pStyle w:val="Normal"/>
        <w:jc w:val="both"/>
        <w:rPr/>
      </w:pPr>
      <w:r>
        <w:rPr>
          <w:sz w:val="22"/>
          <w:szCs w:val="22"/>
        </w:rPr>
        <w:t>5.2. Pokud objednavatel bude v prodlení s platbou konečné faktury za dílo viz bod 3.1., zavazuje se zaplatit zhotoviteli za  každý  započatý  den  prodlení  smluvní pokutu ve výši 0,1% hodnoty díla viz  bod 2.7., pokud dojde ke zpoždění o více než 10 dnů.</w:t>
      </w:r>
    </w:p>
    <w:p>
      <w:pPr>
        <w:pStyle w:val="Normal"/>
        <w:jc w:val="both"/>
        <w:rPr/>
      </w:pPr>
      <w:r>
        <w:rPr>
          <w:sz w:val="22"/>
          <w:szCs w:val="22"/>
        </w:rPr>
        <w:t>5.3.   V  případě,   že  některá  ze  smluvních  stran  by  chtěla  od  smlouvy  odstoupit   z   jakýchkoliv  důvodů,   je  povinna  druhé  straně  toto  sdělení  o  odstoupení  doručit v písemné formě a následně pak uhradit všechny prokazatelné náklady v plné výši a to nejpozději do 14 dnů od obdržení faktury od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Staveniště kompletně připravené k montáži bude zhotoviteli předáno v den montáže odsouhlaseném oběma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Lhůta předání díla se prodlužuje o dny, kdy je objednavatel v prodlení s předáním staveniště nebo s úhradou faktur, aniž by tím právo na penalizaci objednavatele zhotovitelem bylo dot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innost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Objednavatel se v souvislosti s prováděním díla pracovníky zhotovitele nebo jim najmutými zava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jistit přípojku el. proudu 3 x 400/230 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řádné osvětlení montážního pracoviště</w:t>
      </w:r>
    </w:p>
    <w:p>
      <w:pPr>
        <w:pStyle w:val="Normal"/>
        <w:jc w:val="both"/>
        <w:rPr/>
      </w:pPr>
      <w:r>
        <w:rPr>
          <w:sz w:val="22"/>
          <w:szCs w:val="22"/>
        </w:rPr>
        <w:t>7.2. Objednavatel bude na stavbě provádět technický doz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Před dokončením díla se objednavatel zúčastní na výzvu zhotovitele tzv. předpřijímacího řízení, při kterém je povinen upozornit zhotovitele na případné vady díla.</w:t>
      </w:r>
    </w:p>
    <w:p>
      <w:pPr>
        <w:pStyle w:val="Normal"/>
        <w:jc w:val="both"/>
        <w:rPr/>
      </w:pPr>
      <w:r>
        <w:rPr>
          <w:sz w:val="22"/>
          <w:szCs w:val="22"/>
        </w:rPr>
        <w:t>8.2. Dílo bude dokončeno a jeho předmět předán objednavateli v místě montáže předávacím protokolem. Zhotovitel vyzve objednavatele k předání a převzetí díla nejpozději 2 dny před jeho dokončením. Objednavatel je povinen převzít dílo pokud závady  na  díle  nejsou  takového  charakteru,  že  brání v provozování zařízení a nejsou v rozporu s předmětem Smlouvy o dílo. Převzetí díla potvrdí objednavatel zhotoviteli podpisem předávac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objednavatel odmítne bez výše uvedených důvodů dílo převzít, je zhotovitel oprávněn vystavit konečnou fakturu a dílo je považováno za před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é právo k dílu a nebezpečí škody na něm</w:t>
      </w:r>
    </w:p>
    <w:p>
      <w:pPr>
        <w:pStyle w:val="Normal"/>
        <w:jc w:val="both"/>
        <w:rPr/>
      </w:pPr>
      <w:r>
        <w:rPr>
          <w:sz w:val="22"/>
          <w:szCs w:val="22"/>
        </w:rPr>
        <w:t>9.1.    Objednavatel   nabude    vlastnického    práva   ke   zhotovenému,   předanému    a   převzatému   dílu   až  po jeho úplném zaplacení. V době (než bude provedena úhrada) není oprávněn s dílem jakkoli nakládat ani umožnit jeho užívání třet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Objednavatel nese nebezpečí škody na věcech, které budou k provedení díla dodány do místa plnění a od zahájení montážních prací též na prováděném, případně provedeném díle, s výjimkou škod, které vzniknou činnost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Objednavatel umožní zhotoviteli přístup k dílu v záruční době a to nejméně 1 x za tři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y</w:t>
      </w:r>
    </w:p>
    <w:p>
      <w:pPr>
        <w:pStyle w:val="Normal"/>
        <w:jc w:val="both"/>
        <w:rPr/>
      </w:pPr>
      <w:r>
        <w:rPr>
          <w:sz w:val="22"/>
          <w:szCs w:val="22"/>
        </w:rPr>
        <w:t>10.1. Zhotovitel poskytuje záruku za jakost provedeného díla po dobu 12 měsíců od jeho předání   objednavateli   za   předpokladu,   že  jednotlivá  zařízení  budou  používána   v  souladu  s  předanými  návody  na  obsluhu a s technickými a provozními podmínkami. Záruka se nevztahuje na vady díla způsobené obvyklým opotřeb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Na základě oznámení objednavatele je zhotovitel povinen v dohodnutém termínu vady díla, které se vyskytnou v záruční době, odstra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Záruční doba neběží po dobu, kterou objednavatel nemůže užívat dílo pro jeho vady, za které odpovídá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č.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11.1. Tato smlouva je vyhotovena ve třech stejnopisech, z nichž objednavatel obdrží po dvou a zhotovitel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. Doplňky nebo pozměňující návrhy mohou být provedeny pouze písemnou formou a to číslovanými dodatky, s nimiž svůj souhlas musí projevit obě strany písem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. Oba účastníci shodně prohlašují, že pro oblasti právních vztahů neupravených touto smlouvou, se řídí ustanoveními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.  Oba účastníci shodně prohlašují, že tato smlouva byla uzavřena v souladu se zásadami poctivého obchodního styku a nikoliv za nápadně nevýhodných podmínek, což po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Kolíně, dne 21. 3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0:00Z</dcterms:created>
  <dc:creator>Paličková</dc:creator>
  <dc:description/>
  <dc:language>en-US</dc:language>
  <cp:lastModifiedBy>M</cp:lastModifiedBy>
  <cp:lastPrinted>2010-09-20T08:30:00Z</cp:lastPrinted>
  <dcterms:modified xsi:type="dcterms:W3CDTF">2017-03-24T12:40:00Z</dcterms:modified>
  <cp:revision>2</cp:revision>
  <dc:subject/>
  <dc:title>Smlouva o dílo č</dc:title>
</cp:coreProperties>
</file>