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96520</wp:posOffset>
                </wp:positionV>
                <wp:extent cx="244030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RESTA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lackého 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7.3pt;mso-wrap-distance-left:9.05pt;mso-wrap-distance-right:9.05pt;mso-wrap-distance-top:0pt;mso-wrap-distance-bottom:0pt;margin-top:7.6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RESTAM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lackého 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2046/21/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376 347 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@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 04.1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Objednávka – rekonstrukce povrchu chodníku, ul. Plzeňská -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brý d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provedení opravy  povrchu chodníku v Plzeňské ulici vše dle předem dohodnutých podmínek a v rozsahu podané nabídky ze dne 04.11.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prací dle nabídky – max. do výše </w:t>
      </w:r>
      <w:r>
        <w:rPr>
          <w:b/>
          <w:sz w:val="24"/>
          <w:szCs w:val="24"/>
        </w:rPr>
        <w:t xml:space="preserve">298 000,- Kč  bez DPH, tj. 360 580,- Kč s DP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ín provedení prací: do konce měsíce listopa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 po dodání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ěsto Klatovy, Hospodářský odbor, nám. 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 : Česká spořitelna a.s.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merční banka a.s., číslo účtu: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ský úřad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loha: Nabídka ze dne 04.11.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6:00Z</dcterms:created>
  <dc:creator>mjarosik</dc:creator>
  <dc:description/>
  <dc:language>en-US</dc:language>
  <cp:lastModifiedBy>Tomáš Popelík</cp:lastModifiedBy>
  <cp:lastPrinted>2021-11-04T11:05:00Z</cp:lastPrinted>
  <dcterms:modified xsi:type="dcterms:W3CDTF">2021-11-0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2047/21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3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11.2021</vt:lpwstr>
  </property>
  <property fmtid="{D5CDD505-2E9C-101B-9397-08002B2CF9AE}" pid="12" name="DisplayName_CJCol">
    <vt:lpwstr>&lt;TABLE&gt;&lt;TR&gt;&lt;TD&gt;Č.j.:&lt;/TD&gt;&lt;TD&gt;HO/2047/21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84635/21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60323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84635/21-MUKT</vt:lpwstr>
  </property>
  <property fmtid="{D5CDD505-2E9C-101B-9397-08002B2CF9AE}" pid="33" name="RC">
    <vt:lpwstr/>
  </property>
  <property fmtid="{D5CDD505-2E9C-101B-9397-08002B2CF9AE}" pid="34" name="SZ_Spis_Pisemnost">
    <vt:lpwstr>ZN/Sml/1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Dorestam Plzeňská</vt:lpwstr>
  </property>
  <property fmtid="{D5CDD505-2E9C-101B-9397-08002B2CF9AE}" pid="41" name="Zkratka_SpisovyUzel_PoziceZodpo_Pisemnost">
    <vt:lpwstr>HO</vt:lpwstr>
  </property>
</Properties>
</file>