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177165</wp:posOffset>
                </wp:positionV>
                <wp:extent cx="5394960" cy="7639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ěstská knihovna Havířov, Svornosti 2/86, budova G, Havířov-Město, 736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ČO 00601250, č.ú.: 16636791/0100, tel.: 597 317 200, www.knih-havirov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O 00601250, č.ú.: 16636791/0100, ww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0.15pt;mso-wrap-distance-left:9.05pt;mso-wrap-distance-right:9.05pt;mso-wrap-distance-top:0pt;mso-wrap-distance-bottom:0pt;margin-top:-13.9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</w:rPr>
                        <w:t>Městská knihovna Havířov, Svornosti 2/86, budova G, Havířov-Město, 736 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ČO 00601250, č.ú.: 16636791/0100, tel.: 597 317 200, www.knih-havirov.c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O 00601250, č.ú.: 16636791/0100, www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7165</wp:posOffset>
                </wp:positionV>
                <wp:extent cx="819785" cy="5143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0.5pt;mso-wrap-distance-left:9.05pt;mso-wrap-distance-right:9.05pt;mso-wrap-distance-top:0pt;mso-wrap-distance-bottom:0pt;margin-top:-13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422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HLÁŘSTVÍ  DROB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jtěch Dro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Zahrádkám 7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5 53 Dolní Lut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  3. 11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č. EO/103/202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dnáváme u Vás výrobu, dovoz, montáž a ustavení regálů v celkové hodnotě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3 978,- Kč s DPH </w:t>
      </w:r>
      <w:r>
        <w:rPr>
          <w:sz w:val="24"/>
        </w:rPr>
        <w:t xml:space="preserve"> na pobočku  – ul. Gen. Svobody, Havířov-Šumbark - dle cenové kalku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Ing. Dagmar Čuntová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ředitelka Městské knihovny Havířov 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5:00Z</dcterms:created>
  <dc:creator>Městská Knihovna Havířov</dc:creator>
  <dc:description/>
  <cp:keywords/>
  <dc:language>en-US</dc:language>
  <cp:lastModifiedBy>Sekretariat</cp:lastModifiedBy>
  <cp:lastPrinted>2019-06-17T14:32:00Z</cp:lastPrinted>
  <dcterms:modified xsi:type="dcterms:W3CDTF">2021-11-04T11:25:00Z</dcterms:modified>
  <cp:revision>2</cp:revision>
  <dc:subject/>
  <dc:title/>
</cp:coreProperties>
</file>