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č. UPCR/2021/425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Česká republika – Úřad práce České republi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ab/>
        <w:tab/>
        <w:t>D</w:t>
      </w:r>
      <w:r>
        <w:rPr>
          <w:rFonts w:cs="Arial" w:ascii="Arial" w:hAnsi="Arial"/>
          <w:sz w:val="22"/>
          <w:szCs w:val="22"/>
        </w:rPr>
        <w:t>obrovského 1278/25, Praha 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724 96 991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779 00 Olomouc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>ČNB Ostrava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>37820811/07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:</w:t>
        <w:tab/>
        <w:t>Jiří Kenický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tel. 950141679, e mail:  jiri.kenicky@uradprace.c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kupující“)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YGSERVIS FRIČ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U Školy 383, Horní Datyně , 739 32 Vratim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: Pavlem Fričem, jednatelem společn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86 40 8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a fakturační adresa: U Školy 383, Horní Datyně , 739 32 Vratim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SOB a.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40622909/03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atové schránky: xaxvus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“prodávající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odávající a kupující dále také jako „smluvní strany“)</w:t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EDMĚT OBJEDNÁVK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jednávky je: Dodání hygienických a čistících potřeb</w:t>
        <w:br/>
      </w:r>
      <w:r>
        <w:rPr>
          <w:rStyle w:val="Trzistetableoutputtext"/>
          <w:rFonts w:cs="Arial" w:ascii="Arial" w:hAnsi="Arial"/>
          <w:sz w:val="22"/>
          <w:szCs w:val="22"/>
        </w:rPr>
        <w:t>dle Specifikace VZ NEN č. N006/21/V00028848 (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Místo plnění: Úřad práce ČR – krajská pobočka v Olomouci, Vejdovského 988/4, 779 00 Olomouc a kontaktní pracoviště KrP Olomouc, Olomoucký kra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ání předmětu objednávky dle čl. I je </w:t>
      </w:r>
      <w:r>
        <w:rPr>
          <w:rFonts w:cs="Arial" w:ascii="Arial" w:hAnsi="Arial"/>
          <w:b/>
          <w:sz w:val="22"/>
          <w:szCs w:val="22"/>
        </w:rPr>
        <w:t>14 dní od podepsání objednávky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UPNÍ CENA</w:t>
        <w:b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3 89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0" w:leader="none"/>
                                    </w:tabs>
                                    <w:ind w:left="355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4 418,7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8 317,79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5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3 899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0" w:leader="none"/>
                              </w:tabs>
                              <w:ind w:left="355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4 418,79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8 317,79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cena je sjednána dohodou smluvních stran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objednávky bude zaplacen na základě faktur (daňového dokladu) prodávajícího, vystavených pro každé dodací místo samostatně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je 30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jednávka je sepsána ve 2 vyhotoveních. Každá ze smluvních stran obdrží po jednom vyhotovení 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 xml:space="preserve">V  …………………… dne………………. </w:t>
        <w:tab/>
        <w:tab/>
        <w:t xml:space="preserve">           </w:t>
        <w:tab/>
        <w:tab/>
        <w:t xml:space="preserve">V  Olomouci dne 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ab/>
        <w:t>Ing. Magda Chrastinová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ředitelka Odboru kanceláře krajské pobočky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1:00Z</dcterms:created>
  <dc:creator>palicka</dc:creator>
  <dc:description/>
  <cp:keywords/>
  <dc:language>en-US</dc:language>
  <cp:lastModifiedBy>Kenický Jiří (UPM-KRP)</cp:lastModifiedBy>
  <cp:lastPrinted>2020-10-14T08:28:00Z</cp:lastPrinted>
  <dcterms:modified xsi:type="dcterms:W3CDTF">2021-11-03T06:45:00Z</dcterms:modified>
  <cp:revision>74</cp:revision>
  <dc:subject/>
  <dc:title>Vizitky</dc:title>
</cp:coreProperties>
</file>