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</w:r>
      <w:r>
        <w:rPr>
          <w:rFonts w:cs="Arial" w:ascii="Arial" w:hAnsi="Arial"/>
          <w:sz w:val="20"/>
          <w:szCs w:val="20"/>
          <w:lang w:val="en-US"/>
        </w:rPr>
        <w:t>Václav Holoubek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>Václav Holoubek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Peklo 8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4679562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8011113385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B RK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  <w:t>78-9349170257/0100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  <w:t>777856112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>Václav Holoubek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>v.holoubek@seznam.cz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subjname"/>
          <w:rFonts w:cs="Arial" w:ascii="Arial" w:hAnsi="Arial"/>
          <w:b/>
          <w:sz w:val="20"/>
          <w:szCs w:val="20"/>
        </w:rPr>
        <w:t>Školní jídelna RK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Ing. Bc. Tomáš Mitlehner, MBA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255358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2553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Fio banka a.s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2101833369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 420 773 247 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jrk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Úprava stávají vzduchotechniky (zvýšení stávajícího výkonu minimálně o 45%)   typ/</w:t>
      </w:r>
      <w:r>
        <w:rPr>
          <w:rFonts w:cs="Arial" w:ascii="Arial" w:hAnsi="Arial"/>
          <w:sz w:val="20"/>
          <w:szCs w:val="20"/>
        </w:rPr>
        <w:t xml:space="preserve"> označení: </w:t>
      </w:r>
      <w:r>
        <w:rPr/>
        <w:t xml:space="preserve">u RSP-630-xxx/S-11-15/Z/PVS-PVV-FMIZO- Technické parametry motoru 1LE1503-1DB23-4AB4 </w:t>
      </w:r>
      <w:r>
        <w:rPr>
          <w:rFonts w:eastAsia="Symbol" w:cs="Symbol" w:ascii="Symbol" w:hAnsi="Symbol"/>
        </w:rPr>
        <w:t></w:t>
      </w:r>
      <w:r>
        <w:rPr/>
        <w:t xml:space="preserve"> Objem. tok vzduchu [ V] 4,16 m3∙s-1 Nap. napětí [ UN ] 400 V∆/690 VY V</w:t>
      </w:r>
      <w:r>
        <w:rPr>
          <w:rFonts w:cs="Arial" w:ascii="Arial" w:hAnsi="Arial"/>
          <w:sz w:val="20"/>
          <w:szCs w:val="20"/>
        </w:rPr>
        <w:t>, dle Technické specifikace - příloha č. 1, která je nedílnou součástí této kupní smlouvy, a převést na kupujícího vlastnické právo k tomuto zbož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demontáž stávajícího zařízení, úprava stávajících rozvodů, instalaci a uvedení do provozu nové technologie, bezplatný záruční servis, dodání technické dokumentace, atestů, prohlášení o shodě, revizní zprávy a návodů v českém jazyce týkající se předmětu plnění, zaškolení obsluhy a ekologickou likvidaci odpadů vzniklých činností dodavatele v místě plnění instalace. Prodávající se zavazuje, že předmět plnění bude splňovat veškeré technické parametry, jakostní a funkční požadavky a bude plně v souladu s platnými zákony ČR a českými příp. evropskými normami, zákonnými obecně závaznými a doporučenými předpisy a metodikami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zboží pro jeho provoz a používání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do 24 hodin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ervisní pozáruční smlouvy, prodávající stanoví hod. sazbu za servisní práce a sazbu za dopravu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zbož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plnění je též provádění garančních a servisních prohlídek v intervalech a rozsahu předepsaném výrobcem zboží. Prodávající je povinen zahrnout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217.711,- Kč bez DPH</w:t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45.719,31 Kč DPH</w:t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63.430,31</w:t>
      </w:r>
      <w:r>
        <w:rPr>
          <w:rFonts w:cs="Arial" w:ascii="Arial" w:hAnsi="Arial"/>
          <w:sz w:val="20"/>
          <w:szCs w:val="20"/>
        </w:rPr>
        <w:t xml:space="preserve"> Kč včetně DPH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rnul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30 dnů ode dne jejich vystavení při splnění podmínky doručení faktur kupujícímu do tří dnů. Při pozdějším doručení se doba splatnosti prodlužuje o stejný počet dnů, jako činí toto prodlení.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 dle čl.II. nejpozději do 31.12.202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d podpisu kupní smlouv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chnologický postup demontáže stávajícího zařízení, dále následná instalace a uvedení pořizovaného zařízení do provozu musí být prodávajícím zajištěn tak, aby byl umožněn nepřetržitý provoz školní jídelny v pracovních dnech tj. zahájení od 14:00 do 05:00 hodin. Pro splnění této podmínky kupující poskytne potřebnou součinnost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ístem plnění předmětu této smlouvy je provozovna kupujícího: Školní jídelna RK, 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zetí předmětu plnění  nastane po provedené kontrole sjednaných technických podmínek dodávky (dle přílohy č.1 této kupní smlouvy), předvedení funkcí, seznámení s obsluhou a údržbou, předání úplné dokumentace (návody k obsluze a údržbě, katalogy náhradních dílů, servisní knížka,záruční listy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předání předmětu koupě podepíší zástupci obou smluvních stran předávací protokol (vyhotoví prodávající), který bude podkladem pro vystavení faktury prodávajícím. Zástupcem kupujícího je pro účely předání a převzetí předmětu </w:t>
      </w:r>
      <w:r>
        <w:rPr>
          <w:rFonts w:cs="Arial" w:ascii="Arial" w:hAnsi="Arial"/>
          <w:sz w:val="20"/>
          <w:szCs w:val="20"/>
          <w:highlight w:val="yellow"/>
        </w:rPr>
        <w:t>plnění určen: ………… (………… nebo ………..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upující si vyhrazuje právo odstoupit od smlouvy v případě, že dodaný stroj nesplní některý z vymezených technických parametrů uvedených v příloze č. 1 kupní smlouvy, popřípadě pokud nebude splňovat požadavky na jeho vybavení. V tomto případě má kupující nárok na vrácení zaplacené kupní ce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Min. 24 měsíců</w:t>
      </w:r>
      <w:r>
        <w:rPr>
          <w:rFonts w:cs="Arial" w:ascii="Arial" w:hAnsi="Arial"/>
          <w:sz w:val="20"/>
          <w:szCs w:val="20"/>
          <w:lang w:eastAsia="en-US"/>
        </w:rPr>
        <w:t xml:space="preserve"> na kompletní dodávku a instalac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3"/>
          <w:sz w:val="20"/>
          <w:szCs w:val="20"/>
          <w:lang w:eastAsia="en-US"/>
        </w:rPr>
      </w:pPr>
      <w:r>
        <w:rPr>
          <w:rFonts w:cs="Arial" w:ascii="Arial" w:hAnsi="Arial"/>
          <w:color w:val="000003"/>
          <w:sz w:val="20"/>
          <w:szCs w:val="20"/>
          <w:lang w:eastAsia="en-US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opravy v době záruky do 24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aximální doba opravy v době záruky se sjednává na </w:t>
      </w:r>
      <w:r>
        <w:rPr>
          <w:rFonts w:cs="Arial" w:ascii="Arial" w:hAnsi="Arial"/>
          <w:color w:val="FF0000"/>
          <w:sz w:val="20"/>
          <w:szCs w:val="20"/>
        </w:rPr>
        <w:t>2 pracovní dny</w:t>
      </w:r>
      <w:r>
        <w:rPr>
          <w:rFonts w:cs="Arial" w:ascii="Arial" w:hAnsi="Arial"/>
          <w:sz w:val="20"/>
          <w:szCs w:val="20"/>
        </w:rPr>
        <w:t>. Kupující však musí umožnit servisnímu pracovníkovi nebo pracovníkům na opravě pracovat tak dlouho denně, jak bude potřeba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 požadavků kupujícího na dodávku náhradních dílů garantuje prodávající jejich dodání do 168 hodin od objednání telefonem, e-mailem nebo faxem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0.000,-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 odst. 7.5. (24 hodin pro nástup k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8.4. (48 hodin pro nástup k provedení pozáruční opravy), zaplatí prodávající kupujícímu sjednanou smluvní pokutu ve výši 5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7.6. (</w:t>
      </w:r>
      <w:r>
        <w:rPr>
          <w:rFonts w:cs="Arial" w:ascii="Arial" w:hAnsi="Arial"/>
          <w:color w:val="FF0000"/>
          <w:sz w:val="20"/>
          <w:szCs w:val="20"/>
        </w:rPr>
        <w:t>5 pracovních</w:t>
      </w:r>
      <w:r>
        <w:rPr>
          <w:rFonts w:cs="Arial" w:ascii="Arial" w:hAnsi="Arial"/>
          <w:sz w:val="20"/>
          <w:szCs w:val="20"/>
        </w:rPr>
        <w:t xml:space="preserve"> dnů pro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6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malého rozsah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řílohy:  Příloha č.1. Technické specifikace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hnově nad Kněžnou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</w:t>
            </w:r>
            <w:bookmarkStart w:id="0" w:name="Text2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kle n/Zd.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10/2021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a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Bc. Tomáš Mitlehner,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Holoub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4"/>
          <w:sz w:val="20"/>
          <w:szCs w:val="20"/>
        </w:rPr>
        <w:t>P</w:t>
      </w:r>
      <w:r>
        <w:rPr>
          <w:rFonts w:cs="Arial" w:ascii="Arial" w:hAnsi="Arial"/>
          <w:b/>
          <w:bCs/>
          <w:color w:val="000006"/>
          <w:sz w:val="20"/>
          <w:szCs w:val="20"/>
        </w:rPr>
        <w:t>ř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íloha </w:t>
      </w:r>
      <w:r>
        <w:rPr>
          <w:rFonts w:cs="Arial" w:ascii="Arial" w:hAnsi="Arial"/>
          <w:b/>
          <w:bCs/>
          <w:color w:val="000004"/>
          <w:sz w:val="18"/>
          <w:szCs w:val="18"/>
        </w:rPr>
        <w:t xml:space="preserve">č. 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1 Kupní smlouvy </w:t>
      </w:r>
    </w:p>
    <w:p>
      <w:pPr>
        <w:pStyle w:val="Normal"/>
        <w:rPr>
          <w:rFonts w:ascii="Arial" w:hAnsi="Arial" w:cs="Arial"/>
          <w:b/>
          <w:b/>
          <w:bCs/>
          <w:color w:val="000006"/>
          <w:sz w:val="22"/>
          <w:szCs w:val="22"/>
        </w:rPr>
      </w:pPr>
      <w:r>
        <w:rPr>
          <w:rFonts w:cs="Arial" w:ascii="Arial" w:hAnsi="Arial"/>
          <w:b/>
          <w:bCs/>
          <w:color w:val="000006"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u w:val="single"/>
        </w:rPr>
        <w:t>Technická specifikace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inimální parametry:</w:t>
      </w:r>
    </w:p>
    <w:p>
      <w:pPr>
        <w:pStyle w:val="Normlnweb"/>
        <w:shd w:fill="FFFFFF" w:val="clear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chnické parametry:</w:t>
      </w:r>
    </w:p>
    <w:p>
      <w:pPr>
        <w:pStyle w:val="Normlnweb"/>
        <w:shd w:fill="FFFFFF" w:val="clear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chnické parametry ventilátoru RSP-630-xxx/S-11-15/Z/PVS-PVV-FM-IZO- Technické parametry motoru 1LE1503-1DB23-4AB4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jem. tok vzduchu [ V] 4,16 m3∙s-1 Nap. napětí [ UN ] 400 V∆/690 VY V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lk. tlak vzduchu [ΔpCV ] 1235 Pa Jmen. proud [ IN ] 21 A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áčky ventilátoru [ n ] 1530 min-1 Výkon motoru [P] 11 kW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x. otáčky ventilátoru[ n ] max. 2140 min-1 Ochrana termistor ---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x teplota dopr.vzdušiny [ tmax ] 50 °C Osová výška [h] 160 M mm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n. průtok 15 000 m3/h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ynulá regulace</w:t>
      </w:r>
    </w:p>
    <w:p>
      <w:pPr>
        <w:pStyle w:val="Normal"/>
        <w:rPr>
          <w:rFonts w:ascii="Arial" w:hAnsi="Arial" w:cs="Arial"/>
          <w:color w:val="000000"/>
          <w:sz w:val="27"/>
          <w:szCs w:val="22"/>
        </w:rPr>
      </w:pPr>
      <w:r>
        <w:rPr>
          <w:rFonts w:cs="Arial" w:ascii="Arial" w:hAnsi="Arial"/>
          <w:color w:val="000000"/>
          <w:sz w:val="27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včetně: demontáže stávajícího zařízení, úprava stávajících rozvodů, montáže nového zařízení, zapojení a oživení, dopravy, stěhování, dopojení ap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 parametr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ojení a základní ško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servisu do 24h od nahlášení poruc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áruční odborný serv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upnost a garance náhradních dí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ruka na zařízení minimálně 2 ro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ájemce (uchazeč) o výběrové řízení je povinen se zúčastnit prohlídky místa plnění dle domluvy se zadavatelem z důvodu přesného nacenění případných víceprací, které nesmějí být účtovány později. Nabídky uchazečů, kteří se nezúčastní prohlídky, nebudou hodnoceny v rámci výběrového říze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j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41:00Z</dcterms:created>
  <dc:creator>RNDr. Tomáš Kytlík</dc:creator>
  <dc:description/>
  <cp:keywords/>
  <dc:language>en-US</dc:language>
  <cp:lastModifiedBy>Tomas Mitlehner</cp:lastModifiedBy>
  <cp:lastPrinted>2021-10-19T16:50:00Z</cp:lastPrinted>
  <dcterms:modified xsi:type="dcterms:W3CDTF">2021-11-04T09:25:00Z</dcterms:modified>
  <cp:revision>8</cp:revision>
  <dc:subject/>
  <dc:title>Ev</dc:title>
</cp:coreProperties>
</file>