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Miroslav Šulc</w:t>
      </w:r>
      <w:r>
        <w:rPr>
          <w:rFonts w:cs="Arial" w:ascii="Arial" w:hAnsi="Arial"/>
          <w:sz w:val="22"/>
          <w:szCs w:val="22"/>
        </w:rPr>
        <w:t xml:space="preserve">, narozen XX. XX. 1951 a </w:t>
      </w:r>
      <w:r>
        <w:rPr>
          <w:rFonts w:cs="Arial" w:ascii="Arial" w:hAnsi="Arial"/>
          <w:b/>
          <w:bCs/>
          <w:sz w:val="22"/>
          <w:szCs w:val="22"/>
        </w:rPr>
        <w:t>paní Anna Šulcová</w:t>
      </w:r>
      <w:r>
        <w:rPr>
          <w:rFonts w:cs="Arial" w:ascii="Arial" w:hAnsi="Arial"/>
          <w:sz w:val="22"/>
          <w:szCs w:val="22"/>
        </w:rPr>
        <w:t>, narozena XX. X. 1956, oba bytem XXXXXX XXX XXXXX XXX, XXX XX Lučany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3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7 s příslušenstvím vymezené v domě č.p. 4803 postaveném na stavební parcele č. 692/8, přičemž v této jednotce je zahrnut byt č. 4803/7 a ideální spoluvlastnický podíl o velikosti 646/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8 v katastrálním území Proseč nad Nisou a obci Jablonec nad Nisou. Spolu se shora popsaným ideálním spoluvlastnickým podílem na bytové jednotce město touto smlouvou převádí ideální spoluvlastnický podíl o velikosti 646/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03/7 a shora popsaný ideální spoluvlastnický podíl o velikosti 646/11825 na stavební parcele č. 692/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7 s příslušenstvím vymezené v domě č. p. 4803 postaveném na stavební parcele č. 692/8, přičemž v této jednotce je zahrnut byt č. 4803/7 a ideální spoluvlastnický podíl o velikosti 646/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243,07 Kč (Slovy: Osmdesáttisícdvěstěčtyřicettřit korun českých a 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11.366 Kč (Slovy: Osmsetjedenácttisíctřistašedesátšes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43,0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030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030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0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roslav Šulc</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Anna Šulc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1:00Z</dcterms:created>
  <dc:creator>Irena Labudová</dc:creator>
  <dc:description/>
  <cp:keywords/>
  <dc:language>en-US</dc:language>
  <cp:lastModifiedBy>Vincencová, Jana</cp:lastModifiedBy>
  <cp:lastPrinted>2021-09-07T10:27:00Z</cp:lastPrinted>
  <dcterms:modified xsi:type="dcterms:W3CDTF">2021-10-05T11:07:00Z</dcterms:modified>
  <cp:revision>3</cp:revision>
  <dc:subject/>
  <dc:title>Statutární město Jablonec nad Nisou, se sídlem Mírové náměstí 3100/19, 46601 Jablonec nad Nisou, IČ 262 340, zastoupené RNDr</dc:title>
</cp:coreProperties>
</file>