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 Pavel Blabolil</w:t>
      </w:r>
      <w:r>
        <w:rPr>
          <w:rFonts w:cs="Arial" w:ascii="Arial" w:hAnsi="Arial"/>
          <w:sz w:val="22"/>
          <w:szCs w:val="22"/>
        </w:rPr>
        <w:t>, narozen X. X. 1977, bytem X XXXXXX X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433</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776/11 s příslušenstvím vymezené v domě č.p. 4776 postaveném na stavební parcele č. 703/3, přičemž v této jednotce je zahrnut byt č. 4776/11 a ideální spoluvlastnický podíl o velikosti 646/11825 na společných částech domu č.p. 4776,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41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703/3 v katastrálním území Proseč nad Nisou a obci Jablonec nad Nisou. Spolu se shora popsaným ideálním spoluvlastnickým podílem na bytové jednotce město touto smlouvou převádí ideální spoluvlastnický podíl o velikosti 646/11825 na stavební parcele č. 703/3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776/11 a shora popsaný ideální spoluvlastnický podíl o velikosti 646/11825 na stavební parcele č. 703/3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776/11 s příslušenstvím vymezené v domě č. p. 4776 postaveném na stavební parcele č. 703/3, přičemž v této jednotce je zahrnut byt č. 4776/11 a ideální spoluvlastnický podíl o velikosti 646/11825 na společných částech domu č. p. 4776,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4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76/11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80.139,27 Kč (Slovy: Osmdesáttisícjednostotřicetdevět korun českých a dvacetsedm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789.669 Kč (Slovy: Sedmsetosmdesátdevěttisícšestsetšedesátdevět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0.139,27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77611.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77611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228.</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Pavel Blabolil</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24:00Z</dcterms:created>
  <dc:creator>Irena Labudová</dc:creator>
  <dc:description/>
  <cp:keywords/>
  <dc:language>en-US</dc:language>
  <cp:lastModifiedBy>Vincencová, Jana</cp:lastModifiedBy>
  <cp:lastPrinted>2021-09-13T13:21:00Z</cp:lastPrinted>
  <dcterms:modified xsi:type="dcterms:W3CDTF">2021-10-05T07:55:00Z</dcterms:modified>
  <cp:revision>3</cp:revision>
  <dc:subject/>
  <dc:title>Statutární město Jablonec nad Nisou, se sídlem Mírové náměstí 3100/19, 46601 Jablonec nad Nisou, IČ 262 340, zastoupené RNDr</dc:title>
</cp:coreProperties>
</file>