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7"/>
        <w:ind w:right="2793" w:hanging="0"/>
        <w:rPr/>
      </w:pPr>
      <w:r>
        <w:rPr/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996" w:leader="none"/>
              </w:tabs>
              <w:spacing w:lineRule="exact" w:line="29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OBJEDNÁVKA </w:t>
            </w:r>
            <w:r>
              <w:rPr>
                <w:b/>
                <w:bCs/>
                <w:color w:val="FF0000"/>
              </w:rPr>
              <w:t>č.    231/2021</w:t>
            </w:r>
          </w:p>
        </w:tc>
      </w:tr>
    </w:tbl>
    <w:p>
      <w:pPr>
        <w:pStyle w:val="Styl"/>
        <w:spacing w:lineRule="exact" w:line="297"/>
        <w:ind w:right="2793" w:hanging="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Odběratel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Cs w:val="22"/>
          <w:u w:val="single"/>
          <w:lang w:val="cs-CZ"/>
        </w:rPr>
      </w:pPr>
      <w:r>
        <w:rPr>
          <w:color w:val="000000"/>
          <w:szCs w:val="22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bCs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IČ: 70988285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davatel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ázev: Martin Pesler, MP Com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resa: Kovácká 7/c, 618 00  Brno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Č: 60357550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1983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pis objednaného zboží - služby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s/balení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KTOR Epson EB-695Wi WXGA 3500 3LC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ENA BEZ DPH</w:t>
        <w:tab/>
        <w:tab/>
        <w:tab/>
        <w:tab/>
        <w:tab/>
        <w:tab/>
        <w:tab/>
        <w:tab/>
        <w:t xml:space="preserve">       89.967,--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ředpokládaná 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.860,07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Jméno </w:t>
      </w:r>
      <w:r>
        <w:rPr>
          <w:b/>
          <w:bCs/>
          <w:color w:val="FF0000"/>
          <w:sz w:val="22"/>
          <w:szCs w:val="22"/>
        </w:rPr>
        <w:t xml:space="preserve">a podpis </w:t>
      </w:r>
      <w:r>
        <w:rPr>
          <w:b/>
          <w:bCs/>
          <w:color w:val="000000"/>
          <w:sz w:val="22"/>
          <w:szCs w:val="22"/>
        </w:rPr>
        <w:t>objednávajícího:    Mgr. Richard Mach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vystavení objednávky  14.10.2021          Datum požadovaného dodání   14.10.2021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78"/>
        <w:gridCol w:w="6090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17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tvrzuji provedení předběžné řídící kontroly před vznikem závazku Základní školy, Kuřim, Jungmannova 813, okres Brno -  venkov, příspěvková organizace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ach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říkazce oper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14.10.2021                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ikelová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právce rozpoč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um:   14.10.2021                                    Podpis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Kováčikov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hlavní účet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um:   14.10.2021                                    Podpis: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9:17:00Z</dcterms:created>
  <dc:creator>Věra Sedláčková</dc:creator>
  <dc:description/>
  <cp:keywords/>
  <dc:language>en-US</dc:language>
  <cp:lastModifiedBy>Markéta Kováčiková</cp:lastModifiedBy>
  <cp:lastPrinted>2021-11-04T09:31:00Z</cp:lastPrinted>
  <dcterms:modified xsi:type="dcterms:W3CDTF">2021-11-04T08:35:00Z</dcterms:modified>
  <cp:revision>54</cp:revision>
  <dc:subject/>
  <dc:title>Spisový a skartační řád</dc:title>
</cp:coreProperties>
</file>