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zajištění uměleckého vystoupení</w:t>
      </w:r>
    </w:p>
    <w:p>
      <w:pPr>
        <w:pStyle w:val="Zkladntext2"/>
        <w:jc w:val="center"/>
        <w:rPr>
          <w:rFonts w:cs="Arial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ze dne 16. 12. 2019 č 19-0914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árodní divadlo Brno, příspěvková organizace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řákova 11, 657 70 Brno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ČO: 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Č: CZ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rejstřík: Krajský soud v Brně, oddíl Pr., vložka 3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čet č. </w:t>
      </w:r>
      <w:r>
        <w:rPr>
          <w:rFonts w:cs="Arial" w:ascii="Arial" w:hAnsi="Arial"/>
          <w:sz w:val="24"/>
          <w:szCs w:val="24"/>
        </w:rPr>
        <w:t>2110126623 /270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é: MgA. Martinem Glaserem, ředitel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stupce oprávněný ke smluvnímu jednání: MgA. Jiří Heřman, umělecký šéf opery</w:t>
      </w:r>
    </w:p>
    <w:p>
      <w:pPr>
        <w:pStyle w:val="TextBody"/>
        <w:ind w:left="360" w:right="4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ále jen NdB)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akademický sbor z. s.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A. Michalem Vajdou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se sídlem: Ševelova 1, 628 00 Brno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27019446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látce DPH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056231309/0800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ový rejstřík KS v Brně L 11529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ále jen skup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 na níže uvedené změně Smlouvy </w:t>
      </w:r>
      <w:r>
        <w:rPr>
          <w:rFonts w:cs="Arial" w:ascii="Arial" w:hAnsi="Arial"/>
          <w:b/>
          <w:color w:val="000000"/>
          <w:sz w:val="24"/>
          <w:szCs w:val="24"/>
        </w:rPr>
        <w:t>o zajištění uměleckého vystoup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Zkladntext2"/>
        <w:jc w:val="center"/>
        <w:rPr/>
      </w:pPr>
      <w:r>
        <w:rPr>
          <w:rFonts w:cs="Arial"/>
          <w:sz w:val="24"/>
          <w:szCs w:val="24"/>
        </w:rPr>
        <w:t xml:space="preserve">V článku </w:t>
      </w:r>
      <w:r>
        <w:rPr>
          <w:rFonts w:cs="Arial"/>
          <w:b/>
          <w:color w:val="000000"/>
          <w:sz w:val="24"/>
          <w:szCs w:val="24"/>
        </w:rPr>
        <w:t>I. Předmět smlouvy:</w:t>
      </w:r>
    </w:p>
    <w:p>
      <w:pPr>
        <w:pStyle w:val="Zkladntext2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bod 1. </w:t>
      </w:r>
      <w:r>
        <w:rPr>
          <w:rFonts w:cs="Arial"/>
          <w:color w:val="000000"/>
          <w:sz w:val="24"/>
          <w:szCs w:val="24"/>
        </w:rPr>
        <w:t>se mění takto</w:t>
      </w:r>
      <w:r>
        <w:rPr>
          <w:rFonts w:cs="Arial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vytvoření a poskytnutí uměleckého vystoupení skupin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inscenaci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cké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Bohuslav Martinů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 Janáčkově divadl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zkoušek a představení: </w:t>
      </w:r>
    </w:p>
    <w:tbl>
      <w:tblPr>
        <w:tblW w:w="371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406"/>
      </w:tblGrid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t 25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hl. Pašije</w:t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á 26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hl. Pašije</w:t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 27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gen. Pašije</w:t>
            </w:r>
          </w:p>
        </w:tc>
      </w:tr>
    </w:tbl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9. 20    11 sed.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0. 20    11 orch.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10. 20    18 gen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10. 20    19 prem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 10. 20  19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11. 20    17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21      18 gen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1. 21      17 Paši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8. 1. 21      18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5. 21    19 Pašije         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ále po dobu, kdy bude inscenace na repertoáru, a to jak v tuzemsku, tak v zahraničí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článk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I. Odměna a platební podmínk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d 3 se mě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4"/>
          <w:szCs w:val="24"/>
        </w:rPr>
        <w:t>Odměna za nastudování a zkoušení bude poukázána na základě faktur vystavených skupinou tímto způsobem:</w:t>
      </w:r>
    </w:p>
    <w:p>
      <w:pPr>
        <w:pStyle w:val="Zkladntext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0% odměny, tj. 35.000,-Kč, bude vyplaceno po provedení červnové generálky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Druhá část odměny, tj. 35.000,-Kč, bude vyplacena k datu premiéry, a to na základě faktury k datu premiéry se splatností 14 dnů ode dne doručení faktury pořadateli, na účet uvedený v záhlaví této smlouvy.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šechna ostatní ustanovení původní smlouvy zůstávají v platnosti a beze změny. 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vyhotoven ve dvou stejnopisech, z nichž 1 obdrží NDB a 1 skupina.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dnem jeho podpisu oběma smluvními stranami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nedílnou součástí předmětné smlouvy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dne………….</w:t>
        <w:tab/>
        <w:tab/>
        <w:tab/>
        <w:t>V …… dne…………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Zkladntext3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NdB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za skupi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Verdana" w:hAnsi="Verdana" w:cs="Verdana"/>
      <w:u w:val="single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Arial" w:hAnsi="Arial" w:cs="Arial"/>
      <w:sz w:val="22"/>
      <w:u w:val="single"/>
      <w:lang w:eastAsia="ja-JP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lang w:val="cs-CZ" w:eastAsia="ja-JP" w:bidi="ar-SA"/>
    </w:rPr>
  </w:style>
  <w:style w:type="character" w:styleId="Nadpis4Char">
    <w:name w:val="Nadpis 4 Char"/>
    <w:qFormat/>
    <w:rPr>
      <w:rFonts w:ascii="Verdana" w:hAnsi="Verdana" w:cs="Verdana"/>
      <w:u w:val="single"/>
      <w:lang w:val="cs-CZ" w:eastAsia="ja-JP" w:bidi="ar-SA"/>
    </w:rPr>
  </w:style>
  <w:style w:type="character" w:styleId="Nadpis6Char">
    <w:name w:val="Nadpis 6 Char"/>
    <w:qFormat/>
    <w:rPr>
      <w:rFonts w:ascii="Arial" w:hAnsi="Arial" w:cs="Arial"/>
      <w:sz w:val="22"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sz w:val="22"/>
      <w:u w:val="single"/>
      <w:lang w:val="cs-CZ" w:eastAsia="ja-JP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3Char">
    <w:name w:val="Základní text 3 Char"/>
    <w:qFormat/>
    <w:rPr>
      <w:rFonts w:ascii="Verdana" w:hAnsi="Verdana" w:cs="Verdan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1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Verdana" w:hAnsi="Verdana" w:cs="Verdana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  <w:lang w:eastAsia="ja-JP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9:00Z</dcterms:created>
  <dc:creator>Machackova</dc:creator>
  <dc:description/>
  <cp:keywords/>
  <dc:language>en-US</dc:language>
  <cp:lastModifiedBy>Vavrová Jaroslava</cp:lastModifiedBy>
  <cp:lastPrinted>2019-10-14T12:37:00Z</cp:lastPrinted>
  <dcterms:modified xsi:type="dcterms:W3CDTF">2021-11-04T07:59:00Z</dcterms:modified>
  <cp:revision>2</cp:revision>
  <dc:subject/>
  <dc:title>Smlouva o vytvoření a užití uměleckého výkonu č</dc:title>
</cp:coreProperties>
</file>