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83400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8340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3798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43798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LDIG, s.r.o.</w:t>
                    <w:br/>
                    <w:t>V hůrkách 2141/9</w:t>
                    <w:br/>
                    <w:t>158 00 PRAHA 1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jazyků</w:t>
                    <w:br/>
                    <w:t>NS834 Ústav jazyk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barevná multifunkce A3 - Canon iR Advance C3725i - tiskárna se skenerem a finišer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979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979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ruční podmínky: se základní zárukou výrobce v délce 12 měsíců, pro VŠCHT rozšířená záruka v délce 24 měsíců zdarm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Splatnost faktury: 10 d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a dodání: do 21 dní od závazné objednávky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5 979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834 \ 1 \ 0053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83400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tvrzení dodavatele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</w:rPr>
              <w:t>Datum a podpis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>Datum a podpis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8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834 \ 1 \ 0053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Maurerova Marketa</dc:creator>
  <dc:description/>
  <cp:keywords/>
  <dc:language>en-US</dc:language>
  <cp:lastModifiedBy>Maurerova Marketa</cp:lastModifiedBy>
  <cp:lastPrinted>2021-11-04T08:52:00Z</cp:lastPrinted>
  <dcterms:modified xsi:type="dcterms:W3CDTF">2021-11-04T07:58:00Z</dcterms:modified>
  <cp:revision>3</cp:revision>
  <dc:subject/>
  <dc:title/>
</cp:coreProperties>
</file>