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íloha č. 2 </w:t>
      </w:r>
      <w:r>
        <w:rPr>
          <w:rFonts w:cs="Arial" w:ascii="Arial" w:hAnsi="Arial"/>
          <w:sz w:val="20"/>
        </w:rPr>
        <w:t xml:space="preserve">-  Předávací protokol předmětu pachtu </w:t>
      </w:r>
    </w:p>
    <w:p>
      <w:pPr>
        <w:pStyle w:val="Heading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FYZICKÉM PŘEDÁNÍ A PŘEVZETÍ POZEMKŮ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ČO: 6293359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ktní osoby propachtovatele: xxx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</w:rPr>
        <w:t>jako „propachtovatel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jc w:val="left"/>
        <w:rPr/>
      </w:pPr>
      <w:r>
        <w:rPr>
          <w:rFonts w:cs="Arial" w:ascii="Arial" w:hAnsi="Arial"/>
          <w:sz w:val="20"/>
        </w:rPr>
        <w:t>Český rybářský svaz, místní organizace Kladno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: P. Holého čp. 93, Kročehlavy, 272 01 Kladno</w:t>
      </w:r>
    </w:p>
    <w:p>
      <w:pPr>
        <w:pStyle w:val="Normal"/>
        <w:rPr/>
      </w:pPr>
      <w:r>
        <w:rPr>
          <w:rFonts w:cs="Arial" w:ascii="Arial" w:hAnsi="Arial"/>
          <w:sz w:val="20"/>
        </w:rPr>
        <w:t>IČO: 62980394</w:t>
        <w:tab/>
        <w:tab/>
        <w:t>DIČ CZ629803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pachtýře: ………………….……………, kontakt: tel. xxx, e-mail: </w:t>
      </w:r>
      <w:hyperlink r:id="rId2">
        <w:r>
          <w:rPr>
            <w:rStyle w:val="InternetLink"/>
            <w:rFonts w:cs="Arial" w:ascii="Arial" w:hAnsi="Arial"/>
            <w:sz w:val="20"/>
          </w:rPr>
          <w:t>xxx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„pachtýř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 protok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základě Pachtovní smlouvy č. PO-17/08628/SVSL/20 ze dne 3.11.2021 pachtýř přebírá přebírá propachtovanou nemovitost tzn. pozemek p. č. KN 636/7, druh pozemku vodní plocha, způsob využití rybník v k. ú. Kamenné Žehrovice, v obci Kamenné Žehrovice, evidovaný na LV </w:t>
        <w:br/>
        <w:t>č. 60001, vedený u Katastrálního úřadu pro Středočeský kraj, Katastrální pracoviště Kladno, tj. část Turyňského rybníka.</w:t>
      </w:r>
    </w:p>
    <w:p>
      <w:pPr>
        <w:pStyle w:val="TextBody"/>
        <w:spacing w:before="0" w:after="60"/>
        <w:ind w:firstLine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á výměra propachtované plochy činí 21168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achtýře tímto protokolem přebírá od propachtovatele výše uvedené pozemky a propachtovatel je předává ve stavu*: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 souvislosti s předáním a převzetím pronajatých pozemků byla propachtovatelem předána a pachtýřem převzata následující </w:t>
      </w:r>
      <w:r>
        <w:rPr>
          <w:rFonts w:cs="Arial" w:ascii="Arial" w:hAnsi="Arial"/>
          <w:bCs/>
          <w:iCs/>
          <w:sz w:val="20"/>
          <w:szCs w:val="20"/>
        </w:rPr>
        <w:t>příslušenství*:</w:t>
      </w:r>
    </w:p>
    <w:p>
      <w:pPr>
        <w:pStyle w:val="TextBody"/>
        <w:widowControl w:val="false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smluvních stran prohlašují, že při předání a převzetí nemovitosti neshledali/ shledali** tyto </w:t>
      </w:r>
      <w:r>
        <w:rPr>
          <w:rFonts w:cs="Arial" w:ascii="Arial" w:hAnsi="Arial"/>
          <w:bCs/>
          <w:iCs/>
          <w:sz w:val="20"/>
          <w:szCs w:val="20"/>
        </w:rPr>
        <w:t>závady, poškození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. Závěrečná ustanovení</w:t>
      </w:r>
    </w:p>
    <w:p>
      <w:pPr>
        <w:pStyle w:val="WW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protokol je vyhotoven ve dvou stejnopisech, po jednom pro každou ze smluvních stran.</w:t>
      </w:r>
    </w:p>
    <w:p>
      <w:pPr>
        <w:pStyle w:val="WW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protokol byl sepsán na základě pravdivých skutečností podle jejich svobodné a pravé vůle, že se seznámily s jeho obsahem, a na důkaz toho připojují své vlastnoruční podpisy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V …………………………… dne </w:t>
        <w:tab/>
        <w:tab/>
        <w:tab/>
        <w:tab/>
        <w:t xml:space="preserve">                  V …………………………… dne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ab/>
        <w:t>………….………………....</w:t>
        <w:tab/>
        <w:tab/>
        <w:tab/>
        <w:tab/>
        <w:t xml:space="preserve">        ………………………..…..</w:t>
      </w:r>
    </w:p>
    <w:p>
      <w:pPr>
        <w:pStyle w:val="WWZkladntext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ástupce AOPK ČR</w:t>
        <w:tab/>
        <w:tab/>
        <w:tab/>
        <w:t xml:space="preserve">    </w:t>
        <w:tab/>
        <w:t xml:space="preserve"> </w:t>
        <w:tab/>
        <w:t xml:space="preserve">                     zástupce ČRS, MO Kladno            </w:t>
      </w:r>
    </w:p>
    <w:p>
      <w:pPr>
        <w:pStyle w:val="WWZkladntext2"/>
        <w:ind w:left="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y: </w:t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 případě potřeby uvést body 2 – 4 na samostatné listy, které se stanou nedílnou přílohou předávacího protokol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nevhodné škrtnout</w:t>
      </w:r>
    </w:p>
    <w:sectPr>
      <w:footerReference w:type="default" r:id="rId3"/>
      <w:type w:val="nextPage"/>
      <w:pgSz w:w="11906" w:h="16838"/>
      <w:pgMar w:left="1418" w:right="1134" w:gutter="0" w:header="0" w:top="1418" w:footer="72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708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ybariklad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7:00Z</dcterms:created>
  <dc:creator>jana.brandova</dc:creator>
  <dc:description/>
  <cp:keywords/>
  <dc:language>en-US</dc:language>
  <cp:lastModifiedBy>Dana Ochozková</cp:lastModifiedBy>
  <cp:lastPrinted>2015-11-24T07:47:00Z</cp:lastPrinted>
  <dcterms:modified xsi:type="dcterms:W3CDTF">2021-11-04T07:55:00Z</dcterms:modified>
  <cp:revision>6</cp:revision>
  <dc:subject/>
  <dc:title>PROTOKOL O PŘEDÁNÍ A PŘEVZETÍ BYTU</dc:title>
</cp:coreProperties>
</file>