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aroží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, 30. a 31.10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