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3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3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 87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 87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 54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 54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goly-čišt.nánosu tl.10cm-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goly-čišt.nánosu tl.10cm-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3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3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goly-čišt.nánosu tl.10cm-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goly-čišt.nánosu tl.10cm-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1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1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goly-čišt.nánosu tl.10cm-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goly-čišt.nánosu tl.10cm-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 04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 04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3441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34417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3441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34417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1 93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1 93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 45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 45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5619750</wp:posOffset>
                </wp:positionV>
                <wp:extent cx="6191250" cy="20955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4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5886450</wp:posOffset>
                </wp:positionV>
                <wp:extent cx="1219200" cy="17145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6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5886450</wp:posOffset>
                </wp:positionV>
                <wp:extent cx="1466850" cy="17145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53 972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6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53 97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0</wp:posOffset>
                </wp:positionV>
                <wp:extent cx="6191250" cy="28575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1.4. do 15.4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pt;mso-wrap-distance-left:9.05pt;mso-wrap-distance-right:9.05pt;mso-wrap-distance-top:0pt;mso-wrap-distance-bottom:0pt;margin-top:48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1.4. do 15.4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276225</wp:posOffset>
                </wp:positionV>
                <wp:extent cx="6191250" cy="971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 87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 87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8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8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549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549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77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77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oly-čišt.nánosu tl.10cm-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oly-čišt.nánosu tl.10cm-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32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32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oly-čišt.nánosu tl.10cm-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oly-čišt.nánosu tl.10cm-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10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10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oly-čišt.nánosu tl.10cm-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oly-čišt.nánosu tl.10cm-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atek za sklad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atek za sklad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 042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 042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1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10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 93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1 93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 56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 56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457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457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75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75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1631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1631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1631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1631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FastReport.NET</dc:creator>
  <dc:description/>
  <dc:language>en-US</dc:language>
  <cp:lastModifiedBy>jana.patkova</cp:lastModifiedBy>
  <dcterms:modified xsi:type="dcterms:W3CDTF">2017-03-30T11:37:00Z</dcterms:modified>
  <cp:revision>3</cp:revision>
  <dc:subject/>
  <dc:title>C:\SPIS_Data\Objednavky.Athena.SUS SK\Web\OBJEDNAVKY\CHECKIN\636264694933976663_18\Objednavka_KSUS.frx</dc:title>
</cp:coreProperties>
</file>