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lang w:eastAsia="zh-CN"/>
        </w:rPr>
        <w:t>Královéhradecká lékárna, a.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 xml:space="preserve">Se sídlem: Veverkova 1343/1, Hradec Králové, 500 02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5. 10. 2021</w:t>
        <w:tab/>
        <w:t>V Hradci Králové, dne 7. 10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é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,</w:t>
        <w:tab/>
      </w:r>
      <w:r>
        <w:rPr>
          <w:rFonts w:cs="Arial" w:ascii="Arial" w:hAnsi="Arial"/>
          <w:sz w:val="20"/>
        </w:rPr>
        <w:t>[OU OU]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2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20-01-19T20:36:00Z</cp:lastPrinted>
  <dcterms:modified xsi:type="dcterms:W3CDTF">2021-11-03T13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