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bookmarkStart w:id="0" w:name="_Hlk531787917"/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prokurista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1" w:name="_Hlk531787927"/>
      <w:bookmarkEnd w:id="1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2" w:name="_Hlk531787927"/>
      <w:bookmarkEnd w:id="2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e Blansk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Sídlo: Sadová 1596/33, Blansko 678 3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IČO: 0038663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DIČ: CZ00386634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Bankovní spojení:</w:t>
      </w:r>
      <w:r>
        <w:rPr>
          <w:rFonts w:eastAsia="Arial Unicode MS" w:cs="Baskerville;Times New Roman" w:ascii="Baskerville;Times New Roman" w:hAnsi="Baskerville;Times New Roman"/>
          <w:color w:val="FF0000"/>
          <w:sz w:val="20"/>
          <w:lang w:bidi="hi-IN"/>
        </w:rPr>
        <w:t xml:space="preserve"> 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[XX XX]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psaná v obchodním rejstříku vedeném u KS Brno, oddíl Pr, vložka 1603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stoupená: MUDr. Vladimíra Danihelková, MBA, ředit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5. 10. 2021</w:t>
        <w:tab/>
        <w:t>V Blansku, dne 18. 10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,</w:t>
        <w:tab/>
      </w:r>
      <w:r>
        <w:rPr>
          <w:rFonts w:cs="Arial" w:ascii="Arial" w:hAnsi="Arial"/>
          <w:sz w:val="20"/>
        </w:rPr>
        <w:t xml:space="preserve">MUDr. Vladimíra Danihelková, MBA,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ředitel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/>
  <dc:description/>
  <cp:keywords/>
  <dc:language>en-US</dc:language>
  <cp:lastModifiedBy/>
  <cp:lastPrinted>2016-04-04T18:23:00Z</cp:lastPrinted>
  <dcterms:modified xsi:type="dcterms:W3CDTF">2021-11-03T13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