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Karel Pauch</w:t>
      </w:r>
      <w:r>
        <w:rPr>
          <w:rFonts w:cs="Arial" w:ascii="Arial" w:hAnsi="Arial"/>
          <w:sz w:val="22"/>
          <w:szCs w:val="22"/>
        </w:rPr>
        <w:t xml:space="preserve">, narozen X. X. 1957 a </w:t>
      </w:r>
      <w:r>
        <w:rPr>
          <w:rFonts w:cs="Arial" w:ascii="Arial" w:hAnsi="Arial"/>
          <w:b/>
          <w:bCs/>
          <w:sz w:val="22"/>
          <w:szCs w:val="22"/>
        </w:rPr>
        <w:t xml:space="preserve">paní Jaroslava Pauchová, </w:t>
      </w:r>
      <w:r>
        <w:rPr>
          <w:rFonts w:cs="Arial" w:ascii="Arial" w:hAnsi="Arial"/>
          <w:sz w:val="22"/>
          <w:szCs w:val="22"/>
        </w:rPr>
        <w:t>narozena XX. X. 1957,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9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0/7 s příslušenstvím vymezené v domě č.p. 4860 postaveném na stavební parcele č. 659, přičemž v této jednotce je zahrnut byt č. 4860/7 a ideální spoluvlastnický podíl o velikosti 646/11860 na společných částech domu č.p. 486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59 v katastrálním území Proseč nad Nisou a obci Jablonec nad Nisou. Spolu se shora popsaným ideálním spoluvlastnickým podílem na bytové jednotce město touto smlouvou převádí ideální spoluvlastnický podíl o velikosti 646/11860 na stavební parcele č. 659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0/7 a shora popsaný ideální spoluvlastnický podíl o velikosti 646/11860 na stavební parcele č. 659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0/7 s příslušenstvím vymezené v domě č. p. 4860 postaveném na stavební parcele č. 659, přičemž v této jednotce je zahrnut byt č. 4860/7 a ideální spoluvlastnický podíl o velikosti 646/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299,28 Kč (Slovy: Osmdesáttisícdvěstědevadesátdevět korun českých a dva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75.000 Kč (Slovy: Osmsetsedmdesátpě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99,2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00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00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Karel Pauch</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Jaroslava Pauch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39:00Z</dcterms:created>
  <dc:creator>Irena Labudová</dc:creator>
  <dc:description/>
  <cp:keywords/>
  <dc:language>en-US</dc:language>
  <cp:lastModifiedBy>Vincencová, Jana</cp:lastModifiedBy>
  <cp:lastPrinted>2021-08-23T14:35:00Z</cp:lastPrinted>
  <dcterms:modified xsi:type="dcterms:W3CDTF">2021-10-05T09:01:00Z</dcterms:modified>
  <cp:revision>5</cp:revision>
  <dc:subject/>
  <dc:title>Statutární město Jablonec nad Nisou, se sídlem Mírové náměstí 3100/19, 46601 Jablonec nad Nisou, IČ 262 340, zastoupené RNDr</dc:title>
</cp:coreProperties>
</file>